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СВЕДЕНИЯ</w:t>
      </w:r>
    </w:p>
    <w:p>
      <w:pPr>
        <w:pStyle w:val="ConsPlusNormal"/>
        <w:jc w:val="center"/>
        <w:rPr/>
      </w:pPr>
      <w:r>
        <w:rPr/>
        <w:t>О МЕСТОНАХОЖДЕНИИ, КОНТАКТНЫХ ТЕЛЕФОНАХ, АДРЕСАХ</w:t>
      </w:r>
    </w:p>
    <w:p>
      <w:pPr>
        <w:pStyle w:val="ConsPlusNormal"/>
        <w:jc w:val="center"/>
        <w:rPr/>
      </w:pPr>
      <w:r>
        <w:rPr/>
        <w:t>ЭЛЕКТРОННОЙ ПОЧТЫ РОСПОТРЕБНАДЗОРА И ЕГО ТЕРРИТОРИАЛЬНЫХ</w:t>
      </w:r>
    </w:p>
    <w:p>
      <w:pPr>
        <w:pStyle w:val="ConsPlusNormal"/>
        <w:jc w:val="center"/>
        <w:rPr/>
      </w:pPr>
      <w:r>
        <w:rPr/>
        <w:t>ОРГАНОВ, ПРЕДОСТАВЛЯЮЩИХ ГОСУДАРСТВЕННУЮ УСЛУГУ ПО ВЫДАЧЕ</w:t>
      </w:r>
    </w:p>
    <w:p>
      <w:pPr>
        <w:pStyle w:val="ConsPlusNormal"/>
        <w:jc w:val="center"/>
        <w:rPr/>
      </w:pPr>
      <w:r>
        <w:rPr/>
        <w:t>НА ОСНОВАНИИ РЕЗУЛЬТАТОВ САНИТАРНО-ЭПИДЕМИОЛОГИЧЕСКИХ</w:t>
      </w:r>
    </w:p>
    <w:p>
      <w:pPr>
        <w:pStyle w:val="ConsPlusNormal"/>
        <w:jc w:val="center"/>
        <w:rPr/>
      </w:pPr>
      <w:r>
        <w:rPr/>
        <w:t>ЭКСПЕРТИЗ, РАССЛЕДОВАНИЙ, ОБСЛЕДОВАНИЙ, ИССЛЕДОВАНИЙ,</w:t>
      </w:r>
    </w:p>
    <w:p>
      <w:pPr>
        <w:pStyle w:val="ConsPlusNormal"/>
        <w:jc w:val="center"/>
        <w:rPr/>
      </w:pPr>
      <w:r>
        <w:rPr/>
        <w:t>ИСПЫТАНИЙ И ИНЫХ ВИДОВ ОЦЕНОК, ОФОРМЛЕННЫХ В УСТАНОВЛЕННОМ</w:t>
      </w:r>
    </w:p>
    <w:p>
      <w:pPr>
        <w:pStyle w:val="ConsPlusNormal"/>
        <w:jc w:val="center"/>
        <w:rPr/>
      </w:pPr>
      <w:r>
        <w:rPr/>
        <w:t>ПОРЯДКЕ, САНИТАРНО-ЭПИДЕМИОЛОГИЧЕСКИХ ЗАКЛЮЧЕНИЙ</w:t>
      </w:r>
    </w:p>
    <w:p>
      <w:pPr>
        <w:pStyle w:val="ConsPlusNormal"/>
        <w:jc w:val="center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966"/>
        <w:gridCol w:w="2880"/>
        <w:gridCol w:w="2160"/>
        <w:gridCol w:w="2700"/>
        <w:gridCol w:w="396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территориального органа Федеральной службы по надзору в сфере защиты прав потребителей и благополучия челов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ConsPlusNormal"/>
              <w:jc w:val="center"/>
              <w:rPr/>
            </w:pPr>
            <w:r>
              <w:rPr/>
              <w:t>официального сай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Республике Бур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0013, Республика Бурятия, город Улан-Удэ, улица Ключевская, дом 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301-2) 41-25-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.rospotrebnadzor.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rg@03.rospotrebnadzor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Алтайскому кра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6056, Алтайский край, город Барнаул, улица Максима Горького, дом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385-2) 24-29-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rospotrebnadzor.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ail@22.rospotrebnadzor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Амур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5002, Амурская область, город Благовещенск, улица Первомайская, дом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416-2) 52-56-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rospotrebnadzor.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nfo@rospotrebnadzor-amur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Архангель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3000, Архангельская область, город Архангельск, улица Гайдара, дом 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818-2) 20-05-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rospotrebnadzor.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rkh@29rpn.atnet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Астраха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4057, Астраханская область, город Астрахань, улица Николая Островского, дом 1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8512) 50-14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rospotrebnadzor.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u_rpn@astranet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Белгоро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8023, Белгородская область, город Белгород, улица Железнякова, дом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472-2) 34-03-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rospotrebnadzor.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rgotd@31.rospotrebnadzor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Бря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1050, город Брянск, 2-й Советский переулок, дом 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483-2) 74-20-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rospotrebnadzor.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nep@online.bryansk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Владимир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0001, г. Владимир, ул. Офицерская, д.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492-2) 54-02-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.rospotrebnadzor.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ostmaster@cgsnvlad.elcom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Волгогра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31, Волгоградская область, город Волгоград, улица Комсомольская, дом 10б, стр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844-2) 24-36-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.rospotrebnadzor.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nfo@31.rospotrebnadzor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Волого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12, Вологодская область, город Вологда, улица Яшина, дом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817-2) 75-21-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rospotrebnadzor.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u-rpn@vologda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Воронеж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4038, Воронежская область, город Воронеж, улица Космонавтов, дом 21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473-2) 63-77-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rospotrebnadzor.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v@rpn.vrn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Еврейской автономн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9016, Еврейская автономная область, город Биробиджан, улица Шолом-Алейхема, дом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426-22) 6-84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.rospotrebnadzor.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zpp@79.rospotrebnadzor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Иванов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3021, Ивановская область, город Иваново, улица Рабфаковская, д.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493-2) 30-30-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rospotrebnadzor.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vrpn@37.rospotrebnadzor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Иркут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4003, Иркутская область, город Иркутск, улица Карла Маркса, д.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395-2) 24-33-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rospotrebnadzor.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ain@38.rospotrebnadzor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Кабардино-Балкарской Республи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0051, Кабардино-Балкарская Республика, город Нальчик, улица А.П. Кешокова, дом 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866-2) 42-35-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.rospotrebnadzor.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br@07.rospotrebnadzor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Калинингра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6040, Калининградская область, город Калининград, улица Подполковника Иванникова, дом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401-2) 53-69-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.rospotrebnadzor.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kaliningrad@39.rospotrebnadzor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Калуж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8010, Калужская область, город Калуга, улица Чичерина, дом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484-2) 55-15-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rospotrebnadzor.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icrob@kaluga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Камчатскому кра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3003, Камчатский край, город Петропавловск-Камчатский, улица Владивостокская, дом 9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415-2) 46-19-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rospotrebnadzor.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gm@sanep.kamchatka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Карачаево-Черкесской Республи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9000, Карачаево-Черкесская Республика, город Черкесск, проспект Ленина, дом 1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878-2) 20-00-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.rospotrebnadzor.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upr@09.rospotrebnadzor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Кемеров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0992, Кемеровская область, город Кемерово, проспект Кузнецкий, дом 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384-2) 36-73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.rospotrebnadzor.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csenko@kemnet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Киров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0027, Кировская область, город Киров, улица Красноармейская, дом 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833-2) 40-67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.rospotrebnadzor.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pn@43.rospotrebnadzor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Костром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6005, Костромская область, город Кострома, бульвар Петрковский, дом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494-2) 42-69-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rospotrebnadzor.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entral@44.rospotrebnadzor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Краснодарскому кра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0000, Краснодарский край, город Краснодар, улица Рашпилевская, дом 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861) 259-36-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rospotrebnadzor.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upravlenie@kubanrpn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Красноярскому кра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0097, Красноярский край, город Красноярск, улица Каратанова, дом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391-2) 26-89-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rospotrebnadzor.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ffice@24.rospotrebnadzor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Курга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0020, Курганская область, город Курган, улица Куйбышева, д. 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352-2) 42-13-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rospotrebnadzor.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nfo@45.rospotrebnadzor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Кур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5004, Курская область, город Курск, улица Ленина, дом 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471-2) 58-71-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.rospotrebnadzor.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gsen@kursktelecom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Ленингра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2029, город Санкт-Петербург, улица Ольминского, дом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812) 365-18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.rospotrebnadzor.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enobl@47.rospotrebnadzor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Липец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8002, Липецкая область, город Липецк, улица Гагарина, дом 60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4742) 27-00-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.rospotrebnadzor.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neps@lipetsk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Магада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5000, Магаданская область, город Магадан, улица Якутская, дом 53, корпус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413-2) 65-06-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.rospotrebnadzor.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nfo@49.rospotrebnadzor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городу Моск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9626, город Москва, Графский переулок, дом 4/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495) 621-70-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.rospotrebnadzor.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uprav@77.rospotrebnadzor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Москов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1014, Московская область, город Мытищи, улица Семашко, дом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495) 586-10-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rospotrebnadzor.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rg@.obltelecom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Мурма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3038, Мурманская область, город Мурманск, улица Коммуны, дом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815-2) 47-26-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rospotrebnadzor.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cgsen@polarnet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Ненецкому автономному округ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6000, Ненецкий автономный округ, город Нарьян-Мар, улица Авиаторов, дом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818-53) 4-30-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.rospotrebnadzor.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urpnnao@atnet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Нижегоро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3950, Нижегородская область, город Нижний Новгород, улица Тургенева, дом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831) 436-78-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rospotrebnadzor.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nepid@sinn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Новгоро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3002, Новгородская область, город Великий Новгород, улица Германа, дом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816-2) 97-11-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rospotrebnadzor.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nfo@53.rospotrebnadzor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Новосибир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0132, Новосибирская область, город Новосибирск, улица Челюскинцев, дом 7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383-2) 20-28-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.rospotrebnadzor.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upravlenie@54.rospotrebnadzor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Ом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4991, Омская область, город Омск, улица 10 лет Октября, дом 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381-2) 32-60-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.rospotrebnadzor.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pn@55.rospotrebnadzor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Оренбург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0021, Оренбургская область, город Оренбург, улица 60 лет Октября, дом 2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3532) 33-37-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.rospotrebnadzor.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ren-rpn@esoo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Орлов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2020, Орловская область, город Орел, Наугорское шоссе, дом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42-62) 41-51-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.rospotrebnadzor.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uprav@57.rospotrebnadzor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Пензе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0026, Пензенская область, город Пенза, улица Лермонтова, дом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841-2) 55-26-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.rospotrebnadzor.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nepid@sura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Пермскому кра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4016, Пермская область, город Пермь, улица Куйбышева, дом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342-2) 39-35-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.rospotrebnadzor.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uprn@59.rospotrebnadzor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Приморскому кра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0095, Приморский край, город Владивосток, улица Сельская, дом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423-2) 44-27-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rospotrebnadzor.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nfo@pkrpn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Псков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000, Псковская область, город Псков, улица Гоголя, дом 2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811-2) 66-28-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.rospotrebnadzor.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upr@60.rospotrebnadzor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Республике Адыгея (Адыге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5000, Республика Адыгея, город Майкоп, улица Гагарина, дом 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877-2) 52-12-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rospotrebnadzor.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u@01.rospotrebnadzor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Республике Алт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9002, Республика Алтай, город Горно-Алтайск, проспект Коммунистический, дом 1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388-22) 6-43-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.rospotrebnadzor.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pn_ra@mail.gorny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Республике Башкортост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0054, Республика Башкортостан, город Уфа, улица Рихарда Зорге, дом 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347-2) 29-90-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.rospotrebnadzor.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pnRB@01.rospotrebnadzor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Забайкальскому кра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2000, г. Чита, ул. Амурская, д. 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301-2) 41-25-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.rospotrebnadzor.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rg@03.rospotrebnadzor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Республике Дагест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7005, Республика Дагестан, город Махачкала, улица Казбекова, дом 1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872-2) 64-40-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.rospotrebnadzor.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agros@rambler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Республике Ингуше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6001, Республика Ингушетия, город Магас, улица Н. Назарбаева, дом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87-34) 55-03-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.rospotrebnadzor.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ain@06.rospotrebnadzor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Республике Калмык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8000, Республика Калмыкия, город Элиста, улица Балакаева, дом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847-22) 2-99-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.rospotrebnadzor.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pnrk1@yandex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Республике Карел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5007, Республика Карелия, город Петрозаводск, улица Володарского, дом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814-2) 57-23-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rospotrebnadzor.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nepid@karelia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Республике Ко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7610, Республика Коми, город Сыктывкар, улица Орджоникидзе, дом 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821-2) 21-93-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rospotrebnadzor.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u@gsenkomi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Республике Марий Э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4007, Республика Марий Эл, город Йошкар-Ола, улица Машиностроителей, дом 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836-2) 68-19-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rospotrebnadzor.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nepid@12.rospotrebnadzor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Республике Мордов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0030, Республика Мордовия, город Саранск, улица Дальняя, дом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834-2) 24-58-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rospotrebnadzor.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en@moris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Республике Саха (Якут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7027, Республика Саха (Якутия), город Якутск, улица Ойунского, дом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411-2) 35-16-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rospotrebnadzor.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yakutia@14.rospotrebnadzor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Республике Северная Осетия - Ал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2021, Республика Северная Осетия - Алания, город Владикавказ, улица Тельмана, дом 17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867-2) 51-90-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rospotrebnadzor.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es@osetia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Республике Татарстан (Татарста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0111, Республика Татарстан, город Казань, улица Большая Красная, дом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843-2) 38-98-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rospotrebnadzor.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rg@16.rospotrebnadzor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Республике Ты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7010, Республика Тыва, город Кызыл, улица Калинина, дом 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394-22) 5-26-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rospotrebnadzor.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urpn@tuva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Республике Хака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5012, Республика Хакасия, город Абакан, улица Маршала Жукова, дом 5А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390-22) 2-26-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rospotrebnadzor.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u@rpnrh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Ростов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4019, Ростовская область, город Ростов-на-Дону, улица 18-я линия, дом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863) 251-05-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.rospotrebnadzor.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aster@61.rospotrebnadzor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Ряза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0035, Рязанская область, город Рязань, улица Островского, дом 5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491-2) 92-98-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.rospotrebnadzor.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ostmaster@ses.ryazan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Самар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3079, Самарская область, город Самара, проезд имени Георгия Митирева, дом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462) 60-38-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.rospotrebnadzor.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ncntr@fsnsamara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городу Санкт-Петербург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1025, город Санкт-Петербург, ул. Стремянная, дом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812) 764-42-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.rospotrebnadzor.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uprav@78.rospotrebnadzor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Саратов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0028, Саратовская область, город Саратов, улица Вольская, дом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845-2) 20-18-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.rospotrebnadzor.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rrpn@san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Сахали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3020, Сахалинская область, город Южно-Сахалинск, улица Чехова, дом 30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424-2) 49-52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.rospotrebnadzor.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khnadzor@sakhalin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0078, Свердловская область, город Екатеринбург, переулок Отдельный, дом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343) 374-13-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.rospotrebnadzor.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ail@66.rospotrebnadzor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Смоле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4018, Смоленская область, город Смоленск, улица Тенишевой, дом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481-2) 38-25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.rospotrebnadzor.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nepid@sci.smolensk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Ставропольскому кра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5008, Ставропольский край, город Ставрополь, пер. Фадеева, дом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865-2) 29-86-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rospotrebnadzor.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u@26.rospotrebnadzor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Тамбов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2000, Тамбовская область, город Тамбов, улица Бориса Васильева, дом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475-2) 47-25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.rospotrebnadzor.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ambov_rpn@68.rospotrebnadzor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Твер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0034, Тверская область, город Тверь, улица Дарвина, дом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482-2) 34-22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.rospotrebnadzor.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nfo@69.rospotrebnadzor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Том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4021, Томская область, город Томск, проспект Фрунзе, дом 10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382-2) 26-03-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.rospotrebnadzor.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urpn@rpn.tomsk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Туль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045, Тульская область, город Тула, улица Оборонная, дом 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487-2) 31-28-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.rospotrebnadzor.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nita@tula.net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Тюме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5026, Тюменская область, город Тюмень, улица Рижская, дом 45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345-2) 20-88-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.rospotrebnadzor.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adzor72@tvumen-service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Удмуртской Республи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6000, Удмуртская Республика, город Ижевск, улица Ленина, дом 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341-2) 68-28-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rospotrebnadzor.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senr@udmnet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Ульянов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2063, Ульяновская область, город Ульяновск, улица Дмитрия Ульянова, дом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842-2) 44-29-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.rospotrebnadzor.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rpn@73.rospotrebnadzor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Хабаровскому кра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0009, Хабаровский край, город Хабаровск, улица Карла Маркса, дом 109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421-2) 27-47-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rospotrebnadzor.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oot@sanepid.khv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Ханты-Мансийскому автономному округу - Юг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8007, Ханты-Мансийский автономный округ - Югра, город Ханты-Мансийск, улица Рознина, дом 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3467) 32-81-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6.rospotrebnadzor.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hantv@86.rospotrebnadzor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Челяби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4092, Челябинская область, город Челябинск, улица Елькина, дом 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351) 63-64-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.rospotrebnadzor.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ospn@chel.surnet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Чеченской Республи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4038, Чеченская Республика, город Грозный, улица Урицкого, дом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871-2) 22-28-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rospotrebnadzor.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rozny@20.rospotrebnadzor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Чувашской Республике - Чуваш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8018, Чувашская Республика, город Чебоксары, Московский проспект, дом 3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352) 58-17-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rospotrebnadzor.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nit@21.rospotrebnadzor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Чукотскому автономному округ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9000, Чукотский автономный округ, город Анадырь, улица Ленина, дом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427-22) 2-28-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7.rospotrebnadzor.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pn@87.rospotrebnadzor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Ямало-Ненецкому автономному округ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9008, Ямало-Ненецкий автономный округ, город Салехард, улица Титова, дом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349-22) 47-8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9.rospotrebnadzor.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ugsen@yamalinfo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Ярослав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3, Ярославская область, город Ярославль, улица Войнова, дом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485-2) 73-26-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.rospotrebnadzor.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ail@76.rospotrebnadzor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железнодорожному транспор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054, г. Москва, ул. Дубининская, д.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+7 (499) 623-36-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urpngt.rospotrebnadzor.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ushnina_TN@gsen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региональное управление Федеральной службы по надзору в сфере защиты прав потребителей и благополучия человека по Республике Крым и городу федерального значения Севастопол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5034, г. Симферополь, ул. Набережная, д. 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86349) 27-33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.rospotrebnadzor.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rimea_ses@crimeainfo.com</w:t>
            </w:r>
          </w:p>
        </w:tc>
      </w:tr>
      <w:tr>
        <w:trPr>
          <w:trHeight w:val="23" w:hRule="atLeast"/>
        </w:trPr>
        <w:tc>
          <w:tcPr>
            <w:tcW w:w="15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25:00Z</dcterms:created>
  <dc:creator>Окатьева Л.А.</dc:creator>
  <dc:description/>
  <cp:keywords/>
  <dc:language>en-US</dc:language>
  <cp:lastModifiedBy>Окатьева Л.А.</cp:lastModifiedBy>
  <cp:lastPrinted>2016-01-20T08:43:00Z</cp:lastPrinted>
  <dcterms:modified xsi:type="dcterms:W3CDTF">2016-01-20T05:58:00Z</dcterms:modified>
  <cp:revision>28</cp:revision>
  <dc:subject/>
  <dc:title/>
</cp:coreProperties>
</file>