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консультаци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нсультации по вопросам предоставления государственной услуги проводятся должностными лицами Роспотребнадзора (его территориальных органов) по телефону и во время личного приема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Кировской области (кабинет 115)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горячей линии (8332)406724 (с 10:00 до 12:00 по рабочим дням)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тел. 40-67-80 заместитель начальника отдела санитарного надзора Окатьева Людмила Алексеевн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. 40-68-39 главный специалист-эксперт отдела санитарного надзора Красноперова Светлана Витальевна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тделы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Вятскополянском районе - </w:t>
      </w:r>
      <w:r>
        <w:rPr>
          <w:bCs/>
          <w:sz w:val="28"/>
          <w:szCs w:val="28"/>
        </w:rPr>
        <w:t>(83334) 6-45-71 начальник Балакин Андрей Александрович; (83334) 6-45-86 специалист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ирово-Чепецком районе 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83361) 4-38-21 началь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селева Татьяна Алексеевна; (83361) 4-62-96 специалист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Котельничском районе - </w:t>
      </w:r>
      <w:r>
        <w:rPr>
          <w:bCs/>
          <w:sz w:val="28"/>
          <w:szCs w:val="28"/>
        </w:rPr>
        <w:t>(83342) 4-02-38 начальник Федяева Ирина Николаевна; (83342) 4-11-41 специалист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ободском районе - (83362) 4-19-35 начальник Чеглаков Сергей Аркадьевич; (83362) 4-12-06 специалист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ветском районе - (83375) 2-16-93 начальник Зыков Станислав Валерьевич; (83375) 2-25-01 специалист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Уржумском районе - (83363) 2-14-75 начальник Липатников Анатолий Васильевич; (83363) 2-14-79 специалис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Окатьева Л.А.</dc:creator>
  <dc:description/>
  <cp:keywords/>
  <dc:language>en-US</dc:language>
  <cp:lastModifiedBy>Окатьева Л.А.</cp:lastModifiedBy>
  <dcterms:modified xsi:type="dcterms:W3CDTF">2021-07-08T07:29:00Z</dcterms:modified>
  <cp:revision>6</cp:revision>
  <dc:subject/>
  <dc:title/>
</cp:coreProperties>
</file>