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роки действия санитарно-эпидемиологических заключений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 соответствии с Порядком выдачи санитарно-эпидемиологических заключений, утвержденным п</w:t>
      </w:r>
      <w:r>
        <w:rPr>
          <w:bCs/>
        </w:rPr>
        <w:t xml:space="preserve">риказом Роспотребнадзора от 19.07.2007 №224 «О санитарно-эпидемиологических экспертизах, обследованиях, исследованиях, испытаниях и токсикологических, гигиенических и иных видах оценок», сроки действия </w:t>
      </w:r>
      <w:r>
        <w:rPr/>
        <w:t>санитарно-эпидемиологических заключений составляю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а виды деятельности, работы, услуги - бессрочно, за исключением сезонных работ и работ с источниками ионизирующего излуч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а работу с источниками ионизирующего излучения - не более пяти ле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а проектную документацию - срок действия проектной документ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а деятельность по организации отдыха детей и их оздоровления - 1 го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а размещение Объекта - бессрочн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а соответствие условий выполнения работ с биологическими веществами, биологическими и микробиологическими организмами и их токсинами, в том числе условия работы в области генной инженерии - 5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0:00Z</dcterms:created>
  <dc:creator>Окатьева Л.А.</dc:creator>
  <dc:description/>
  <cp:keywords/>
  <dc:language>en-US</dc:language>
  <cp:lastModifiedBy>Окатьева Л.А.</cp:lastModifiedBy>
  <dcterms:modified xsi:type="dcterms:W3CDTF">2021-07-08T08:45:00Z</dcterms:modified>
  <cp:revision>5</cp:revision>
  <dc:subject/>
  <dc:title/>
</cp:coreProperties>
</file>