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ГОСУДАРСТВЕННОЙ ПОШЛ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ГОСУДАРСТВЕННУЮ РЕГИСТРАЦИЮ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 государственную регистрацию продукции уплачивается государственная пошлина в порядке и размера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33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86, 87, 88 пункта 1 статьи 333.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пошлина у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государственную регистрацию нового пищевого продукта, материала, изделия </w:t>
      </w:r>
      <w:r>
        <w:rPr>
          <w:rFonts w:cs="Times New Roman" w:ascii="Times New Roman" w:hAnsi="Times New Roman"/>
          <w:b/>
          <w:sz w:val="26"/>
          <w:szCs w:val="26"/>
        </w:rPr>
        <w:t>(код БК – 141 1 08 07200 01 0038 110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50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государственную регистрацию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 </w:t>
      </w:r>
      <w:r>
        <w:rPr>
          <w:rFonts w:cs="Times New Roman" w:ascii="Times New Roman" w:hAnsi="Times New Roman"/>
          <w:b/>
          <w:sz w:val="26"/>
          <w:szCs w:val="26"/>
        </w:rPr>
        <w:t>(код БК – 141 1 08 07200 01 0038 110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50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внесение изменений в свидетельства о государственной регистрации продукции </w:t>
      </w:r>
      <w:r>
        <w:rPr>
          <w:rFonts w:cs="Times New Roman" w:ascii="Times New Roman" w:hAnsi="Times New Roman"/>
          <w:b/>
          <w:sz w:val="26"/>
          <w:szCs w:val="26"/>
        </w:rPr>
        <w:t>(код БК – 141 1 08 07200 01 0039 110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35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ертизы (санитарно-эпидемиологические экспертизы, а также исследования, испытания, токсикологические, гигиенические и иные виды оценок) для целей государственной регистрации продукции осуществляются за счет средств заявителя.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1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 платеж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Кировской области (Управление Роспотребнадзора по Кировской области, л/с 04401787710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 получател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100444 / 43450100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4) БИК банка получ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(БИК ТОФК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304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 Наименование  банка получателя средст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ИРОВ//УФК по Кировской области г.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) Номер счета банка получателя средст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2810345370000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7) Номер счета получател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6430000000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) – поле платежного поруч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C0B2E311A47EEE2377809E08417CE49FF91354A8439C5CD71C66C17BBE16B65401538B04347C6661C6118E225EDBC9B6406F598x9j1E" TargetMode="External"/><Relationship Id="rId3" Type="http://schemas.openxmlformats.org/officeDocument/2006/relationships/hyperlink" Target="consultantplus://offline/ref=A80C0B2E311A47EEE2377809E08417CE49FF91354A8439C5CD71C66C17BBE16B6540153EB1434A9B3C0C6551B720F3B4877A06EB9890BEx8j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1:00Z</dcterms:created>
  <dc:creator>Окатьева Л.А.</dc:creator>
  <dc:description/>
  <cp:keywords/>
  <dc:language>en-US</dc:language>
  <cp:lastModifiedBy> </cp:lastModifiedBy>
  <dcterms:modified xsi:type="dcterms:W3CDTF">2021-02-09T05:52:00Z</dcterms:modified>
  <cp:revision>4</cp:revision>
  <dc:subject/>
  <dc:title>РАЗМЕР ГОСУДАРСТВЕННОЙ ПОШЛИНЫ</dc:title>
</cp:coreProperties>
</file>