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Я ДЛЯ ПРИОСТАНОВЛ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РЕГИСТРАЦИИ ПРОДУКЦИИ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иостановления государственной регистрации продукции являются: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соответствия в документах, представленных с заявлением на государственную регистрацию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ановление факта несоответствия продукции Единым санитарным требованиям или техническим регламентам Таможенного союза, достоверно не связанного с нарушениями условий транспортирования, хранения и реализации подконтрольного товара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Комиссией Таможенного союза изменений показателей безопасности продукции, основанных на результатах развития современного уровня научных знаний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оступление информации от органов и учреждений государств - членов Таможенного союза, уполномоченных в области санитарно-эпидемиологического благополучия населения, осуществляющих и (или) координирующих работы по техническому регулированию, санитарным, ветеринарным и фитосанитарным мерам, от международных организаций или от государств, не являющихся членами таможенного союза, о том, что продукция представляет опасность для жизни и здоровья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26:00Z</dcterms:created>
  <dc:creator>Окатьева Л.А.</dc:creator>
  <dc:description/>
  <cp:keywords/>
  <dc:language>en-US</dc:language>
  <cp:lastModifiedBy>Окатьева Л.А.</cp:lastModifiedBy>
  <dcterms:modified xsi:type="dcterms:W3CDTF">2013-11-05T11:52:00Z</dcterms:modified>
  <cp:revision>13</cp:revision>
  <dc:subject/>
  <dc:title/>
</cp:coreProperties>
</file>