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ДОКУМЕНТ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НЕОБХОДИМЫХ ДЛЯ ПРО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ОСУДАРСТВЕННОЙ РЕГИСТРАЦИИ ПРОДУК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выдачи документа, подтверждающего безопасность продукции, представляются следующие документы, если иное не предусмотрено техническими регламентами Таможенного сою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ля продукции, изготавливаемой на таможенной территории Таможенного союз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изготовителем (производи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 (в качестве уведомления принимаются копии сертификата качества, паспорта безопасности (качества), удостоверения о качестве, заверенные изготовителем (производителем), или письмо изготовителя (предоставляется один из перечисленных документов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этикеток (упаковки) или их макеты на подконтрольные товары, заверенные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тбора образцов (проб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и изготовителя (производителя) о наличии генно-инженерно-модифицированных (трансгенных) организмов, наноматериалов, гормонов, пестицидов в пищевых проду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ы исследований (испытаний) (акты гигиенической экспертизы), научные отчеты, экспертные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ля подконтрольных товаров, изготавливаемых вне таможенной территории Таможенного союз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в соответствии с законодательством Российской Федерации, - предоставляется один из документов, указанных в данном абзац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кларации изготовителя (производителя) о наличии генно-инженерно-модифицированных организмов, наноматериалов, гормонов, пестицидов в пищевых проду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 (в качестве уведомления принимаются копии сертификата качества, паспорта безопасности (качества), сертификата анализа, удостоверения о качестве, сертификата свободной продажи или письма изготовителя, заверенные в соответствии с законодательством Российской Федерации (предоставляется один из вышеперечисленных документов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этикеток (упаковки) или макеты этикеток (упаковки) продукции, заверенные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ы или 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ы или копии документов о токсикологической характеристике препарата (для пестицидов, агрохимикатов, средств защиты и регуляторов роста растений), заверенны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копия документа компетентных органов здравоохранения (других государственных уполномоченных органов) страны, в которой производится специализированная пищевая продукция, дезинфицирующее (дезинсекционное, дератизационное) средство, подтверждающего безопасность и разрешающего свободное обращение данной продукции на территории государства изготовителя (производителя), заверенная в соответствии с законодательством Российской Федерации, или сведения производителя об отсутствии необходимости оформления так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ы исследований (испытаний) (акты гигиенической экспертизы), научные отчеты, экспертные заклю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ввоз образцов подконтрольных товаров на таможенную территорию таможенного союза, заверенн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ы документов изготовителя (производителя) на иностранных языках должны быть заверены нотариально или подписью переводчика с приложением копии диплома, подтверждающего его квалифик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документов, предоставляемых для целей выдачи документа, подтверждающего безопасность продукции, несет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3:00Z</dcterms:created>
  <dc:creator>Окатьева Л.А.</dc:creator>
  <dc:description/>
  <dc:language>en-US</dc:language>
  <cp:lastModifiedBy>Карабин Н.В.</cp:lastModifiedBy>
  <dcterms:modified xsi:type="dcterms:W3CDTF">2016-06-03T10:43:00Z</dcterms:modified>
  <cp:revision>2</cp:revision>
  <dc:subject/>
  <dc:title/>
</cp:coreProperties>
</file>