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</w:t>
      </w:r>
      <w:r>
        <w:rPr/>
        <w:t>ПРЕДСТАВЛЯЕТСЯ УВЕДОМЛЕНИЕ</w:t>
      </w:r>
    </w:p>
    <w:tbl>
      <w:tblPr>
        <w:tblW w:w="1066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42"/>
        <w:gridCol w:w="1559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Mangal" w:ascii="Mangal" w:hAnsi="Mang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гостиничных услуг, а также услуг по време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мещению и обеспечению временного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гост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гостиниц</w:t>
            </w:r>
          </w:p>
          <w:p>
            <w:pPr>
              <w:pStyle w:val="HTML1"/>
              <w:ind w:left="489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едоставление мест для временного проживания: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 отелях, мотелях и загородных гостиницах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>- в отелях, с условиями для проведения конференций</w:t>
            </w:r>
          </w:p>
          <w:p>
            <w:pPr>
              <w:pStyle w:val="HTML1"/>
              <w:ind w:left="489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- сдачу внаем жилых зданий и помещений для долгосрочного проживания, см. 70.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гостиниц с ресторанами</w:t>
            </w:r>
          </w:p>
          <w:p>
            <w:pPr>
              <w:pStyle w:val="HTML1"/>
              <w:ind w:left="489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- предоставление услуг гостиницами с различными типами предприятий общественного питания (ресторанами, кафе, закусочными, барами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гостиниц без ресто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1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прочих мест для временного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молодежных туристских  лагерей и горных туристских б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.21     </w:t>
            </w:r>
          </w:p>
        </w:tc>
      </w:tr>
      <w:tr>
        <w:trPr>
          <w:trHeight w:val="293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кемпингов</w:t>
            </w:r>
          </w:p>
          <w:p>
            <w:pPr>
              <w:pStyle w:val="HTML1"/>
              <w:ind w:left="489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- предоставление мест для временного проживания в постройках на территории кемпинга, на площадках для кемпинга, предоставление стоянок для жилых автофургонов и прице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.2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детских лагерей на время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2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пансионатов, домов отдыха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23.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, окраска и пошив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верха обуви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прикрепление ремешков, язычков удлинение ремешков и замена резинок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и прикрепление новых украшений, ремонт старых украшений и фурнитуры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застежки-молнии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новка набоек, косячков, рубчиков из всех видов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становка и ремонт внутренних задников, подпяточников, стелек и  полустелек из различных материалов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крепление подошв, каблуков, крокульной части подош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крокульной части подошвы в обуви на высоком каблуке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астяжка обуви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становка удлиненных подметок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новка каблуков любой формы из все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аблуков любой ф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и замена подошв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становка супинаторов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тавка блочек в сапоги вместо застежки-мол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нение длины и ширины голенищ сап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и прикрепление  меховой опушки, замена окантовочной части верха обуви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коративная отделка уреза подошвы и каблука под "формованную"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перетяжка всех видов обуви из различны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транение переломов подошв и стелек в летней обуви  с заменой деталей низа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обуви с полной заменой верха с использованием ношеных формованных подошв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валяной обуви с постановкой бортовой обклейки, подошв, набоек, накладных деталей верха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ование следа валяной обуви на коло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обуви с изменением модели кожаных сапог за счет уменьшения высоты голенищ и использования их на замену изношенных деталей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обуви с изменением  модели  обуви за счет использования голенищ на детали верха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обуви с использованием пористой резины или натурального каучука для подошвы и бортовой обклейки, а также с использованием формованных подошв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резиновой и валяной обуви методом вулканизации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клеивание новой ворсовой ткани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резинование валенок (рыбацкие калоши)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обуви из синтетических  материалов  клеевым методом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даление пятен от реагентов</w:t>
            </w:r>
            <w:r>
              <w:rPr/>
              <w:t xml:space="preserve">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питка  заготовки  верха  обуви   водоотталкивающими препаратами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ка верха обуви,  изготовленной  из  специфических кож (рептилий, рыб, лаковых)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3</w:t>
            </w:r>
          </w:p>
        </w:tc>
      </w:tr>
      <w:tr>
        <w:trPr>
          <w:trHeight w:val="33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становление формы верха обуви из  натуральных  кож, подвергшихся влиянию реаг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шив подошв меховой обуви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ставрация верха меховой обуви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раска обуви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раска кожаной обуви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акирование кожаной обуви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ставрация верха обуви из хромовой   кожи, из натуральной и  синтетической  лаковой кожи растворами полимеров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нирование красителями верха кожаной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раска, аппретирование обуви из велюра и зам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1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шив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/ повседневной обуви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одельной обуви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омашней обуви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детской обуви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ртопедической обуви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национальной обуви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увенирной обуви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7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обуви по эскизам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обуви из натуральных материалов с отделками из ценных мехов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зимней обуви из меха (камуса, жеребка, нерпы, котика и т.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буви из искусственной и синтетической кожи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обуви из текстиля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1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 пошив швейных, меховых и кожаных изделий, головных у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зделий текстильной галантереи, ремонт, пошив и вязание трикотаж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швейных, меховых и кожаных изделий, головных уборов и изделий текстильной галантереи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/ мужской верхней одежды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верхней одежды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етской верхней одежды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ет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верхних мужских сорочек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белья женского, мужского, детского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корсетных изделий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толового и постельного белья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форменной одеж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рабочей одежды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изделий из натурального и искусственного меха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изделий из натуральной, искусственной кожи и замш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3</w:t>
            </w:r>
          </w:p>
        </w:tc>
      </w:tr>
      <w:tr>
        <w:trPr>
          <w:trHeight w:val="475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плащей,  накидок  и  других  изделий  из  тканей с водоотталкивающей пропиткой, прорезиненных и дублированных тканей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стеганых одеял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изделий текстильной галантереи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их, женских, детских головных уборов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изделий из натурального меха с покрытием верха плащевой тканью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жение одежды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удожественная штопка одежды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шив взрослой одежды на детскую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тавка застежки-молнии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2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изделий из меха, бывшего в употреблен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новление / верхней одежды из натурального м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ой, женской, детской верхней одежды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их верхних сорочек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их, женских, детских головных уборов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портивной одежды из ткани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чехлов всех видов, тентов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и  реставрация  кружевных  изделий  и   изделий художественного ткаче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покрывал, штор</w:t>
            </w:r>
            <w:r>
              <w:rPr/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 швейных, меховых  и кожаных  изделий,  головных уборов и изделий текстильной галантереи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/ мужской верхней одежды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верхней одежды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детской верхней одежды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жен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детской легкой одеж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ой, женской и детской спортивной одежды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ой одежды из натурального меха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одежды из натурального меха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етской одежды из натурального меха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теганых пальто, курток и жилетов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производственной одежды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форменной одежды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национальной одежды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плащей, курток, накидок и других изделий из тканей с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доотталкивающей пропиткой, прорезиненных тканей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дежды из натуральной и искусственной кожи, замши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ужского белья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го белья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корсетных изделий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толового и постельного белья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дежды для новорожденных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ужских, женских и детских головных уборов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ужских, женских и детских головных уборов из                натурального м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их и женских формованных головных уборов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теганых покрывал, накидок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5</w:t>
            </w:r>
          </w:p>
        </w:tc>
      </w:tr>
      <w:tr>
        <w:trPr>
          <w:trHeight w:val="42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пристегивающихся  воротников,  капюшонов,  манжет из натурального и искусственного м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костюмов для охотников и рыболовов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чехлов всех видов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штор, драпировок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дежды в ансамбле (комплектная одежда)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сопутствующих изделий (салфетки, фартуки и др. из отходов производства)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дежды из заранее изготовленных полуфабрикатов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рикотаж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/ верхних трикотажных изделий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бельевых трикотажных изделий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чулочно-носочных, перчаточных изделий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головных уборов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платочно-шарфовых изделий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трикотажных  изделий,  комбинированных  с   тканями,</w:t>
            </w:r>
          </w:p>
          <w:p>
            <w:pPr>
              <w:pStyle w:val="ConsPlusNonformat"/>
              <w:widowControl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кусственной кожей, мехом и др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верхних трикотажных изделий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бельевых трикотажных изделий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удожественная штопка верхних трикотажных изделий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женье трикотажных изделий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трикотажных подвязов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и вязание трикотажных изделий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шив мужских, женских верхних изделий из трикотажных полотен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детских верхних изделий из трикотажных полотен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мужских,  женских  верхних трикотажных изделий на плоскофанговом оборудовании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детских   верхних   трикотажных   изделий   на плоскофанговом оборудовании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мужских,  женских  верхних трикотажных изделий на ручных вязальных машинах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детских  верхних трикотажных изделий на ручных вязальных машинах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мужских, женских и детских верхних трикотажных изделий спицами и крючком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мужских,  женских  и  детских трикотажных изделий, комбинированных с другими материалами (тканями, кожей, мехом)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чулочно-носочных  и   перчаточных  изделий  на вязальных машинах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 чулочно-носочных и перчаточных  изделий спицами и крючком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 платочно-шарфовых изделий на    вязальных машинах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язание платочно-шарфовых изделий спицами   и  крюч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головных уборов на вязальных машинах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3</w:t>
            </w:r>
          </w:p>
        </w:tc>
      </w:tr>
      <w:tr>
        <w:trPr>
          <w:trHeight w:val="205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головных уборов спицами и крючком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трикотажных изделий из заранее изготовленных полуфабрикатов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трикотажных изделий  из  давальческого сырья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трикотажных изделий  из отходов трикотажного производства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трикотажных изделий из пряжи,  полученной из вторичного сырья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8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  бытовых приборов, ремонт и изготовление  металло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и техническое обслуживание бытовой радиоэлектронной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/ стационарных телевизоров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переносных телевизоров;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камер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магнитофон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транзисторных и транзисторно-стационарных и переносных радиовещательных приемников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автомобильных радиовещательных приемник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транзисторных и транзисторно-интегральных радиол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усилителей звуковой частоты;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бытовых акустических систем;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тюне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бытовых электропроигрывателей;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электрофон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агнитофон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диктофон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агнитофонов-приставок;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автомобильных кассетных магнитофонов-проигрывателей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ногофункциональных бытовых радиоэлектронных аппарат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стереокомплекс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абонентских громкоговорителей;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трехпрограммных приемников проводного вещания;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стереофонических наушников;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электронных музыкальных инструментов;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приставок стереоэффектов;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приставок музыкальных эффектов;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реверберат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цветомузыкальных устройст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электронных таймеров;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автоматических выключателей телевизоров;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электронных стабилизаторов напряжения;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автономных блоков пита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автономных преобразователей частоты диапазона;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икшерных пультов;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зарядных устройст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телевизионных тестовых приб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телевизоров и видеомагнитофонов.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ое обслуживание бытовой радиоэлектронной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ппаратуры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 магнитофонов, магнитофонов-приставок и магнитофонных панелей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  подключение к радиотелевизионной аппаратуре вспомогательных радиоэлектронных устрой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в   радиотелевизионную   аппаратуру   узлов модулей, блоков, расширяющих функциональные возможности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и настройка радиотелевизионной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основных   параметров   электрорадиоэлементов бытовой радиоэлектронной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осстановление кинескопов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становление отдельных типов моточных издел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опряжение телевизоров и видеомагнитофонов.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тановка систем коллективного приема телевидения.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ндивидуальных  одноэлементных и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ногоэлементных антенн.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ндивидуальных разветв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кладка и подключение абонентских отв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тановка и подключение антенных усилителей.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   подключение   конверторов  дециметров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онструкция индивидуальных антенн и систем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лективного прие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ое обслуживание систем коллективного приема Телеви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истемы коллективного приема телевидения.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ментов   распределительных   сетей    систем коллективного приема телевидения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ндивидуальных антенн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антенного оборудования индивидуального пользования (усилителей, конверторов и др.).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на кабеля снижения индивидуальной антен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е уровня телевизионного сигнала в месте прие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/ телемагнитол;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монит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устройств спутникового телевид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проекционных телевиз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проигрывателей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плейе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двоек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лазерных проигрывателей с компакт-диска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эквалайзе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приставок к телефонным аппаратам, автоответчик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обильных телефонов;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маш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холодильников компрессионного и абсорбционного тип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двух- и многокамерных бытовых холод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холодильных   агрегатов  бытовых  холодильников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рессионного и абсорбционного тип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и   зарядка   холодильных  агрегатов  бытов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лод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  замена  терморегулятора,  дверки испарителя, двери холодильника  и  др.  узлов  и  деталей  бытовых холодильников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мен неисправных  холодильных  агрегатов на отремонтированны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ороз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двигателей бытовых машин и при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пылесо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бытовых электрополотеров.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стиральных маш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 автоматических  стиральных и сушильных маш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швейных маш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язальных машин (ручны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и восстановление узлов и деталей электродвигателей, насосов, отжимных устройств, стиральных и вибрационных приборов для стирки бель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универсальных  кухонных бытовых  машин комбайнов, автоматических посудомоечных машин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ишущих машин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гладильных машин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при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наручных и карманных механических часов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настольных, настенных и напольных часов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наручных  и  карманных  электронно-механических 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варцевых с шаговым двигателем)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ктронно-механических   будильников,  а также будильников с шаговым двигателем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  электронно-механических настольных и настенных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наручных   и   карманных  электронных  часов  с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ифровой индикаци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настольных   электронных   часов   с   цифровой 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кацией, работающих от се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настольных электронных   часов с цифровой индикацией на жидких кристаллах, а также с музыкальным воспроизведением будильников (микропроцессором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автомобильных часов механических, электронно-механических, электронных.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екундомеров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шагомеров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айм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антикварных и старинных часов, изготовление узлов и деталей к ним.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раска металлических    корпусов    будильников    и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рупногабаритных часов.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риборов гигиены рта, включаемых в сеть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ктрических и механических машинок для стрижки волос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ических и механических бри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ульверизаторов.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риборов для массажа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фе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ктрических ножниц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3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ктровулканизаторов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бытовых электрокраскораспылителей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ельхозинвентар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калькуляторов, персональных машин ЭВМ,               компьютерной техники, включая ноутбуки, принтеры,            сканеры, процессоры, мониторы, компьютерную клавиату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технических и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приборов автоматики и управления бытовых  машин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при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авторуч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фотоаппаратов, фотоувелич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фотовспышек, экспономет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делка фотовспышек с постоянного тока на переменны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любительских киносъемочных аппара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кинопроекторов, диапроекторов и другой 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ционной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инок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луховых аппаратов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5</w:t>
            </w:r>
          </w:p>
        </w:tc>
      </w:tr>
      <w:tr>
        <w:trPr>
          <w:trHeight w:val="3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ручных и электрических насосов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душевых водогрейных  установок  (электрических, газовых, дровяны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нагревательных приборов (электроплиток, электрорадиаторов, электрокаминов электрогрелок и др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инструментов  (электродрелей электролобзиков, электропаяльников,  электрорубанков и др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весоизмерительных   приборов (весов пружинных напольных), не подлежащих госповер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офемолок, кофевар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мясоруб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микс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3</w:t>
            </w:r>
          </w:p>
        </w:tc>
      </w:tr>
      <w:tr>
        <w:trPr>
          <w:trHeight w:val="216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соковыжимал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шашлычн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тост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гри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морожен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духовок, электропечей, печей СВ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чайников, электросамова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и переделка угольных самоваров на электриче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едогонок, сепарат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утюг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воздухоочистителей и надплитных электрофильт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омнатных кондиционеров воздух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увлажнителей воздуха, озонаторов, бытовых ионизат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нтиляторов, теплоэлектровентиляторов, калориф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приборов для загара типа "Горное солнце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фонов и автосифо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звон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36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счетч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делка электросчетчиков с одного  напряжения  на друг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пи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компрессоров и микрокомпресс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рансформаторов и стабилизаторов напря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узыкальных инструментов,  клавишных,  духовых щипковых, смычковых, удар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тройка музыкальных инструмен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лосипедов и велоколяс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лосипедов и велоколяс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лосипедов для детей, колясок, са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одных велосипе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аянов, гармоний, аккордеонов, губных гармо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портинвентар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кей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оликовых коньков и лыжеролл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, клепка и точка конь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37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 ремонт жестких лыжных креп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ужей для подводной ох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ыболовных принадлеж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оборудования для аквалангис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оршеров, светильников, бра, люст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рашивание изделий бытовой техн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/электросковородок,  фритюрниц  и аналогичных приб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митов и аналогичных приб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ройств для измельчения пищевых отход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ков для кипячения белья и стерилизат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точных водонагревателей;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сушилок для одежды и обув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боров с электродвигателем и приводом  с  питанием от батарей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боров для аквариумов и садовых водоем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жигалок для газовых плит с питанием от се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электрических игрушек с питанием от сети;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льтров для очистки воды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серокопировальных аппаратов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правка картриджей для принтеров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 изготовление металлоизделий.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римусов, керосинок, керогазов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оборудования для детских игр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бензиновых и газовых зажигалок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замков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 заточка чертежных инструментов.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, заточка, шлифовка и правка ножей, ножниц, бри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асечка, разводка,   заточка   пил   для    поперечной распиловки и лучковых пил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7</w:t>
            </w:r>
          </w:p>
        </w:tc>
      </w:tr>
      <w:tr>
        <w:trPr>
          <w:trHeight w:val="17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заводных механических игруш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зонтов и футляров к ним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ой мебели из  металла (кроватей, столов, стульев и др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ейфов  и  несгораемых  шкафов  индивидуального пользования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ажурных декоративных решеток  из  металла по индивидуальным заказам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  ремонт   металлической    галантереи, ключей, номерных знаков, указателей улиц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багажных корзинок.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заготовок ручек хозяйственных сумок.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чеканных панно и рамок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секций парниковых теплиц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подвесок под декоративные тарелки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Лужение металлической посуды и самоваров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ромирование.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узнечные работы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Газовая сварка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Электрическая сварка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икелирование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ремонт электроводонагревателей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ремонт металлической посуды.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памятников, ограждений, ворот из метал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мангалов.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емкостей, тепловых шкафов, поддонов, труб и др.  изделий из металла, в т.ч.  по  эскизам заказчика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 сшивно-кровельного   покрытия  из железа заказам населения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деталей    к    бытовым    холодильникам,</w:t>
            </w:r>
          </w:p>
          <w:p>
            <w:pPr>
              <w:pStyle w:val="ConsPlusNonformat"/>
              <w:widowControl/>
              <w:rPr/>
            </w:pPr>
            <w:r>
              <w:rPr>
                <w:b/>
                <w:sz w:val="23"/>
                <w:szCs w:val="23"/>
              </w:rPr>
              <w:t xml:space="preserve">стиральным и швейным машинам, пылесосам, полотерам.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и ремонт механизмов для зашторивания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 ремонт  прочих металлических предметов хозяйственного назначения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домашних отопительных котлов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газовых и бензиновых портативных плиток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ремонт браслетов к часам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мясорубок, соковарок и скороварок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бензомоторных пил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ювелирных изделий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толовых приборов, портсигаров, пудрениц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0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орпусов часов.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1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еканка и гравировка ювелирных изделий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2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ернение изделий из серебра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3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ювелирных изделий.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4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шкатулок, пудрениц, корпусов для часов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5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накладных выпильных монограмм к ювелирным изделиям.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6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ювелирных   изделий   методом   литья  по выплавляемым моделям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7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работка поделочных ювелирных камней и закрепление их в ювелирных изделиях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8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 реставрация антикварных изделий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9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памятных медалей для новорожденных.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50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деталей   к   другим  бытовым  машинам  и приборам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51</w:t>
            </w:r>
          </w:p>
        </w:tc>
      </w:tr>
      <w:tr>
        <w:trPr>
          <w:trHeight w:val="173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ление и ремонт мебел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мебели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мягкой мебели.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коративное оформление  изделий  мягкой  мебели путем художественной простежки облицовочной ткани и пиков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плетеной мебели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корпусной мебели.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4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коративное оформление корпусной мебели с применением резьбы, интарсии и накладных элементов декора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Декоративно-художественное оформление мебели посредством горячего тиснения, шелкографии  и приклеивания анодированной фольги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мебели для оборудования прихожих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набора мебели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мебели многопланового назначения и трансформируемой мебели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4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/ кухонной мебели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екционной мебели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встроенной мебели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вухсторонних стенок-перегородок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ачной мебели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тдельных мебельных деталей (щитов, брусков и др.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еревянных карнизов, багетных рамок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щитков, решеток  и коробок для маскировки отопительных приборов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мебели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мягкой мебели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плетеной мебели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орпусной мебели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детской мебели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кухонной мебели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дачной мебели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и реставрация антикварной мебели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и переделка старых  конструкций  мебели  на современные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 старых  настилочных  и  набивочных материалов новыми рулонными и пластовыми материалами при ремонте мягких элементов мебели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старого лакокрасочного покрытия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10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Химическая чистка и крашение, услуги праче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 КРАШЕНИЕ, УСЛУГИ ПРАЧЕЧНЫХ.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000</w:t>
            </w:r>
          </w:p>
        </w:tc>
      </w:tr>
      <w:tr>
        <w:trPr>
          <w:trHeight w:val="21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  одежды  из  тканей  с  содержанием натуральных, синтетических и искусственных волокон.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 одежды  из   тканей   с   пленочным покрытием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мическая чистка изделий из тканей на синтепо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3</w:t>
            </w:r>
          </w:p>
        </w:tc>
      </w:tr>
      <w:tr>
        <w:trPr>
          <w:trHeight w:val="286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зделий из натурального меха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зделий из искусственного меха.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  изделий  из  натуральной  замши  и замшевой винилискожи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зделий из овчины и велюра.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 изделий  из  натуральной   кожи   и винилискожи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зделий, комбинированных    из натуральной кожи   и винилискожи, натурального   и искусственного меха,  натуральной  замши  и   замшевой винилискожи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трикотажных изделий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головных уборов из велюра, замши, фетра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 головных  уборов  из натурального и искусственного меха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мическая чистка  головных  уборов из шерсти,  пуха и други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 изделий  из  декоративных тканей на основе смеси из искусственных волокон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изделий из нетканых материалов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шерстяных, хлопчатобумажных одеял и пледов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ватных одеял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ковров и ковровых изделий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мягких игрушек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зонтов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платков,  шарфов, перчаток, варежек, галстуков, косынок из различных материалов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  спальных   мешков   из   различных материалов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спецодежды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изделий из ворсовых тканей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гобеленов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5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гардинно-тюлевых изделий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перопуховых изделий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мебели и ковров на дому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чная химчистка одежды и выведение пятен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одежды методом самообслуживания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чехлов для сидений автомобиля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по аквачи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чие услуги при химической чистке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тивомолевая обработка  изделий   после   химической чистки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нтистатическая обработка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доотталкивающая пропитка спецодежды и других изделий из брезента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ретирование складок брюк и  юбок  для  придания устойчивой формы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ретирование одежды   после   мокрой   обработки   и крашения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ретирование изделий из натуральной замши и овчины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ретирование ковров после химической чистки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чесывание натуральных  и  искусственных мехов после химчистки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наперников при химической  чистке  перо-пуховых изделий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тяжка пуховых платков после химической чистки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сстановление формы и размеров трикотажных изделий из шерстяной и полушерстяной пряжи, деформированных после стирки в домашних условиях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сстановление первоначальных  форм и размеров мужских головных уборов из фетра, велюра и замши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парывание и  пришивание пуговиц,  меховых воротников на изделиях, сдаваемых в химическую чистку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кущий ремонт одежды после химчистки и крашения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жение изделий  после  химической   чистки   методом самообслуживания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катирование швейных материалов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ставрация ковровых изделий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актерицидная обработка изделий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гнезащитная обработка изделий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Дезодорация одежды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рязеотталкивающая обработка поверхности ковров и ковровых изделий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работка латексом изнанки ковров и ковровых издел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тбеливание пряжи и гардинно-тюлевых изделий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изделий   из  натуральной  кожи  покрывного крашения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мпрегнирование изделий из велюра и замши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5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текстильных и трикотажных изделий  из натуральных волокон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с наличием синтетических волокон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из искусственного меха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из натурального меха и замши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овчины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из тканей с пленочным покрытием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из ворсовых и лицевых кож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рачечных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ирка прямого хлопчатобумажного и льняного бе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фасонного хлопчатобумажного и льняного бель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верхних мужских сорочек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нтистатическая обработка верхних мужских сорочек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зодорация верхних мужских сорочек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ирка изделий   из   искусственных,  синтетических  и смешанных тканей (с мягкой отдел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изделий   из   искусственных,  синтетических  и смешанных тканей без отделки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стеганых одеял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чехлов  для  сидений  автомобилей,  чехлов  для мебели и др.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спецодежды (халатов, курток, брюк и др.)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белья  с различными пятнами,  требующая особого режима обслуживания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роматизация белья после стирки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Дезинфекция белья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меток для белья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кущий ремонт белья и верхних мужских сорочек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ишивание меток к белью и прием белья в стирку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ием белья в стирку на дому у  заказчика  и  доставка белья после стирки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белья в прачечной самообслуживания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тирка белья  в  прачечной самообслуживания персоналом прачечной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шка и глажение белья в прачечной самообслуживан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чная стирка белья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21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хническое обслуживание и ремонт транспортных средств,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ашин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легковых автомобилей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ламентные работы (по видам технического обслуживан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борочно-моечные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онтрольно-диагностические работы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мазочно-заправочные работы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фа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углов установки управляемых колес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топливной  аппаратуры  бензиновых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топливной аппаратуры дизельных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технические работы на автомоби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тормозной систе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сцепления.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рулевого управления.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системы зажигания.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легковых автомоби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мена агрегатов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двигателей.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оробки перемены передач (КПП)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улевого управления и подвес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тормозной системы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оборудования (со снятием с автомобил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узовов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радиаторов и арматурные работы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дготовка к окраске и окраска.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аботы по   защите   от   коррозии   и   противошумной обработке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Шиномонтажные работы, балансировка колес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местных повреждений шин и камер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деталей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цепления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ведущих мостов и приводов ведущих колес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опливной аппаратуры бензиновых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топливной аппаратуры дизельных двигателей.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  обслуживание   грузовых   автомобилей  и автобусов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ламентные работы (по видам технического обслуживания)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борочно-моечные работы.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мазочно-заправочные работы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рольно-диагностические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топливной аппаратуры бензиновых двигателей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топливной аппаратуры дизельных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углов установки управляемых кол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фа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технические работы на автомоби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тормозной системы.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сцеп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рулевого упра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системы зажигания.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грузовых автомобилей и автобу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74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мена агрегатов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топливной аппаратуры бензиновых двигателей.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топливной аппаратуры дизельных двигателей.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П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улевого управления, передней оси и подвес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дущих мостов и приводов ведущих кол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ормозной систе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узовов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готовка к окраске и окра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радиаторов и арматурные работы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ы по  защите от  коррозии и противошумной Обрабо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оборудования (со снятием с автомобил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Шиномонтажные работы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ансировка кол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местных повреждений шин и камер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деталей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и поверка контрольно-измерительных при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цепления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ое  обслуживание  и  ремонт  мототранспортных сред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мотоциклов, мотоколясок и мотоприцепов.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мопедов.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мотовелосипедов.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мотороллеров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снегоходов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кате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6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и фотоателье, фото- и кинолаборатори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фотоателье, фото- и кинолабораторий.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в павильоне черно-белых   фотоснимков для документов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в  павильоне   черно-белых     и  цветных художественных, в том числе комбинированных, фотоснимков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 вне павильона  черно-белых и цветных  фотоснимков для документов.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8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вне  павильона  черно-белых    и  цветных художественных фотоснимков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малоформатных  фотоснимков  в фотоавтоматах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Фотосъемка населения вне павильона.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удожественная фотосъемка по  предварительным  заказам населения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портретов  с  негатива   или   фотоснимка заказчика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черно-белых  и   цветных  портретов   под пленкой с  воздушной  и  без  воздушной  прослойки, с орнаментом "под палех" и без него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черно-белых и  цветных  (с раскраской) фотоизображений на фарфоровых, фаянсовых, керамических и металлических, эмалированных изделиях, пластмассовых и стеклянных изделиях.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черно-белых  и   цветных фотоизображений, оформленных на   древесной основе с полимерным покрытием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фотосувениров  в  полистироловом  корпусе типа "шароскоп", "ракета" и т.п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  технической   черно-белой   репродукции различных размеров с чертежей, схем,  диаграмм, рисунков и других оригиналов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фотовиньеток различных размеров.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щее и местное тонирование черно-белых фотоснимков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клейка фотоснимков в альбом,  на бланк,  развертку и др.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формление фотопортрета поливиниловой пленкой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работка   черно-белых   и  цветных   негативных    и обращаемых фотопленок фотолюбителей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рядка и разрядка кассет и фотоаппаратов.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слабление и усиление черно-белой фотопленки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онтактная  и проекционная печать черно-белых  и цветных фотоснимков негатива заказчика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едоставление фотолюбителям кабины с оборудованием  и растворами для проявления фотопленки и печати фотоснимков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работка   черно-белых    и   цветных  негативных   и обращаемых пленок кинолюбителей.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ечать   черно-белых  позитивных  копий   любительских кинофильмов и дубль негативов того же размера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емка и изготовление  черно-белых и цветных  кино-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еофильмов по заказам насе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ьютерная обработка фотоизобра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объемных фотоизображений с использованием лазерных технологий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луги по восстановлению, пересъемке и ретушированию 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отографий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8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слуги бань, душевых и сау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бань, душевых и сау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бань и душев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саун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10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икмахерские и  косметические  услуги,   оказы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ми коммунально-бытового назнач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икмахерские и  косметические  услуги,   оказываемые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ми коммунально-бытового назна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трижка волос простая (машинкой)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ижка волос модельная (ножницами или бритво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93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ижка бороды, поправка усов, бакенбард, бров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Бритье головы, бороды, усов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ытье головы.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кладка волос феном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ичесывание волос горячим способом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ичесывание волос холодным способом.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ивка волос (перманент) со стрижкой и мытьем голов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вивка волос химическим составом со стрижкой и мытьем головы.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есцвечивание волос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елирование волос.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онирование волос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краска волос, бороды, усов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астичное причесывание и сушка коротких волос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ыполнение модельной прически и сушка волос.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именение патентованных  препаратов   по   уходу   за волосами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ыполнение женской  прически  с  применением   кос   и шиньонов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икрепление фаты, украшений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Фиксирование прически лаком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шка вол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стой и сложный грим лица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краска бровей и ресниц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Гигиеническая чистка лица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итательные маски для лица и шеи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ассаж лица и шеи.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омплексный уход за кожей лица (чистка, массаж, маска, макияж).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игиенический  маникюр  с  покрытием  и  без  покрытия ногтей лаком, наращивание ногт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игиенический массаж,  смягчение   кожи,   парафиновые укутывания кистей ру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едикюр без и с покрытием ногтей лаком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даление мозолей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мягчающие, тонизирующие ванночки и массаж ног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тка, мытье и расчесывание парика, накладки, шинь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рижка, подгонка, причесывание парика, накладки, шиньона.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краска парика, накладки, шиньона с последующим расчесыванием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вивка парика, накладки, шиньона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6</w:t>
            </w:r>
          </w:p>
        </w:tc>
      </w:tr>
      <w:tr>
        <w:trPr>
          <w:trHeight w:val="2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и ремонт париков, накладок, шиньо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7</w:t>
            </w:r>
          </w:p>
        </w:tc>
      </w:tr>
      <w:tr>
        <w:trPr>
          <w:trHeight w:val="2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луги  по   проведению  татуажа,  пилинга,  пирсинга,услуги по уходу за телом, массажу  тела,  криомассажу,эпиляции тела, татуировке, бодиарту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8</w:t>
            </w:r>
          </w:p>
        </w:tc>
      </w:tr>
      <w:tr>
        <w:trPr>
          <w:trHeight w:val="2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луги соляриев.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9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услуг общественного питания организациями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0</w:t>
            </w:r>
          </w:p>
        </w:tc>
      </w:tr>
      <w:tr>
        <w:trPr>
          <w:trHeight w:val="30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ресторана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кафе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столовой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закусочной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бара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питания предприятий других тип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6</w:t>
            </w:r>
          </w:p>
        </w:tc>
      </w:tr>
      <w:tr>
        <w:trPr>
          <w:trHeight w:val="535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  по   изготовлению   кулинарной   продукции  и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ондитерских изделий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кулинарной продукции и кондитерских изделий по заказам потребителей, в т.ч. в сложном исполнении и с дополнительным оформлением на предприятиях общественного питания.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1</w:t>
            </w:r>
          </w:p>
        </w:tc>
      </w:tr>
      <w:tr>
        <w:trPr>
          <w:trHeight w:val="27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блюд из сырья заказчика на предприят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овара по изготовлению блюд и кулинарных изделий на дому.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3</w:t>
            </w:r>
          </w:p>
        </w:tc>
      </w:tr>
      <w:tr>
        <w:trPr>
          <w:trHeight w:val="35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кондитера по изготовлению кондитерских изделий на до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4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зничная 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Розничная торговля в неспециализированных магазинах</w:t>
            </w:r>
          </w:p>
          <w:p>
            <w:pPr>
              <w:pStyle w:val="HTML1"/>
              <w:jc w:val="both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Розничная торговля в неспециализированных магази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в неспециализированных магазинах преимущественно пищевыми продуктами, включая напитки, и табачные издел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озничную торговлю универсальным ассортиментом това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  магазинах,  которые наряду с основной продажей (боле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%  в обороте) пищевых продуктов,  включая  напитки, 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абачных  изделий   продают также другие товары (одежду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ебель,   бытовые   электротовары,   скобяные   издел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сметические товар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в неспециализированных магазинах замороженн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1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в неспециализированных магазинах незамороженными продуктами, включая напитки, и табачные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1.2</w:t>
            </w:r>
          </w:p>
        </w:tc>
      </w:tr>
      <w:tr>
        <w:trPr>
          <w:trHeight w:val="2402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ая розничная    торговля    в   неспециализированных магазинах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розничную   торговлю    универсальным    ассортимен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товаров,  в котором пищевые продукты, включая напитки,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табачные изделия не преобладают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 деятельность магазинов, торгующих товарами универсального  ассортимента, в том числе одеждой, мебелью, бытовыми электротоварами, скобяными изделиями, косметическими товарами,    ювелирными  изделиями, игрушками, спортивными товарами, книгами, газетами, журналам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2</w:t>
            </w:r>
          </w:p>
        </w:tc>
      </w:tr>
      <w:tr>
        <w:trPr>
          <w:trHeight w:val="629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Розничная торговля пищевыми продуктами 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фруктами, овощами и картофелем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озничную торговлю свежими фруктами,  овощами, ореха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картофеле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озничную   торговлю    консервированными    фруктами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вощами, орехами и т.п., см. 52.27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 мясом,  мясом  птицы,  продуктами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  мясом   и   мясом   птицы,  включая суб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2.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продукт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2.2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нсерв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2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рыбой, ракообразными и моллюс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рыбой и море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нсервами из рыбы и море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3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хлебом, хлебобулочными и кондитерски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4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хлебом и хлебобулочны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ндитерски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учными кондитерски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 сахаристыми кондитерскими изделиями,</w:t>
            </w:r>
          </w:p>
          <w:p>
            <w:pPr>
              <w:pStyle w:val="ConsPlusNonformat"/>
              <w:widowControl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лючая шокол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ороженым и замороженными десе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ая розничная торговля   пищевыми   продуктами    в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зированных магази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7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олочными продуктами и яй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олочн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яй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1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пищевыми маслами и жи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животными маслами и жи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растительными ма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прочими пищев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укой и макаронны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руп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2.27.3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нсервированными фруктами,  овощами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ехам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саха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со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5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чаем, кофе, кака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6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 прочими  пищевыми   продуктами,   не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люченными в другие групп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9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Розничная торговля косметическими и парфюмерными това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 косметическими и парфюмерными това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3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сметическими и парфюмерными товарами, кроме м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3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туалетным и хозяйственным мы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33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Розничная торговля в палатках и на рынках</w:t>
            </w:r>
          </w:p>
          <w:p>
            <w:pPr>
              <w:pStyle w:val="HTML1"/>
              <w:jc w:val="both"/>
              <w:rPr>
                <w:rFonts w:cs="Mangal"/>
                <w:b/>
                <w:b/>
                <w:sz w:val="23"/>
                <w:szCs w:val="23"/>
              </w:rPr>
            </w:pPr>
            <w:r>
              <w:rPr>
                <w:rFonts w:cs="Mangal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в палатках и на рын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62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птовая 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Оптовая торговля пищевыми проду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 мясом,  мясом  птицы, продуктами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ясом и мясом птицы, включая суб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32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ясом, включая суб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32.11</w:t>
            </w:r>
          </w:p>
        </w:tc>
      </w:tr>
      <w:tr>
        <w:trPr>
          <w:trHeight w:val="197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ясом птицы, включая суб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1.32.1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продукт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32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консерв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32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олочными продуктами,  яйцами, пищевыми маслами и жи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олочн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51.33.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Оптовая торговля яйцами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  <w:b/>
                <w:sz w:val="23"/>
                <w:szCs w:val="23"/>
              </w:rPr>
              <w:t xml:space="preserve">   </w:t>
            </w:r>
            <w:r>
              <w:rPr>
                <w:u w:val="single"/>
              </w:rPr>
              <w:t>Эта группировка также включает: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оптовую торговлю продуктами из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3.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пищевыми маслами и жи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3.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хлебом и хлебобулочны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6.3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рыбой, морепродуктами и рыбными консер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8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готовыми пищевыми  продуктами,  включая торговлю   детским  и  диетическим  питанием  и  прочими гомогенизированными пищев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8.22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специализированная оптовая торговля замороженными    пищев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9.1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/>
                <w:b/>
                <w:sz w:val="24"/>
                <w:szCs w:val="24"/>
              </w:rPr>
              <w:t>Оптовая торговля  непродовольственными  потребительскими това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парфюмерными и косметическими товарами, кроме м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45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играми и игрушками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такж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оптовую торговлю видеои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47.33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лакокрасочными материалами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  <w:b/>
                <w:sz w:val="23"/>
                <w:szCs w:val="23"/>
              </w:rPr>
              <w:t xml:space="preserve">    </w:t>
            </w:r>
            <w:r>
              <w:rPr>
                <w:u w:val="single"/>
              </w:rPr>
              <w:t>Эта группировка также включает: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  <w:b/>
                <w:sz w:val="23"/>
                <w:szCs w:val="23"/>
              </w:rPr>
              <w:t xml:space="preserve">          </w:t>
            </w:r>
            <w:r>
              <w:rPr/>
              <w:t>- оптовую торговлю эма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53.22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удобрениями, пестицидами и другими агрохимик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55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удобр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55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пестицидами и другими агрохимик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55.1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V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текстильных материалов, швей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цк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кацк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7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хлопчатобумажных ткан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широких тканей хлопчатобумажного типа  и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хлопка или из искусственной или синтетической пря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такж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ворсовых тканей (бархата,  плюша и т.п.)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хровых тканей, марли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напольных покрытий, см. 17.5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узких ткан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ого полотна, см. 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ерстяных тканей из волокон кардного прядени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широких   тканей   шерстяного  типа  из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ерстяной, искусственной или синтетической пряж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напольных покрытий, см. 17.51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ого полотна, см. 1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ерстяных тканей из волокон гребенного прядени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широких  тканей   шерстяного   типа   из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ерстяной, искусственной или синтетической пряж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напольных покрытий, см. 17.51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ого полотна, см. 1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елковых ткане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широких   тканей   шелкового   типа   из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елковой, искусственной или синтетической пряж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их текстильных ткан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прочих   широких   тканей   из   пряжи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готовленной из волокон льна,  конопли и прочих лубя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олокон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каней из полипропиленовых волокон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каней из стекловолок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напольных покрытий, см. 17.5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каней из асбестовой пря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5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товых текстильных изделий, кроме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4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товых текстильных изделий, кроме одежд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товых изделий  из  любого  тексти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териала, в том числе из трикотажного полот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одеял, в том числе дорожных пле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остельного и столового бель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ватных  и пуховых  стеганых  одеял,  подушек,  в  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числе диванных подушек, пуфов, спальных мешков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товых изделий хозяйственно - бытового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ругого назначения, кроме специального назнач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гардин,   портьер,  штор, постельных покрывал, чех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для мебели и машин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брезентов,   тентов,   снаряжения    для   кемпинг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арусов, маркиз  (солнцезащитных жалюзи),  чехлов 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автомобилей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флагов, знамен, вымпе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тряпок  для   удаления  пыли,  мочалок  и аналогич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издел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бронежилетов, спасательных жилетов, парашютов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такж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частей электроодеял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текстильных    изделий    техниче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овров и ковровых издел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текстильных   изделий,   в   том  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польных покрытий из тканого войлока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ковров, ковровых  изделий,  матов,  ковриков,  в  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числе ручной работ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матов   и  циновок  из  материалов 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ет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напольных  покрытий из пробки,  резины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астмасс,  даже  на  текстильной  основ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линолеума на текстильной основе и  друг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епластмассовых жестких напольных покры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5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го поло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6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го полотна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 обработку трикотажного полот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ворсового   (бархата,  плюша  и  т.п.)  и   махров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олот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сетчатого   и    гардинно   -    тюлевого    полотн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изготовленного  на  рашель  -  машинах  и  аналогич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машина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чего трикотажного полот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кружевного   сетчатого   и  гардинно  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юлевого полотна,  изготовленного на рашель - машинах 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налогичных маш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6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7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чулочно - носо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71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ых  джемперов,  жакетов,  жилетов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диганов и аналогичных издели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ых джемперов,  жакетов, жилетов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рдиганов,  пуловеров и  аналогичных  изделий,  которым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форма придается непосредственно в процессе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72  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V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из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1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из кож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одежды   из   натуральной   кожи   ил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позиционной ко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материалов,  имитирующих  кожу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м. 18.22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кожаных   перчаток,   поясов,   голов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боров, кроме спортивных, см. 18.24.31, 18.24.4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портивных кожаных перчаток и  спортив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оловных у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   из   текстильных   материалов 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сессуаров одежды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пецодежды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рабочей и специальной одежды для мужчин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женщин, в том числе комплектов, курток, блейзеров, брюк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бинезонов, фартуков, жилетов, халат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щитных рабочих перчаток (рукавиц)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из тканей, см. 18.24.23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из кожи, см. 18.24.3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защитной  рабочей одежды из материалов с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крытием  или  пропиткой  пластиком  или  резиной,  см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18.24.32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буви, см. 19.3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резины и пластмасс,  не сшито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 склее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защитных головных убо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монт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верхней одежды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верхней одежды,  изготовленной из ткан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рикотажного  полотна,  нетканых материалов типа ткан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мужчин, женщин и детей (ростом более 86 см): пальт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лупальто,  курток, плащей (включая накидки), костюм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плектов, пиджаков,  брюк, жакетов, платьев, юбок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 также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форменной    (ведомственной)   одежды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ниформы, одежды для церковнослужи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для новорожденных детей ростом  н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ыше 86 см, см. 18.24.11, 18.24.2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мех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резины или пластмасс не сшито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 склее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монт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верхней трикотажной одежды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ых изделий,  предназначенных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икрытия  верхней  части  тела  (джемперов,  пуловер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рдиганов,  жилетов  и  аналогичных   изделий),   форм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торым    придается    непосредственно    в    процесс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готовления, см. 1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2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верхней  одежды  из  тканей  для  мужчин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2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верхней одежды из тканей для женщин и 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2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нательного бель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для новорожденных детей ростом  не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ыше 86 см, см. 18.24.11, 18.24.21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производство трикотажной спортивной одежды, см. 18.24.12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монт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го нательного белья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ого нательного белья для мужчин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женщин,  детей (ростом более 86  см):  рубашек,  блузок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атников,  халатов, ночных рубашек, пижам, шорт, трус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ек, кальсон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ых теннисок,  футболок, фуфаек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налоги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нательного белья из ткан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нательного  белья  из  тканей,  включа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ружево,  шитье,  эластичные ткани и т.п.,  для  мужчин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женщин,  детей  (ростом более 86 см):  рубашек,  блузок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атников, халатов, ночных рубашек, пижам, трусов, нижн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юбок, корсетов, поясов, бюстгальтер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3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ей одежды и аксесс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й одежды для новорожденных детей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ортивной одежды и аксессуаров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й одежды и аксессуаров одежды для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ворожд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трикотажных  спортивных  костюмов,  лыж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стюмов, купальников и прочей трикотажн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ых перчаток, варежек и рукав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прочих  трикотажных  аксессуаров одежды, в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том числе платков, шарфов, галстуков и прочих аналоги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для новорожденных детей,  спортивной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дежды и аксессуаров одежды из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для новорожденных детей из ткане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 из  тканей  для  новорожденных 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етей  ростом не выше 86 см:  пальто,  плащей,  пеленок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еганых  одеял,  конвертов  для  детей,   комбинезон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танов,  платьев, костюмов, шорт и т.п., а также дет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грудников,  варежек,  колготок и детских башмачков бе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дош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портивной одежды из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аксессуаров одежды,  в  том  числе платков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рфов, галстуков, перчаток и прочих аналогичных изделий из ткане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различных  аксессуаров одежды из тканей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атков,  шалей,  галстуков,  шарфов, перчаток, митенок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нишек, жабо, вуалей, плечиков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щитных перчаток,  рукавиц из тканей дл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абоч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жаных перч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аксессуаров  одежды  из кожи; производство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дежды  из  фетра  или нетканых материалов; производство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дежды из текстильных материал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аксессуаров  одежды  из  натуральной   ил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озиционной кож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аксессуаров  одежды  из  натуральной  ил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позиционной    кожи:   перчаток,   ремней   (поясов)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атронташей, галстуков, напульсник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ерчаток только из меха  или  из  меха  с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ерхом из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3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одежды  из  фетра, нетканых материалов, из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стильных материалов с пропиткой или покрытием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верхней одежды  из  нетканых  материалов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м. 18.22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резиновых защитных костюм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защитной  одежды  на  основе асбеста дл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жарных,  рабочих химической промышленности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всех   типов   защитных   костюмов   с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строенной аппаратурой для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3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ловных уборов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оловных  уборов  из  любых  материалов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каней, нетканых материалов, кожи, меха, соломки и т.д.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  также  шляпных  тулей,  колпаков;  сеток  для  волос;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ксессуаров к головным уборам (лент,  подкладок, чехлов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зырьков, ремешков для головных уборов)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</w:rPr>
              <w:t xml:space="preserve">Эта группировка </w:t>
            </w:r>
            <w:r>
              <w:rPr>
                <w:b/>
                <w:u w:val="single"/>
              </w:rPr>
              <w:t>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щитных головных  у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4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VI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кожи, изделий из кожи, в том числе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бление и отделка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1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бление и отделка кож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жи с естественной лицевой поверхность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мши,  пергаментной  кожи,  лакирова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жи и металлизированной ко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мпозиционной ко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ырых шкур и кож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кожи, см. 18.1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дубление и выделку меха и шкур с  волосяным  покров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имитации  кожи  из  полимеров,   резины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екстильных материал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чемоданов, сумок и аналогичных  изделий  из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и и других материалов;  производство  шорно-седель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других изделий из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чемоданов, сумок и аналогичных  изделий  из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и и других материалов;  производство  шорно-седель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других изделий из кож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чемоданов, сумок и аналогичных изделий и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туральной  или композиционной кожи и других материа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пластмасс, текстильных материалов, фибры или картона) с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именением той же технологии, что и для ко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металлических ремешков для час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различных изделий технического назнач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  натуральной  или  композиционной   кожи:   привод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емней, прокладок,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шорно - седельных издел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кожи, см. 18.1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ерчаток и ремней из кожи, см. 18.24.3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ловных уборов из кожи, см. 18.24.4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буви, см. 19.3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чемоданов,  сумок  из   материалов  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ет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таллических ремешков  и  браслетов 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2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3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ув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обуви   любого   назначения,   включа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портивную,  кроме ортопедической, из любого материала с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пользованием   различных   технологий,   в  том 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итьевого метода формова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етр,  краг  и  аналогичных  изделий  и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юбого материала (кожи, ткани, войлока, трикотажа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деталей  обуви:  верха  и деталей верх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дошв, стелек, каблуков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буви из асбест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ртопедической обув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ботинок с прикрепленными коньками,  в 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исле ролико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IX.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работка древесины и производство изделий из дерева и проб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исключением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Распиловка и строгание древесины; пропитка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иловка и строгание древесины; пропитка древесины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сушку древесин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аспиловку,   строгание  и  другие  виды  механическ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бработки  древесины,   в   том   числе   профилиро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иломатериалов по кромке или по пла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деревянных железнодорожных шпал и  друг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дукции шпалопи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наборных деревянных покрытий для пол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древесной шерсти,  древесной муки, щепы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ужк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питку     и    химическую    обработку    древесин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нсервантами или другими вещества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заготовку леса,  производство деловой  древесин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онта,  дранки,  деревянных   плинтус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личников   и   аналогичных   фигурных  профилиров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делий, см. 20.30.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листов для клееной фанеры толщиной 6 мм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енее, см. 20.2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пиломатериалов,   кроме  профилированных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лщиной   более   6   мм;  производство   непропитан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елезнодорожных и трамвайных шпал из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пиломатериалов,  профилированных по кромке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и по пласти; производство  древесной шерсти, древесной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ки; производство технологической щепы или стру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древесины,  пропитанной  или  обработанной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нтами или другими веще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биотоплива (топливные гранулы и брикеты) из отходов деревоперерабо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ие услуг по пропитке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9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пона, фанеры, плит, пан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пона, фанеры, плит, пан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лееной фанеры, древесных плит и панеле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лееной фанер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анерных плит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древесно - стружечных плит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древесно - волокнистых плит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- производство ячеистых деревянных панелей, используемых,      в основном, для производства перегородок и  дверей, см. 20.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лееной фан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hyperlink r:id="rId2">
              <w:r>
                <w:rPr>
                  <w:rStyle w:val="InternetLink"/>
                  <w:b/>
                  <w:sz w:val="23"/>
                  <w:szCs w:val="23"/>
                </w:rPr>
                <w:t>Производство древесно-стружечных плит</w:t>
              </w:r>
            </w:hyperlink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hyperlink r:id="rId3">
              <w:r>
                <w:rPr>
                  <w:rStyle w:val="InternetLink"/>
                  <w:b/>
                  <w:sz w:val="23"/>
                  <w:szCs w:val="23"/>
                </w:rPr>
                <w:t>Производство древесно-волокнистых плит</w:t>
              </w:r>
            </w:hyperlink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hyperlink r:id="rId4">
              <w:r>
                <w:rPr>
                  <w:rStyle w:val="InternetLink"/>
                  <w:b/>
                  <w:sz w:val="23"/>
                  <w:szCs w:val="23"/>
                </w:rPr>
                <w:t>Производство клееных щитов</w:t>
              </w:r>
            </w:hyperlink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Производство прочих древесных плит, щитов и панелей</w:t>
              </w:r>
            </w:hyperlink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9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шпона,   листов   для  клееной  фанеры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ифицированной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пона и листов для клееной фан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одифицированной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деревянных   строительных    конструкций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лючая сборные деревянные строения, и столяр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3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деревянных   строительных    конструкций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лючая сборные деревянные строения, и столяр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</w:tr>
      <w:tr>
        <w:trPr>
          <w:trHeight w:val="52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деревянных   строительных  конструкций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лярных изделий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деревянных изделий,  предназначенных дл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пользования, в основном, в строительстве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балок, стропил, несущих элементов покрыти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дверей, окон, ставней и рам для н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лестниц, перил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деревянных     фигурных    профилированных    издели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плинтусов,   наличников  и  т.п.);  дранки  и  гонта;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палубки для бетонных строительных работ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аркетных   досок,  блоков  для покрытия пола и т.п.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набранных в панели (щитового паркета)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ячеистых    деревянных   панелей,   используемых,   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сновном, для производства перегородок и двере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наборных деревянных покрытий для пола 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филированных пиломатериалов, см. 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30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борных деревянных строений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борных  деревянных  строений  различ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значения:  жилых  домов,  рабочих бытовок,  хозбло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ань, контор, гаражей, теплиц, навес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C3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30.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.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дательская и полиграф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играфическая  деятельность  и  предоставление услуг в эт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чатание газ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играфическая  деятельность,  не  включенная  в другие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уппировки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ечатание  журналов  и  других  периодических изданий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ниг и брошюр,  нот,  карт, атласов, плакатов, рекламны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талогов,   проспектов   и  других  рекламных  изданий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чтовых, гербовых и акцизных марок, документов на прав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обственности,  чеков  и  других ценных бумаг,  журнал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чета,    альбомов,    записных    книжек,    блокнотов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ежедневников,    еженедельников,    бланков   и   друго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мерческой печатной продукции, личных бланков и друг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ных   материалов,  изготовленных  высокой  печатью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фсетной  печатью,  глубокой   печатью,   флексографско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ью,  трафаретной  печатью,  а  также  с применением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ругих печатных машин,  множительных  машин,  печатающ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стройств компьютеров (ЭВМ), машин для тиснения, фото- 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ермокопировальных аппарат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ечатание этикеток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изд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рошюровочно - переплетная и отделочная деятельность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тделку книг,  брошюр,  журналов,  каталогов  и  т.п.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фальцовку,  подборку тетрадей, подборку и комплекто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локов из тетрадей,  шитье  проволокой  внакидку,  шить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волокой втачку,   бесшвейно   -  клеевое  скрепление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клеивание, обрезку, тиснение фольгой и т.д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тделку  отпечатанных  листов бумаги и картона,  в 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исле бланков,  визитных карточек, этикеток, календар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екламной   продукции,   проспектов   путем   фальцовки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линтового  и  конгревного   тиснения,   просверлива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бивки      отверстий,     перфорации,     скрепле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клеивания, ламинирования, лакирования, высечк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печатных форм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набор,  например  изготовление  текстового оригинала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ллюстрационного материала  на  пленке,  фотобумаге  ил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бычной бумаг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продукционные процессы:  изготовление печатных  фор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высокой печати (например, флексографских и резинов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ных форм,  пластмассовых печатных форм, полиамид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ных форм,  цинковых и фотополимерных печатных форм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ереотипных  и  гальваностереотипных   печатных   форм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тампов  для тиснения рельефного изображения),  офсет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ных  форм  (например, офсетных  литографских  форм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оно-  и полиметаллических офсетных форм,  печатных фор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 трафаретной  печати),  печатных  форм  и  цилинд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лубокой  печати  (например, растровых клише и штрихов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ли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ая полиграфическая деятельность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родукции для репродукционных процесс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екционных пленок, макетов издан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выполнение разметки для монтажа фотоформ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одготовку  цифровых  данных,  например   актуализаци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анных, их отбор, формирование на машинных носителя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чую   деятельность   по    обработке    графическ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5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ое обслуживание   и   ремонт  офисных  машин  и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вычислитель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.5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Техническое обслуживание  и  ремонт  офисных   машин   и вычислительной техники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техническое  обслуживание  и  ремонт  офисных  машин и                                                                                                                                                                                             вычислительной техники в гарантийный и послегарантийный период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чую    деятельность,    связанную    с    сервисным                                                                   обслуживанием офисных машин и вычислитель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.50</w:t>
            </w:r>
          </w:p>
        </w:tc>
      </w:tr>
      <w:tr>
        <w:trPr>
          <w:trHeight w:val="547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Mangal" w:cs="Mangal" w:ascii="Mangal" w:hAnsi="Mang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X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Производство хлеба, хлебобулочных и кондитерск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хлеба   и   мучных   кондитерских   изделий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лительного хранения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хлеба    и    хлебобулочных    издели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едлительного    хранения:    свежевыпеченного    хлеба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убликов, булочек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учных кондитерских изделий недлительног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хранения: пирожных, тортов, пирогов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аких мучных изделий, как макароны, лапша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деятельность кафетериев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8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ухих  хлебобулочных   изделий   и   муч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дитерских изделий длительного хранения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ухарей, сушек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еченья, тортов, пирожных и других мучны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кондитерских изделий длительного хранени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ладких или соленых закусочных продуктов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8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>X</w:t>
            </w:r>
            <w:r>
              <w:rPr>
                <w:rFonts w:cs="Mangal" w:ascii="Mangal" w:hAnsi="Mang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Mang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молока и молоч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16"/>
                <w:szCs w:val="16"/>
              </w:rPr>
            </w:pPr>
            <w:r>
              <w:rPr>
                <w:rFonts w:cs="Mang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олоч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работка молока и производство сы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5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цельномолоч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работанного жидкого молока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ind w:left="1199" w:hanging="0"/>
              <w:rPr/>
            </w:pPr>
            <w:r>
              <w:rPr/>
              <w:t>- производство жидкого молока, пастеризованного,стерилизованного, гомогенизированного, а  также подвергнутого другой высокотемпературной обработке</w:t>
            </w:r>
          </w:p>
          <w:p>
            <w:pPr>
              <w:pStyle w:val="HTML1"/>
              <w:ind w:left="1199" w:hanging="0"/>
              <w:rPr/>
            </w:pPr>
            <w:r>
              <w:rPr/>
              <w:t>- производство  жидкого молока,  обезжиренного и с малым содержанием жиров</w:t>
            </w:r>
          </w:p>
          <w:p>
            <w:pPr>
              <w:pStyle w:val="HTML1"/>
              <w:ind w:firstLine="585"/>
              <w:rPr/>
            </w:pPr>
            <w:r>
              <w:rPr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ind w:left="1199" w:firstLine="585"/>
              <w:rPr/>
            </w:pPr>
            <w:r>
              <w:rPr/>
              <w:t>- производство сырого коровьего молока и  сырого молока прочего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51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метаны и жидких сливок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метаны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ливок,  снятых с жидкого сырого молока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астеризованных, стерилизованных, гомогенизированны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ливок свыше шестипроцентной жи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12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исломолочной продукци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ефира, ряженки, йогуртов, пахт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13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ворога и сырково - творож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14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олока,  сливок и других молочных продуктов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вердых формах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ухого  молока  и сливок с сахаром и без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ахара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ухого обезжиренного молока (СОМ),  сухо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ыворотки,  заменителя  цельного  молока  (ЗЦМ),  сухог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елкового концентрата (СБК-УФ)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2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оровьего масла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ливочного масла несоленого и соленог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опленого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3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Производство сы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4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гущенных  молочных  продуктов  и  молоч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уктов, не включенных в другие группировки</w:t>
            </w:r>
          </w:p>
          <w:p>
            <w:pPr>
              <w:pStyle w:val="HTML1"/>
              <w:ind w:firstLine="58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гущенного молока с сахаром и без сахара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гущенных сливок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азеина и лакт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5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ороженого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ливочного  мороженого  и  других  вид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ороженого (замороженных десертов и т.п.)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деятельность кафе – мороже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52</w:t>
            </w:r>
            <w:r>
              <w:rPr/>
              <w:t xml:space="preserve"> 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V. Переработка и консервирование картофеля, фруктов и ово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Переработка и консервирование картофеля, фруктов 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3"/>
                <w:szCs w:val="23"/>
              </w:rPr>
            </w:pPr>
            <w:r>
              <w:rPr>
                <w:rFonts w:cs="Courier New"/>
                <w:b/>
                <w:sz w:val="23"/>
                <w:szCs w:val="23"/>
              </w:rPr>
              <w:t>15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Переработка и консервирование картофеля</w:t>
            </w:r>
          </w:p>
          <w:p>
            <w:pPr>
              <w:pStyle w:val="Normal"/>
              <w:spacing w:lineRule="auto" w:line="240" w:before="0" w:after="0"/>
              <w:ind w:left="631" w:hanging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Эта группировка включает: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изводство замороженного приготовленного картофеля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изводство сухого картофельного пюре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изводство закусок из картофеля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изводство картофельных чипсов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изводство картофельной муки тонкого и грубого помола;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мышленную чистку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3"/>
                <w:szCs w:val="23"/>
              </w:rPr>
            </w:pPr>
            <w:r>
              <w:rPr>
                <w:rFonts w:cs="Courier New"/>
                <w:b/>
                <w:sz w:val="23"/>
                <w:szCs w:val="23"/>
              </w:rPr>
              <w:t>15.3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Производство фруктовых и овощных соков</w:t>
            </w:r>
          </w:p>
          <w:p>
            <w:pPr>
              <w:pStyle w:val="Normal"/>
              <w:spacing w:lineRule="auto" w:line="240" w:before="0" w:after="0"/>
              <w:ind w:left="631" w:hanging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Эта группировка включает:</w:t>
            </w:r>
          </w:p>
          <w:p>
            <w:pPr>
              <w:pStyle w:val="Normal"/>
              <w:spacing w:lineRule="auto" w:line="240" w:before="0" w:after="0"/>
              <w:ind w:left="63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изводство фруктовых и овощных соков </w:t>
            </w:r>
          </w:p>
          <w:p>
            <w:pPr>
              <w:pStyle w:val="Normal"/>
              <w:spacing w:lineRule="auto" w:line="240" w:before="0" w:after="0"/>
              <w:ind w:left="631" w:hanging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изводство концентратов и нект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3"/>
                <w:szCs w:val="23"/>
              </w:rPr>
            </w:pPr>
            <w:r>
              <w:rPr>
                <w:rFonts w:cs="Courier New"/>
                <w:b/>
                <w:sz w:val="23"/>
                <w:szCs w:val="23"/>
              </w:rPr>
              <w:t>15.3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Переработка и консервирование фруктов и овощей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3"/>
                <w:szCs w:val="23"/>
              </w:rPr>
            </w:pPr>
            <w:r>
              <w:rPr>
                <w:rFonts w:cs="Courier New"/>
                <w:b/>
                <w:sz w:val="23"/>
                <w:szCs w:val="23"/>
              </w:rPr>
              <w:t>15.3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Переработка и консервирование овощей</w:t>
            </w:r>
          </w:p>
          <w:p>
            <w:pPr>
              <w:pStyle w:val="Normal"/>
              <w:spacing w:lineRule="auto" w:line="240" w:before="0" w:after="0"/>
              <w:ind w:left="631" w:hanging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Эта группировка включает: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нсервирование овощей замораживанием, сушкой, солением, квашением, маринованием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нсервирование овощей в герметичной таре и другими способами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изводство пищевых продуктов из овощей</w:t>
            </w:r>
          </w:p>
          <w:p>
            <w:pPr>
              <w:pStyle w:val="Normal"/>
              <w:spacing w:lineRule="auto" w:line="240" w:before="0" w:after="0"/>
              <w:ind w:left="631" w:hanging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Эта группировка не включает: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изводство муки тонкого и грубого помола из сушеных бобовых растений, см. 15.6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3"/>
                <w:szCs w:val="23"/>
              </w:rPr>
            </w:pPr>
            <w:r>
              <w:rPr>
                <w:rFonts w:cs="Courier New"/>
                <w:b/>
                <w:sz w:val="23"/>
                <w:szCs w:val="23"/>
              </w:rPr>
              <w:t>15.3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Переработка и консервирование фруктов и орехов</w:t>
            </w:r>
          </w:p>
          <w:p>
            <w:pPr>
              <w:pStyle w:val="Normal"/>
              <w:spacing w:lineRule="auto" w:line="240" w:before="0" w:after="0"/>
              <w:ind w:left="631" w:hanging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Эта группировка включает: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нсервирование фруктов и орехов замораживанием, сушкой и т.п.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нсервирование фруктов и орехов в герметичной таре и другими способами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изводство джемов, мармеладов, фруктовых желе, фруктовых и ореховых пюре и прочих пищевых продуктов из фруктов 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изводство орехов, обжаренных, соленых или обработанных другими способами</w:t>
            </w:r>
          </w:p>
          <w:p>
            <w:pPr>
              <w:pStyle w:val="Normal"/>
              <w:spacing w:lineRule="auto" w:line="240" w:before="0" w:after="0"/>
              <w:ind w:left="631" w:hanging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Эта группировка не включает: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нсервирование фруктов и орехов в сахаре, см. 15.8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3"/>
                <w:szCs w:val="23"/>
              </w:rPr>
            </w:pPr>
            <w:r>
              <w:rPr>
                <w:rFonts w:cs="Courier New"/>
                <w:b/>
                <w:sz w:val="23"/>
                <w:szCs w:val="23"/>
              </w:rPr>
              <w:t>15.33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Предоставление услуг по тепловой обработке и прочим способам подготовки овощей и фруктов для консерв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1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3"/>
                <w:szCs w:val="23"/>
              </w:rPr>
            </w:pPr>
            <w:r>
              <w:rPr>
                <w:rFonts w:cs="Courier New"/>
                <w:b/>
                <w:sz w:val="23"/>
                <w:szCs w:val="23"/>
              </w:rPr>
              <w:t>15.33.9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0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3"/>
                <w:szCs w:val="23"/>
              </w:rPr>
            </w:pPr>
            <w:r>
              <w:rPr>
                <w:rFonts w:cs="Courier New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>XV</w:t>
            </w:r>
            <w:r>
              <w:rPr>
                <w:rFonts w:cs="Mang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сах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0EA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ахара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векловичного сахара - сырц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ахара из сахарной свеклы и тростников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ахара  -  сырца,  рафинированного  сахара  и  химическ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истой  сахарозы  в  твердом  виде,  инвертного  сахар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ахарных сиропов и заменителей сахар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векловичного  жома  и  прочих  побоч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дуктов сахарного производ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люкозы, глюкозного сиропа, мальтозы, см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15.6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0E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83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>XV</w:t>
            </w:r>
            <w:r>
              <w:rPr>
                <w:rFonts w:cs="Mangal" w:ascii="Mangal" w:hAnsi="Mang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Mangal"/>
                <w:b/>
                <w:sz w:val="24"/>
                <w:szCs w:val="24"/>
              </w:rPr>
              <w:t>.</w:t>
            </w:r>
            <w:r>
              <w:rPr>
                <w:rFonts w:cs="Mangal" w:ascii="Mangal" w:hAnsi="Mang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мукомоль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дуктов мукомольно–крупяной промышленности, крахмалов и крахмало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дуктов     мукомольно     -     крупяно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работанного риса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бработку      риса:     производство     обрушенног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лифованного,       полированного,       глазированног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паренного риса; производство рисовой м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1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уки из зерновых и растительных  культур  и готовых мучных смесей и теста для выпечки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уки  тонкого  помола  из пшеницы,  ржи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вса, кукурузы и других зерновых культур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уки тонкого и грубого помола из суше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обовых, корнеплодов и клубней, съедобных орех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товых мучных смесей и теста для выпечк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картофельной  муки  тонкого  и  груб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мол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влажный помол кукурузы, см. 15.6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1.2   </w:t>
            </w:r>
          </w:p>
        </w:tc>
      </w:tr>
      <w:tr>
        <w:trPr>
          <w:trHeight w:val="609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рупы, муки грубого помола, гранул и прочих продуктов из зерновых культур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уки  грубого помола,  крупы и гранул и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шеницы, ржи, овса, кукурузы и других зерновых культур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продуктов   для  завтрака  из  зернов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61.3</w:t>
            </w:r>
          </w:p>
        </w:tc>
      </w:tr>
      <w:tr>
        <w:trPr>
          <w:trHeight w:val="547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укурузного масла, крахмала и крахмало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укурузного масла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кукурузного  масла  и  его  фракций  бе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менения химическ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2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рахмала и крахмалопродуктов;   производство сахаров и  сахарных сиропов, не  включенных  в  другие группировк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рахмала из риса,  картофеля,  кукурузы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ищевых  продуктов из крахмала (хлопье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ранул, крупки и т.п.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влажный помол кукуруз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люкозы,  глюкозного  сиропа,  фруктозы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льтозы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лютена (клейковины), декстринов и проч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одифицированных крахма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нули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лактозы, см. 15.51.5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векловичного сахара, см. 1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62.2</w:t>
            </w:r>
            <w:r>
              <w:rPr/>
              <w:t xml:space="preserve">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акаронных изделий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макаронных изделий (макарон, лапши, рожков, вермишели, полуфабрикатов макаронного теста, пельменей и других), вареных и невареных, с начинкой и без начинки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производство куск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>X</w:t>
            </w:r>
            <w:r>
              <w:rPr>
                <w:rFonts w:cs="Mangal" w:ascii="Mangal" w:hAnsi="Mang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Mangal"/>
                <w:b/>
                <w:sz w:val="24"/>
                <w:szCs w:val="24"/>
              </w:rPr>
              <w:t>.</w:t>
            </w:r>
            <w:r>
              <w:rPr>
                <w:rFonts w:cs="Mangal" w:ascii="Mangal" w:hAnsi="Mang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минеральных вод и других безалкогольных напи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безалкогольных напитков,  кроме минеральных вод.</w:t>
            </w:r>
          </w:p>
          <w:p>
            <w:pPr>
              <w:pStyle w:val="HTML1"/>
              <w:ind w:firstLine="585"/>
              <w:jc w:val="both"/>
              <w:rPr/>
            </w:pPr>
            <w:r>
              <w:rPr/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безалкогольных     напитков,     кром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инеральных  вод,  ароматизированных и / или с добавка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ахара:  лимонада,  оранжада,  колы, фруктовых напит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оника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руктовых и овощных соков, см. 1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98.2</w:t>
            </w:r>
            <w:r>
              <w:rPr/>
              <w:t xml:space="preserve">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>XV</w:t>
            </w:r>
            <w:r>
              <w:rPr>
                <w:rFonts w:cs="Mangal" w:ascii="Mangal" w:hAnsi="Mang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Mangal" w:ascii="Mangal" w:hAnsi="Mangal"/>
                <w:b/>
                <w:sz w:val="24"/>
                <w:szCs w:val="24"/>
              </w:rPr>
              <w:t>II</w:t>
            </w:r>
            <w:r>
              <w:rPr>
                <w:rFonts w:cs="Mangal"/>
                <w:b/>
                <w:sz w:val="24"/>
                <w:szCs w:val="24"/>
              </w:rPr>
              <w:t>.</w:t>
            </w:r>
            <w:r>
              <w:rPr>
                <w:rFonts w:cs="Mangal" w:ascii="Mangal" w:hAnsi="Mang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растительных и животных масел и ж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растительных и животных масел и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неочищенных масел и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ехнических животных жиров, рыбьего жира и жиров морских млекопитающ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технических животных жи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  животных   жиров,   используемых    пр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готовлении маргари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неочищенных и рафинированных рыбьего жир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жиров морских млекопитающих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- производство  пищевых  жиров  крупного рогатого скота,                              овец,  коз,  свиней и  сельскохозяйственной 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1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неочищенных растительных масел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неочищенных растительных масел:  соевог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дсолнечного,   хлопкового,   рапсового,   сурепковог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орчичного, льняного, оливкового, пальмового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 необезжиренной  муки  тонкого  и груб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мола из семян и плодов масличных культур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хлопкового пуха (линта),  жмыхов и друг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бочных продуктов этого вида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1.2   </w:t>
            </w:r>
          </w:p>
        </w:tc>
      </w:tr>
      <w:tr>
        <w:trPr>
          <w:trHeight w:val="229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Производство рафинированных масел и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4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растительных рафинированных масел и жир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ind w:left="915" w:hanging="0"/>
              <w:jc w:val="both"/>
              <w:rPr/>
            </w:pPr>
            <w:r>
              <w:rPr/>
              <w:t>- производство рафинированных  растительных  масел  (без                                                                                  изменения их химического    состава): соевого,</w:t>
            </w:r>
          </w:p>
          <w:p>
            <w:pPr>
              <w:pStyle w:val="HTML1"/>
              <w:ind w:left="915" w:hanging="0"/>
              <w:jc w:val="both"/>
              <w:rPr/>
            </w:pPr>
            <w:r>
              <w:rPr/>
              <w:t>подсолнечного,    льняного,    хлопкового,    рапсового,</w:t>
            </w:r>
          </w:p>
          <w:p>
            <w:pPr>
              <w:pStyle w:val="HTML1"/>
              <w:ind w:left="915" w:hanging="0"/>
              <w:jc w:val="both"/>
              <w:rPr/>
            </w:pPr>
            <w:r>
              <w:rPr/>
              <w:t>сурепкового, горчичного, оливкового и т.п.</w:t>
            </w:r>
          </w:p>
          <w:p>
            <w:pPr>
              <w:pStyle w:val="HTML1"/>
              <w:ind w:left="915" w:hanging="0"/>
              <w:jc w:val="both"/>
              <w:rPr/>
            </w:pPr>
            <w:r>
              <w:rPr/>
              <w:t>- обработку  растительных  масел:  промывку,  кипячение,</w:t>
            </w:r>
          </w:p>
          <w:p>
            <w:pPr>
              <w:pStyle w:val="HTML1"/>
              <w:ind w:left="915" w:hanging="0"/>
              <w:jc w:val="both"/>
              <w:rPr/>
            </w:pPr>
            <w:r>
              <w:rPr/>
              <w:t>кислотную    обработку,   полимеризацию,   дегидратацию,</w:t>
            </w:r>
          </w:p>
          <w:p>
            <w:pPr>
              <w:pStyle w:val="HTML1"/>
              <w:ind w:left="915" w:hanging="0"/>
              <w:jc w:val="both"/>
              <w:rPr/>
            </w:pPr>
            <w:r>
              <w:rPr/>
              <w:t>гидрогенизацию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2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растительного воска, кроме триглицер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2.2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аргарин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3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ар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3.1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омбинированных жиров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производство столовых масел и пищевых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3.2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snapToGrid w:val="false"/>
              <w:jc w:val="center"/>
              <w:rPr>
                <w:rFonts w:ascii="Calibri" w:hAnsi="Calibri" w:cs="Mangal"/>
                <w:b/>
                <w:b/>
                <w:sz w:val="24"/>
                <w:szCs w:val="24"/>
              </w:rPr>
            </w:pPr>
            <w:r>
              <w:rPr>
                <w:rFonts w:cs="Mang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IX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и упаковка 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Производство деревянной т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4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фрированного    картона,    бумажной    и картонной тары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фрированных бумаги и картон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ары из гофрированных бумаги и картон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кладной картонной тар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ары из негофрированного картон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рочей бумажной и картонной тар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бумажных мешков и пакет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папок   из   картона   и    аналогич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нцелярских издел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изготовление  конвертов  и  простых почтовых откры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2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упаковки из легких металлов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нсервных банок для  пищевых  продукт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уб, коробок, ящик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таллических крышек и других изделий для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Укупор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72 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1"/>
              <w:snapToGrid w:val="false"/>
              <w:jc w:val="center"/>
              <w:rPr>
                <w:rFonts w:ascii="Calibri" w:hAnsi="Calibri" w:cs="Mangal"/>
                <w:b/>
                <w:b/>
                <w:sz w:val="24"/>
                <w:szCs w:val="24"/>
              </w:rPr>
            </w:pPr>
            <w:r>
              <w:rPr>
                <w:rFonts w:cs="Mang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X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ебел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такж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монт и реставрацию мебе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бели по заказам населе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частей мебе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бели из бетона, цемента, кам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тульев и другой мебели для сидения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тульев  и  другой мебели для сидения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юбого материала для офисов, рабочих и жилых помещен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тульев  и  другой мебели для сидения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юбого материала для театров, кинотеатров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тульев  и  другой мебели для сидения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юбого материала для транспортных средст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Эта группировка такж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тделку (обивку стульев и другой мебели для сидения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.п. отделку)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    медицинской,        хирургической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оматологической и ветеринарно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ебели для офисов и предприятий торговл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специальной   мебели   для   магазинов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илавков, витрин, полок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ебели  для  офисов,  рабочих помещени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чебных заведений,  предприятий  общественного  питания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ытового обслуживания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  электрических     светильников   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светительной арматуры.</w:t>
            </w:r>
          </w:p>
          <w:p>
            <w:pPr>
              <w:pStyle w:val="HTML1"/>
              <w:ind w:left="1199" w:hanging="0"/>
              <w:rPr/>
            </w:pPr>
            <w:r>
              <w:rPr/>
              <w:t>- производство        медицинской,        хирургической, стоматологической и ветеринарно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ухонной мебел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специализированной,    в   том   числе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встраиваемой, кухонно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ей мебел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ебели  из любых материалов для спальни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оловой,  общей  комнаты  и  других  жилых   помещени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изводство садовой мебели, включая плетеную,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тделку  мебели,  кроме  стульев  и  другой мебели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идения   (пульверизационную   обработку,   окрашивание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лирование, лакирование и обивку)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ветильников  и  осветительной арм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4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атрасов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снов для матрас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атрасов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 пружинных  или  набивных  матрасов,  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также  матрасов    с    внутренней     основой    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вспомогательного материал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необтянутых матрасов из пористой резин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или пенопласт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одушек,  в  том числе диванных,  пуф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умок, стеганых одеял и покрывал, см. 17.40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адувных матр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5 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средств индивидуальной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Производство спецодежды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рабочей и специальной одежды для мужчин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женщин, в том числе комплектов, курток, блейзеров, брюк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бинезонов, фартуков, жилетов, халат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щитных рабочих перчаток (рукавиц)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из тканей, см. 18.24.23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из кожи, см. 18.24.31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защитной  рабочей одежды из материалов 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крытием  или  пропиткой  пластиком  или  резиной,  см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18.24.32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був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резины и пластмасс,  не сшито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 склеенной, см. 25.13.6, 25.24.1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защитных головных уборов,  см.  25.24.2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28.75.27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- ремонт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аксессуаров  одежды,  в том числе платков, шарфов, галстуков, перчаток и прочих аналогичных изделий  из ткане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различных  аксессуаров одежды из тканей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атков,  шалей,  галстуков,  шарфов, перчаток, митенок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нишек, жабо, вуалей, плечиков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щитных перчаток,  рукавиц из тканей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абоч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жаных перчаток, см. 18.24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из фетра,  нетканых  материалов,  из  текстильных материалов с пропиткой или покрытием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верхней одежды  из  нетканых  материал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м. 18.22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резиновых защитных костюм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защитной  одежды  на  основе асбеста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жарных,  рабочих химической промышленности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всех   типов   защитных   костюмов   со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встроенной аппаратурой для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8.24.32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едметов одежды и ее аксессуаров из резины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редметов одежды из резины,  не сшитых, 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клее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прорезиненной ткани, см. 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13.6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их изделий из пластмасс,  не включенных           в другие группировк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амоклеящихся лент, пленок, плит, полос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ластмассовой столовой и кухонной  посуд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туалетных принадлежносте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различных    пластмассовых    изделий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астмассовых  головных  уборов,  изолирующей  арматуры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еталей осветительной арматуры,  канцелярских и шко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инадлежностей,   фурнитуры   для   мебели,  статуэток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нвейерных лент и приводных ремней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ластмассовых дорожных издел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буви из пластмас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дицинских и  стоматологических  издел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 пластмас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птических элементов  из  пластмас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бели из пластмас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необтянутых матрасов из пенопласт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портивного инвентаря из пластмасс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гр и игрушек из пластм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24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их изделий из  недрагоценных  металлов,           не включенных в другие группировк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включает производство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защитных шлем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указательных   табличек,   включая   дорожные   знаки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омерные знаки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якорей, кошек, кованых крюков и карабин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иставных лестниц и лестниц - стремянок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анодов  для  гальваностегии из меди,  никеля,  свинц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цинка и олов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баков,  резервуаров, чанов, барабанов из меди, свинц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цинка и олов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силков,   ловушек,   мышеловок  и  других  изделий 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волок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дорожных знаков со встроенным  источником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75.27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птических      приборов,      фото-      и           кинооборудования, кроме ремонт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очков  и  линз  и их частей:  контакт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инз,  линз для очков из  стекла  и  прочих  материал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рректирующих  очков,  защитных  очков  и прочих очк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прав для очков,  частей оправ  и  элементов  оправ 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чк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рочих оптических приборов и их частей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 оптически    обработанных   оптическ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элементов из    стекла    и     других    материал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смонтированных  или несмонтированных:   призм,  линз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оптических    зеркал,     цветных      светофильтр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поляризационных светофильтров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     волоконных       световодов    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волоконно -  оптических  кабелей для прямой  передач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изображений:  для эндоскопии,  освещения,   получе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прямых изображен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 оптических    приборов:     оптическ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микроскопов, увеличительных   стекол,    линз,   луп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счетчиков нитей,  биноклей,  телескопов,   оптическ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(телескопических)     прицелов     и      перископ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астрономического оборудования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риборов на жидких кристалла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лазеров, кроме лазерных диод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ото- и кинооборудования и его частей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объективов  для  фотокамер,  кинокамер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роекторов, фотоувеличителей и фотоуменьшителе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фото- и кинокамер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 кинопроекторов,   проекторов  слайд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рочих проекторов изображен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фотовспышек,  кроме  одноразовых ламп -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вспышек,  фотоувеличителей     и      фотографическ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борудования   для    проецирования    изображений   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уменьшением,  аппаратуры и оборудования  для  фото-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кинолабораторий, негатоскопов, проекционных экран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устройств для считывания   информации  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микрофильмов, микрофиш или прочих микроносителе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аппаратуры для   нанесения  конфигураци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электрических схем   на   полупроводниковые  материал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для фотолитографии)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 частей    и  принадлежностей  фото-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кинооборудова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- производство  микроскопов,   кроме   оптических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оптических   контрольно - измерите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иборов и аппаратур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норазовых ламп - вспышек в форме  куб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фотокопировальных  и  термокопирова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ппарат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электронных дифракционных аппарат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отографических дальномер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экспонометров,  предназначенных  или  н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едназначенных для установки в камера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отоматериал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обработанных  оптических  элементов 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екл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волоконно  -  оптических   кабелей  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редачи кодированных да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левизионных камер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монт бытовых фото- и кино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.40.1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I. Производство строительных материалов и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деревянных     строительных    конструкций,     включая сборные деревянные строения, и столяр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20.30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деревянных   строительных   конструкций   и          столярных изделий.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производство  деревянных изделий,  предназначенных для           использования, в основном, в строительстве: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балок, стропил, несущих элементов покрыти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дверей, окон, ставней и рам для них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лестниц, перил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деревянных     фигурных    профилированных    издели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плинтусов,   наличников  и  т.п.);  дранки  и  гонта;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палубки для бетонных строительных работ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аркетных   досок,  блоков  для покрытия пола и т.п.,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набранных в панели (щитового паркета)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ячеистых    деревянных   панелей,   используемых,   в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сновном, для производства перегородок и двере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наборных деревянных покрытий для пола и</w:t>
            </w:r>
          </w:p>
          <w:p>
            <w:pPr>
              <w:pStyle w:val="HTML1"/>
              <w:ind w:firstLine="58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филированных пиломатериалов, см. 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20.30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борных деревянных строений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  <w:b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  <w:u w:val="single"/>
              </w:rPr>
              <w:t>Эта группировка включает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- производство сборных  деревянных  строений различного назначения: жилых домов, рабочих бытовок, хозблоков, бань, контор, гаражей, теплиц, навес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20.30.2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ластмассовых   изделий,   используемых   в           строительстве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ластмассовых  дверных  и оконных блок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дверных полотен и коробок,  окон  и  оконных  коробок)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авней, штор, жалюзи, плинтусов, баков, резервуар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 пластмассовых     покрытий      пол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безосновного линолеума), стен и потолков, в рулонах и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 форме плиток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ластмассовых  санитарно  -  техническ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делий:  пластмассовых ванн,  душей, раковин, унитаз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мывных бачков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борных строений из пластмас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резины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линолеума   и  жестких  непластмассов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польных покрытий на текстильной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2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блоков  для мощения,  стеклоблоков,  плит и           прочих  изделий  из  прессованного  или   отформованного           стекла,   используемых   в  строительстве;  производство           стекла для витражей;  производство многоячеистого стекла          или пеностекла в блоках, плитах и аналогичных фор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15.2   </w:t>
            </w:r>
          </w:p>
        </w:tc>
      </w:tr>
      <w:tr>
        <w:trPr>
          <w:trHeight w:val="2108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ерамических плиток и плит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неогнеупорной  керамической  плитки 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нутренней  и  внешней  облицовки стен и фасадов здани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озаичной плитки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неогнеупорных керамических плит и блок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моще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огнеупорных  керамических 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30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ирпича,  черепицы  и  прочих  строительных изделий из обожженной г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4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ирпича,  черепицы  и  прочих  строительных           изделий из обожженной глины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огнеупорных  строительных материалов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лины:  производство  керамического кирпича,  кровельно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ерепицы,  дефлекторов,  керамических канализационных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ренажных труб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блоков для пола из обожженной глин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троительных  огнеупорных   керамическ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дели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ерамических плит и блоков  для  мощения,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см. 2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40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цемента, извести и гип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5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Производство цемента.</w:t>
            </w:r>
            <w:r>
              <w:rPr/>
              <w:t xml:space="preserve">       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цементного  клинкера  и   гидравлическ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цементов,  в  том числе портландцемента,  глиноземист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цемента, шлакового цемента и суперфосфатного цемент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цементов,  используемых  в  стоматологи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огнеупорных   цементов,    строите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астворов, бетонов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цемента, см. 26.6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бетона,  готового  для использования,  и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ительных растворов, см. 26.63, 26.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5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звест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негашеной  извести,  гашеной  извести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идравлической извест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вестняковой  и  доломитовой  мук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чищенного оксида и  гидроксида  кальция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ых растворов, бетонов и изделий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из них на основе извести, см. 26.63, 26.64, 26.65, 26.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5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ипс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ого, формовочного, медицинск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технического гипса (алебастра)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гипса, см. 26.6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ых растворов, бетонов и издел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 них на основе гипса, см. 26.63, 26.64, 26.65, 2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5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зделий из бетона, гипса и ц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      </w:t>
            </w:r>
          </w:p>
        </w:tc>
      </w:tr>
      <w:tr>
        <w:trPr>
          <w:trHeight w:val="3218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зделий  из  бетона  для  использования   в строительстве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ых изделий из бетона, цемента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кусственного камня: плиток, плит, кирпича, в том числ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иликатного, щитов, листов, панелей, труб, шпал, столб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борных строительных конструкций, включа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рмированные,  из цемента, бетона и искусственного камн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возведения зданий  и  сооружений,  а  также  сбор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ительных  конструкций  из  бетона в виде законче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ений (собранных или несобранных)  или  незаконче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ений  (собранных  или  несобранных),  но  обладающ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характерными чертами сборных строений</w:t>
            </w: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ипсовых  изделий   для   использования  в строительстве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ипсовых  изделий  для  использования  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ительстве:   плит,  листов,  панелей,  в  том  числ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ипсокартонных,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оварного бетон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бетона, готового для заливк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</w:t>
            </w:r>
            <w:r>
              <w:rPr/>
              <w:t>- производство   огнеупорных  строительных  растворов  и бет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ухих бетонных смесе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ухих бетонных смесе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строительных   растворов   на    основ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инеральных связующих материал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огнеупорных строительных раств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4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изводство изделий  из  асбестоцемента  и волокнистого </w:t>
            </w:r>
            <w:r>
              <w:rPr/>
              <w:t xml:space="preserve">          </w:t>
            </w:r>
            <w:r>
              <w:rPr>
                <w:b/>
                <w:sz w:val="23"/>
                <w:szCs w:val="23"/>
              </w:rPr>
              <w:t>цемент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ых материалов из  растительн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ырья  (древесной шерсти,  соломы,  тростника,  камыша)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мешанного с цементом,  гипсом или другими  минеральным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вязующими материалам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асбестоцемента и  волокнист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цемента    с   волокнами   целлюлозы   или   аналогич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териалов:  гофрированных   листов   (шифера),   проч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истов,   панелей,   черепицы,   муфт,   труб,   трубок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езервуаров,  чанов,  моек,  раковин,  сосудов,  мебели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конных коробок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5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их изделий из бетона, гипса и цемент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рочих изделий из бетона,  гипса, цемент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ли искусственного камня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скульптур,  мебели,   барельефов  и  горельефов, ваз,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  </w:t>
            </w:r>
            <w:r>
              <w:rPr/>
              <w:t>цветочных горшк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6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ей      неметаллической     минераль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абразивных издели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жерновов, точильных и шлифовальных камне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изделий  из  природных  или  искусственных  абразив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териалов,    в    том    числе   из   агломерирова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кусственных или природных алмазов,  а также изделий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бразивных материалов на мягкой основ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ил,  буров и аналогичных инструментов 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лмазным покрытием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скусственного корунда, см. 26.82.5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боров   и   дисков,    применяемых    в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омат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1     </w:t>
            </w:r>
          </w:p>
        </w:tc>
      </w:tr>
      <w:tr>
        <w:trPr>
          <w:trHeight w:val="40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ей      неметаллической     минеральной продукции, не включенной в другие групп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работанных асбестовых волокон,  смесей на           основе асбеста и изделий из них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такж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ряжи  из  асбестовых  волокон,  ткане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дежды, обуви, головных уборов и др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рикционных материалов для тормозов, муфт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 прочих   аналогичных   изделий   в   несмонтированном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остояни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асбестоцемента, см. 26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изводство изделий   из   асфальта   или   аналогичных </w:t>
            </w:r>
            <w:r>
              <w:rPr/>
              <w:t xml:space="preserve">          </w:t>
            </w:r>
            <w:r>
              <w:rPr>
                <w:b/>
                <w:sz w:val="23"/>
                <w:szCs w:val="23"/>
              </w:rPr>
              <w:t>материалов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изделий   из  природного  асфальта  и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итума,   каменноугольного   пека,   нефтяного   битум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итумных смесей в виде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>
                <w:i/>
              </w:rPr>
              <w:t>- прессованных  или формованных пластин, брикетов, плит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 </w:t>
            </w:r>
            <w:r>
              <w:rPr>
                <w:i/>
              </w:rPr>
              <w:t>и плиток,  используемых  для  облицовки,   покрытий  и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 </w:t>
            </w:r>
            <w:r>
              <w:rPr>
                <w:i/>
              </w:rPr>
              <w:t>мощения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</w:t>
            </w:r>
            <w:r>
              <w:rPr>
                <w:i/>
              </w:rPr>
              <w:t>- мягких  (рулонных)   кровельных  и  гидроизоляционных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 </w:t>
            </w:r>
            <w:r>
              <w:rPr>
                <w:i/>
              </w:rPr>
              <w:t>материалов,  состоящих     из     основы     (картона,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 </w:t>
            </w:r>
            <w:r>
              <w:rPr>
                <w:i/>
              </w:rPr>
              <w:t>стекловолокна,  стеклохолста,  искусственных  полотен,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 </w:t>
            </w:r>
            <w:r>
              <w:rPr>
                <w:i/>
              </w:rPr>
              <w:t>джута или алюминиевой фольги),  полностью  или  с двух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 </w:t>
            </w:r>
            <w:r>
              <w:rPr>
                <w:i/>
              </w:rPr>
              <w:t>сторон    покрытой    слоем   асфальта,   битума   или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 </w:t>
            </w:r>
            <w:r>
              <w:rPr>
                <w:i/>
              </w:rPr>
              <w:t>аналогичным материалом</w:t>
            </w:r>
          </w:p>
          <w:p>
            <w:pPr>
              <w:pStyle w:val="HTML1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</w:t>
            </w:r>
            <w:r>
              <w:rPr>
                <w:i/>
              </w:rPr>
              <w:t>- литых или формованных труб и контейнер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бумаги  и  картона,  просто  пропита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итумом, гудроном или аналогичным материалом (содержани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питывающего   материала   менее  50%  по  массе) 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пользования     в     качестве     упаковочных     и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идроизолирующих материалов   (например,  толь  -  кож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ргамин)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тканей,  в  том  числе из стекловолокн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крытых   или   пропитанных,   например   битумом   и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сфальтом.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асфальта,  битума,  пека  в  бл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2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битуминозных  смесей  на  основе природного           асфальта или битума,  нефтяного битума, минеральных смол          или  их  пеков,  используемых в дорожном строительстве и          для изоляционных покр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3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скусственного   графита,  коллоидного  или          полуколлоидного графита, продуктов на основе графита или          прочих форм углерода в виде полуфабрик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4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скусственного кору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5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инеральных тепло- и звукоизоляционных материалов и изделий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производство тепло- и звукоизоляционных материалов: вспененных (вспученных) вермикулита, перлита, керамзита, глины и т.п., а также их смесей, используемых в строительстве (пористые заполнители) 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производство теплоизоляционных изделий, в которых стекловата не является преобладающей по объему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производство обработанной слюды и изделий из слюды, торфа, графита, кроме графита, используемого в электротехнике, и т.п.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производство стекловаты и изделий из стекловаты, в том числе теплоизоляционных изделий с преобладанием стекловаты по объему, см. 26.14 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производство огнеупорных изделий, обожженных подобно керамике, на основе углеродистых веществ (графита, угля, кокса и т.д.) и глины, см. 26.26 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производство блоков, пластин и аналогичных изделий из искусственного графита или прочих углеродистых материалов, применяемых, в основном, в электрощетках, см. 26.82.4 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- производство угольных электродов, щеток и прочих частей и деталей для использования в электротехнике, см. 31.6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.82.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троительных металлических конструкций и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троительных металлических конструкций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производство сборных строительных конструкций зданий, в основном, из металла: 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подсобных помещений на строительных площадках, модульных элементов выставочных павильонов и т.п. 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производство металлических несущих конструкций (каркасов) зданий и сооружений 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производство металлических несущих конструкций (каркасов) промышленных сооружений и оборудования (несущих конструкций печей, подъемно </w:t>
            </w:r>
          </w:p>
          <w:p>
            <w:pPr>
              <w:pStyle w:val="HTML1"/>
              <w:ind w:left="1199" w:hanging="0"/>
              <w:jc w:val="both"/>
              <w:rPr>
                <w:lang w:val="en-US"/>
              </w:rPr>
            </w:pPr>
            <w:r>
              <w:rPr/>
              <w:t xml:space="preserve">- транспортного оборудования и т.п.)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монтаж строительных металлических конструкций собственного производства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- производство секций судов, см. 35.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троительных металлических издели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еталлических  дверных и оконных блоков,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оконных рам и дверных полотен, ставней, в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12     </w:t>
            </w:r>
          </w:p>
        </w:tc>
      </w:tr>
      <w:tr>
        <w:trPr>
          <w:trHeight w:val="844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Турагентская деятельность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туристических агент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туристических агентств</w:t>
            </w:r>
          </w:p>
          <w:p>
            <w:pPr>
              <w:pStyle w:val="HTML1"/>
              <w:ind w:left="1199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деятельность организаторов туристических поездок (туроператоров)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деятельность туристических агентов (турагентов)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деятельность экскурсоводов, гидов 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- перевод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3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комплексного турист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30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экскурсионными билетами, обеспечение проживания, обеспечение транспор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30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ие туристических информ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30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ие туристических экскурс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30.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V. Производство продуктов из мяса и мяса птицы</w:t>
            </w:r>
          </w:p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товых и консервированных продуктов из мяса и мяса птицы, мясных субпродуктов и крови животных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сушеного, соленого или копченого мяса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мясных продуктов: сосисок и сарделек, салями, сервелата и других копченых колбас, паштетов, заливных, рубленого мяса, вареного окорока, мясных экстрактов, соков и т.п.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готовых мясных блюд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мясных консервов с использованием различных способов консервирования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пищевой муки и порошка из мяса и мясных субпродуктов - производство порошка, муки и гранул из мяса, костей и зубов, непригодных для питания человека;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производство экстрактов и соков из рыбы и водных беспозвоночных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99" w:hanging="0"/>
              <w:jc w:val="both"/>
              <w:rPr/>
            </w:pPr>
            <w:r>
              <w:rPr/>
              <w:t xml:space="preserve">- фасование мяса, мяса птицы и кроликов за собственный счет предприятий и организаций оптовой торговли, см. 51.32 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99" w:hanging="0"/>
              <w:jc w:val="both"/>
              <w:rPr/>
            </w:pPr>
            <w:r>
              <w:rPr/>
              <w:t>- предоставление услуг по фасованию и упаковыванию мяса, мяса птицы и кроликов, см. 74.</w:t>
            </w:r>
            <w:r>
              <w:rPr>
                <w:sz w:val="23"/>
                <w:szCs w:val="23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1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ие услуг по тепловой обработке и прочим способам переработки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13.9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F4" w:val="clear"/>
          </w:tcPr>
          <w:p>
            <w:pPr>
              <w:pStyle w:val="HTML1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V. Переработка и консервирование рыбо- и море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F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работка и консервирование рыбо- и мор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F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F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работка и консервирование рыбо- и морепродуктов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ереработка и консервирование рыбы, ракообразных и моллюсков: охлаждение, замораживание, сушку, копчение, соление, заливку рассолом, консервирование в герметичной таре и т.п.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продуктов из рыбы, ракообразных, моллюсков: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рыбы, подвергнутой тепловой обработке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рыбного филе, прочего мяса рыбы, печени, икры и молоки, свежих, охлажденных или мороженых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заменителей икры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ищевой рыбной муки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епищевых муки, порошка и гранул из рыбы, ракообразных, моллюсков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чих продуктов из рыбы или ракообразных, моллюсков, не включенных в другие группировки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изводство готовых рыбных блюд;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деятельность судов, занятых только переработкой и консервированием рыбы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деятельность судов, занимающихся как ловом, так и переработкой и консервированием рыбы, см. 05.01.1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рыбьего жира и жиров морских млекопитающих, см. 15.41.1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производство рыбных супов, см. 15.89.1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F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20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HTML1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Производство какао, шоколада и сахаристых кондитерских изделий, чая, кофе, пряностей, при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акао, шоколада и сахаристых кондитерских изделий, чая, кофе, пряностей, при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акао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производство какао-порошка, какао-масла, какао-жира и жидкого масла из как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4.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околада и сахаристых кондитерских изделий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шоколада и шоколадных кондитерских изделий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производство других сахаристых кондитерских изделий, включая: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изводство жевательной резинки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засахаренных фруктов, орехов, цукатов из фруктовой кожуры и корок, а также из других частей растений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производство сахарозы, см. 1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4.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акаронных изделий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макаронных изделий (макарон, лапши, рожков, вермишели, полуфабрикатов макаронного теста, пельменей и других), вареных и невареных, с начинкой и без начинки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производство куск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чая и кофе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удаление кофеина и обжаривание зерен кофе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кофепродуктов: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олотого кофе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растворимого кофе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экстрактов и концентратов кофе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изводство заменителей кофе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иготовление смесей чая и мате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фасование и упаковывание чая, включая упаковывание в чайные пакетики;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>- производство травяных настоев (мяты, вербены, ромашки и т.п.)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деятельность чайных фабрик, связанную с чайными плантациями, см. 01.13.3 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- производство травяных настоев, используемых в качестве лекарственных средств, см. 24.4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яностей и приправ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уксуса и его заменителей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специй, соусов и приправ: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айонеза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горчичной муки и горчичного порошка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>- горчицы и т.п.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- выращивание культур для производства пряностей, см. 01.13.4 - производство поваренной соли, см. 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A97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I. Производство детского питания и диетических пищев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детского питания и диетических пищевых продуктов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сухих адаптированных смесей, сухих смесей на зерномолочной основе, жидких и пастообразных продуктов, плодоовощных консервов, мясных консервов, используемых для детского питания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продуктов, используемых для специальных диет: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изкокалорийных продуктов и продуктов с пониженной калорийностью, применяемых для сохранения соответствующей массы тела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диетических пищевых продуктов специального медицинского назначения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дуктов с пониженным содержанием натрия, в том числе низконатриевых и безнатриевых диетических солей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дуктов без содержания глютена </w:t>
            </w:r>
          </w:p>
          <w:p>
            <w:pPr>
              <w:pStyle w:val="HTML1"/>
              <w:ind w:left="148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дуктов для лиц, выполняющих тяжелую физическую работу, особенно для спортсменов </w:t>
            </w:r>
          </w:p>
          <w:p>
            <w:pPr>
              <w:pStyle w:val="HTML1"/>
              <w:ind w:left="14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</w:rPr>
              <w:t>- продуктов для диаб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8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II. Производство прочих пищев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Производство прочих пищевых продуктов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9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товых к употреблению пищевых продуктов и заготовок для их приготовления, не включенных в другие группировки</w:t>
            </w:r>
          </w:p>
          <w:p>
            <w:pPr>
              <w:pStyle w:val="HTML1"/>
              <w:ind w:left="631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супов и бульонов и заготовок для их приготовления в жидком, порошкообразном или твердом виде, включая замороженные супы и суповые брикеты </w:t>
            </w:r>
          </w:p>
          <w:p>
            <w:pPr>
              <w:pStyle w:val="HTML1"/>
              <w:ind w:left="1199" w:hanging="0"/>
              <w:jc w:val="both"/>
              <w:rPr/>
            </w:pPr>
            <w:r>
              <w:rPr/>
              <w:t xml:space="preserve">- производство дрожжей и прочих готовых пекарных порошков </w:t>
            </w:r>
          </w:p>
          <w:p>
            <w:pPr>
              <w:pStyle w:val="HTML1"/>
              <w:ind w:left="1199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- производство продукции переработки яиц, в том числе яиц без скорлупы, яичных желтков и белков, яичного порошка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9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растительных соков и экстрактов, пептических веществ, растительных клеев и загу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9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ищевых фер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89.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-aid.me/?section=20.20.12" TargetMode="External"/><Relationship Id="rId3" Type="http://schemas.openxmlformats.org/officeDocument/2006/relationships/hyperlink" Target="http://www.legal-aid.me/?section=20.20.13" TargetMode="External"/><Relationship Id="rId4" Type="http://schemas.openxmlformats.org/officeDocument/2006/relationships/hyperlink" Target="http://www.legal-aid.me/?section=20.20.14" TargetMode="External"/><Relationship Id="rId5" Type="http://schemas.openxmlformats.org/officeDocument/2006/relationships/hyperlink" Target="http://www.legal-aid.me/?section=20.20.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5:00Z</dcterms:created>
  <dc:creator>Полекшанова Е.М.</dc:creator>
  <dc:description/>
  <cp:keywords/>
  <dc:language>en-US</dc:language>
  <cp:lastModifiedBy>Карабин Н.В.</cp:lastModifiedBy>
  <cp:lastPrinted>2014-12-10T14:34:00Z</cp:lastPrinted>
  <dcterms:modified xsi:type="dcterms:W3CDTF">2014-12-11T06:18:00Z</dcterms:modified>
  <cp:revision>24</cp:revision>
  <dc:subject/>
  <dc:title>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</dc:title>
</cp:coreProperties>
</file>