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документов </w:t>
      </w:r>
    </w:p>
    <w:p>
      <w:pPr>
        <w:pStyle w:val="ConsPlusTitle"/>
        <w:widowControl/>
        <w:jc w:val="center"/>
        <w:rPr/>
      </w:pPr>
      <w:r>
        <w:rPr/>
        <w:t>для получения лицензии на осуществление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ля получения лицензии соискатель лицензии</w:t>
      </w:r>
      <w:r>
        <w:rPr/>
        <w:t xml:space="preserve"> представляет по установленной форме в лицензирующий орган заявление о предоставлении лицензии,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, и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а мест осуществления лицензируемого вида деятельности, который намерен осуществлять соискатель лицензии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, а также номера телефона и (в случае, если имеется) адреса электронной почты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б) идентификационный номер налогоплательщика, данные документа о постановке соискателя лицензии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в) лицензируемый вид деятельности с указанием выполняемых работ, оказываемых услуг, составляющих лицензируемый ви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г) 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;</w:t>
      </w:r>
    </w:p>
    <w:p>
      <w:pPr>
        <w:pStyle w:val="Normal"/>
        <w:autoSpaceDE w:val="false"/>
        <w:ind w:firstLine="540"/>
        <w:jc w:val="both"/>
        <w:rPr/>
      </w:pPr>
      <w:r>
        <w:rPr/>
        <w:t>д) реквизиты документов (наименование органа (организации), выдавшего документ, дата, номер), перечень которых определяется положением о лицензировании вида деятельности и которые свидетельствуют о соответствии соискателя лицензии лицензио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К заявлению о предоставлении лицензии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копии документов, подтверждающих наличие у соискателя лицензии (за исключением организаций, намеренных осуществлять техническое обслуживание непосредственно в месте размещения и эксплуатации радиационных источников) на праве собственности или на ином законном основании зданий, сооружений и помещений, необходимых для осуществления лицензируемой деятельности и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 (если такие права зарегистрированы в указанном реестре, - сведения об этих зданиях, сооружениях и помещениях)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подтверждающих наличие у соискателя лицензии оборудования, в том числе радиационных источников, принадлежащих ему на праве собственности или на ином законном основании, соответствующих установленным требованиям и необходимых для выполнения работ (оказания услуг), и копии технической документации на эти радиационные источники (для организаций, намеренных осуществлять эксплуатацию, производство и хранение источников ионизирующего излучения (генерирующих));</w:t>
      </w:r>
    </w:p>
    <w:p>
      <w:pPr>
        <w:pStyle w:val="Normal"/>
        <w:autoSpaceDE w:val="false"/>
        <w:ind w:firstLine="540"/>
        <w:jc w:val="both"/>
        <w:rPr/>
      </w:pPr>
      <w:r>
        <w:rPr/>
        <w:t>3) копии документов, подтверждающих наличие у работников, деятельность которых непосредственно связана с источниками ионизирующего излучения (генерирующими), высшего образования или среднего профессионального образования и профессионального обучения по радиационной безопасности, соответствующих требованиям и характеру работ (услуг);</w:t>
      </w:r>
    </w:p>
    <w:p>
      <w:pPr>
        <w:pStyle w:val="Normal"/>
        <w:autoSpaceDE w:val="false"/>
        <w:ind w:firstLine="540"/>
        <w:jc w:val="both"/>
        <w:rPr/>
      </w:pPr>
      <w:r>
        <w:rPr/>
        <w:t>4) опись прилаг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/>
        <w:t>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лицензии и прилагаемые к нему документы принимаются лицензирующим органом по описи,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5:00Z</dcterms:created>
  <dc:creator>Окатьева Л.А.</dc:creator>
  <dc:description/>
  <cp:keywords/>
  <dc:language>en-US</dc:language>
  <cp:lastModifiedBy>Окатьева Л.А.</cp:lastModifiedBy>
  <dcterms:modified xsi:type="dcterms:W3CDTF">2015-04-08T13:05:00Z</dcterms:modified>
  <cp:revision>3</cp:revision>
  <dc:subject/>
  <dc:title/>
</cp:coreProperties>
</file>