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ГОСУДАРСТВЕННОЙ ПОШЛИНЫ 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ИЦЕНЗИРОВАНИЕ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За предоставление (переоформление) лицензии уплачивается государственная пошлина в порядке и размерах, установленных </w:t>
      </w:r>
      <w:hyperlink r:id="rId2">
        <w:r>
          <w:rPr>
            <w:rStyle w:val="InternetLink"/>
          </w:rPr>
          <w:t>статьей 333.18</w:t>
        </w:r>
      </w:hyperlink>
      <w:r>
        <w:rPr/>
        <w:t xml:space="preserve"> и </w:t>
      </w:r>
      <w:hyperlink r:id="rId3">
        <w:r>
          <w:rPr>
            <w:rStyle w:val="InternetLink"/>
          </w:rPr>
          <w:t>подпунктом 92 пункта 1 статьи 333.33</w:t>
        </w:r>
      </w:hyperlink>
      <w:r>
        <w:rPr/>
        <w:t xml:space="preserve"> Налогового кодекса Российской Федерации, до подачи соответствующих заявлений и (или)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ая пошлина уплачивается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предоставление лицензии </w:t>
      </w:r>
      <w:r>
        <w:rPr>
          <w:b/>
        </w:rPr>
        <w:t>(код БК - 141 1 08 07081 01 0300 110)</w:t>
      </w:r>
      <w:r>
        <w:rPr/>
        <w:t xml:space="preserve"> - </w:t>
      </w:r>
      <w:r>
        <w:rPr>
          <w:b/>
        </w:rPr>
        <w:t>750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переоформление лицензии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 </w:t>
      </w:r>
      <w:r>
        <w:rPr>
          <w:b/>
        </w:rPr>
        <w:t>(код БК – 141 1 08 07081 01 0400 110)</w:t>
      </w:r>
      <w:r>
        <w:rPr>
          <w:bCs/>
        </w:rPr>
        <w:t xml:space="preserve"> - </w:t>
      </w:r>
      <w:r>
        <w:rPr>
          <w:b/>
          <w:bCs/>
        </w:rPr>
        <w:t>3500 рублей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переоформление лицензии в других случаях </w:t>
      </w:r>
      <w:r>
        <w:rPr>
          <w:b/>
        </w:rPr>
        <w:t>(код БК – 141 1 08 07081 01 0500 110)</w:t>
      </w:r>
      <w:r>
        <w:rPr/>
        <w:t xml:space="preserve"> - </w:t>
      </w:r>
      <w:r>
        <w:rPr>
          <w:b/>
        </w:rPr>
        <w:t>750 руб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предоставление (выдача) дубликата лицензии </w:t>
      </w:r>
      <w:r>
        <w:rPr>
          <w:b/>
        </w:rPr>
        <w:t>(код БК – 141 1 08 07081 01 0700 110)</w:t>
      </w:r>
      <w:r>
        <w:rPr/>
        <w:t xml:space="preserve"> - </w:t>
      </w:r>
      <w:r>
        <w:rPr>
          <w:b/>
        </w:rPr>
        <w:t>750 руб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пошлина уплачивается до подачи соответствующих заявлений и (или)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латы за предоставление выписки из реестра лицензий на бумажном носителе составляет 3 000 рублей </w:t>
      </w:r>
      <w:r>
        <w:rPr>
          <w:b/>
        </w:rPr>
        <w:t>(код БК - 14111301991016000130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Размер платы за предоставление выписки из реестра лицензий на бумажном носителе, порядок ее взимания, случаи и порядок возврата регулируются приказом Минэкономразвития России от 06.11.2020 № 742 (зарегистрирован Минюстом России 10.12.2020, регистрационный номер 61378).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естра лицензий в форме электронного документа, подписанного усиленной квалифицированной электронной подписью Роспотребнадзора (его территориального органа), предоставляется без взимания платы (часть 3 статьи 10 Федерального закона №99-ФЗ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платеж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ФК по Кировской области (Управление Роспотребнадзора по Кировской области, л/с 044017877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 получател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100444 / 434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4) БИК банка получателя </w:t>
            </w:r>
          </w:p>
          <w:p>
            <w:pPr>
              <w:pStyle w:val="Normal"/>
              <w:rPr/>
            </w:pPr>
            <w:r>
              <w:rPr/>
              <w:t>средств (БИК ТОФК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30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 Наименование  банка получателя средст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ИРОВ//УФК по Кировской области г.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Номер счета банка получателя средст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3453700000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 Номер счета получател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_) – поле платежного поручени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C0B2E311A47EEE2377809E08417CE49FF91354A8439C5CD71C66C17BBE16B65401538B04347C6661C6118E225EDBC9B6406F598x9j1E" TargetMode="External"/><Relationship Id="rId3" Type="http://schemas.openxmlformats.org/officeDocument/2006/relationships/hyperlink" Target="consultantplus://offline/ref=A80C0B2E311A47EEE2377809E08417CE49FF91354A8439C5CD71C66C17BBE16B6540153EB1434A9B3C0C6551B720F3B4877A06EB9890BEx8j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0:00Z</dcterms:created>
  <dc:creator>Окатьева Л.А.</dc:creator>
  <dc:description/>
  <cp:keywords/>
  <dc:language>en-US</dc:language>
  <cp:lastModifiedBy>Окатьева Л.А.</cp:lastModifiedBy>
  <dcterms:modified xsi:type="dcterms:W3CDTF">2021-06-08T08:02:00Z</dcterms:modified>
  <cp:revision>26</cp:revision>
  <dc:subject/>
  <dc:title>РАЗМЕР ГОСУДАРСТВЕННОЙ ПОШЛИНЫ </dc:title>
</cp:coreProperties>
</file>