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ЯЕМЫХ РАБОТ И ОКАЗЫВАЕМЫХ УСЛУГ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ЛЯЮЩИХ ДЕЯТЕЛЬНОСТЬ В ОБЛАСТИ ИС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ОВ ИОНИЗИРУЮЩЕГО ИЗЛУЧЕНИЯ (ГЕНЕРИРУЮЩИ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ЗА ИСКЛЮЧЕНИЕМ СЛУЧАЯ, ЕСЛИ ЭТИ ИСТОЧН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ЬЗУЮТСЯ В МЕДИЦИНСКОЙ ДЕЯТЕЛЬНОСТИ)</w:t>
      </w:r>
    </w:p>
    <w:p>
      <w:pPr>
        <w:pStyle w:val="Normal"/>
        <w:autoSpaceDE w:val="false"/>
        <w:jc w:val="center"/>
        <w:rPr/>
      </w:pPr>
      <w:r>
        <w:rPr/>
        <w:t>(утв. Постановлением Правительства РФ от 02.04.2012 N 27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ирование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2. Конструирование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3. Производство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щение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5. Эксплуатация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6. Техническое обслуживание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7. Хранение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8. Утилизация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9. Проектирование средств радиационной защиты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10. Конструирование средств радиационной защиты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11. Изготовление средств радиационной защиты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  <w:t>12. Эксплуатация средств радиационной защиты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8:00Z</dcterms:created>
  <dc:creator>Окатьева Л.А.</dc:creator>
  <dc:description/>
  <cp:keywords/>
  <dc:language>en-US</dc:language>
  <cp:lastModifiedBy>Окатьева Л.А.</cp:lastModifiedBy>
  <dcterms:modified xsi:type="dcterms:W3CDTF">2013-05-13T12:37:00Z</dcterms:modified>
  <cp:revision>3</cp:revision>
  <dc:subject/>
  <dc:title/>
</cp:coreProperties>
</file>