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БЖАЛОВАНИЯ РЕШЕНИЙ И ДЕЙСТВИЙ (БЕЗДЕЙСТВИЯ) ДОЛЖНОСТНЫХ ЛИЦ РОСПОТРЕБНАДЗОРА, ИСПОЛНЯЮЩИХ ГОСУДАРСТВЕННУЮ ФУНК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ую функцию, а также их должностных лиц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едметом досудебного (внесудебного) обжалования</w:t>
      </w:r>
      <w:r>
        <w:rPr/>
        <w:t xml:space="preserve"> являются действия (бездействие) должностных лиц Роспотребнадзора (его территориального органа) по обращению юридического лица, индивидуального предпринимателя, имеющего лицензию на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hyperlink r:id="rId2">
        <w:r>
          <w:rPr>
            <w:rStyle w:val="InternetLink"/>
          </w:rPr>
          <w:t>III</w:t>
        </w:r>
      </w:hyperlink>
      <w:r>
        <w:rPr/>
        <w:t xml:space="preserve"> и </w:t>
      </w:r>
      <w:hyperlink r:id="rId3">
        <w:r>
          <w:rPr>
            <w:rStyle w:val="InternetLink"/>
          </w:rPr>
          <w:t>IV</w:t>
        </w:r>
      </w:hyperlink>
      <w:r>
        <w:rPr/>
        <w:t xml:space="preserve"> степеней потенциальной опасности, осуществляемой в замкнутых системах, проверка которого проводилась, о нарушении его прав и законных интересов, противоправных решениях, действиях (бездействии) должностных лиц Роспотребнадзора (его территориального органа), нарушении положений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Исчерпывающий перечень оснований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ля приостановления рассмотрения жалобы и случаев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 которых ответ на жалобу не даетс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вет на жалобу не д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в жалобе не указаны фамилия заявителя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жалуется судебное решение (при этом </w:t>
      </w:r>
      <w:r>
        <w:rPr>
          <w:b/>
        </w:rPr>
        <w:t>в течение 7 дней</w:t>
      </w:r>
      <w:r>
        <w:rPr/>
        <w:t xml:space="preserve"> со дня регистрации жалоба возвращается заявителю, направившему обращение, с разъяснением порядка обжалования данного судебного реш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кст жалобы не поддается прочтению (при этом </w:t>
      </w:r>
      <w:r>
        <w:rPr>
          <w:b/>
        </w:rPr>
        <w:t>в течение 7 дней</w:t>
      </w:r>
      <w:r>
        <w:rPr/>
        <w:t xml:space="preserve"> со дня регистрации жалоба возвращается заявителю, направившему жалобу, если его фамилия и почтов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Роспотребнадзора (его территориального орган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, направившему обращение, сообщается </w:t>
      </w:r>
      <w:r>
        <w:rPr>
          <w:b/>
        </w:rPr>
        <w:t>в течение 7 дней</w:t>
      </w:r>
      <w:r>
        <w:rPr/>
        <w:t xml:space="preserve"> со дня регистрации жалобы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ые лица Роспотребнадзора (его территориального органа)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Основания для начала процедуры досудебного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внесудебного) обжал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досудебного (внесудебного) обжалования является поступление жалобы в Роспотребнадзор (его территориальный орган) в ходе личного приема, в форме электронного документа ил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запросить информацию и документы, необходимые для обоснования и рассмотрения его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документы, имеющие существенное значение для рассмотрения жалобы, отсутствуют или не приложены к ней, заявитель </w:t>
      </w:r>
      <w:r>
        <w:rPr>
          <w:b/>
        </w:rPr>
        <w:t>в пятидневный срок</w:t>
      </w:r>
      <w:r>
        <w:rPr/>
        <w:t xml:space="preserve"> с момента регистрации жалобы уведомляется (письменно, с использованием средств телефон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Роспотребнадзора (его территориального органа)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праве запрашивать, в том числе в электронном вид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яю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Права заинтересованных лиц на получени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нформации и документов, необходимых для обоснова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 рассмотрения жалоб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заявитель, обратившийся в Роспотребнадзор (его территориальный орган) с жалобой на действия (бездействие) его должностных лиц, имеет право на получение копий документов и материалов, касающихся существа его жалобы, подтверждающих правоту и достоверность фактов, изложенных в его обращении и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жалоб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либо наименование государственного органа или органа местного самоуправления, в которые направляет письменное обращение, либо должность, фамилия, имя и отчество (при наличии)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(при наличии) представителя заявителя или полное наименован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, по которому должен быть направлен ответ или уведомление о переадрес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мет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ая подпись заявителя и д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жалобе могут быть указаны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и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жалобе могут быть приложены копии документов, подтверждающих изложенные в ней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Жалоба, поступившая в форме электронного документ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представителя заявителя или полное наименование организации,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Органы государственной власти и должностные лица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оторым может быть направлена жалоба заявителя в досудебном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внесудебном) порядке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Роспотребнадзор (его территориальный орган) и рассматривается соответственно руководителем (заместителем руководителя) Роспотребнадзора или руководителем (заместителем руководителя) управления Роспотребнадзора по субъекту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Сроки рассмотрения жалоб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ассмотрения жалобы </w:t>
      </w:r>
      <w:r>
        <w:rPr>
          <w:b/>
        </w:rPr>
        <w:t>не должен превышать 30 (тридцать) дней</w:t>
      </w:r>
      <w:r>
        <w:rPr/>
        <w:t xml:space="preserve"> с момента регистрации такой до направления ответа заявителю по результатам рассмотрения жалобы. Если жалоба требует дополнительного изучения и проверки, то срок рассмотрения </w:t>
      </w:r>
      <w:r>
        <w:rPr>
          <w:b/>
        </w:rPr>
        <w:t>продлевается не более чем на 30 (тридцать) дней</w:t>
      </w:r>
      <w:r>
        <w:rPr/>
        <w:t>, с письменным уведомлением об этом лица, направившего жало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езультат досудебного (внесудебного) обжал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Роспотребнадзора (его территориального органа), на которое возложена обязанность рассмотрения жалоб на действия (бездействие) должностных лиц, рассматривает обращение и принимает решение об удовлетворении жалобы заявителя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1EEDA035478E46986D119C737FD9E47B687EE2E0A9F027D60C6CDE0090ED02A502A95DF9A1EFEiFE2L" TargetMode="External"/><Relationship Id="rId3" Type="http://schemas.openxmlformats.org/officeDocument/2006/relationships/hyperlink" Target="consultantplus://offline/ref=2171EEDA035478E46986D119C737FD9E47B687EE2E0A9F027D60C6CDE0090ED02A502A95DF9A1EFEiFE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6:00Z</dcterms:created>
  <dc:creator>Окатьева Л.А.</dc:creator>
  <dc:description/>
  <cp:keywords/>
  <dc:language>en-US</dc:language>
  <cp:lastModifiedBy>андрей</cp:lastModifiedBy>
  <dcterms:modified xsi:type="dcterms:W3CDTF">2014-10-12T20:46:00Z</dcterms:modified>
  <cp:revision>54</cp:revision>
  <dc:subject/>
  <dc:title/>
</cp:coreProperties>
</file>