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ПОРЯДОК ОРГАНИЗАЦИИ И ОСУЩЕСТ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ЛИЦЕНЗИОН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Порядок организации и осуществления лицензионного контроля предусмотрен статьей 19 Федерального закона от 04 мая 2011 года №99-ФЗ "О лицензировании отдельных видов деятельности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соискателя лицензии, представившего заявление о предоставлении лицензии, или лицензиата, представившего заявление о переоформлении лицензии, лицензирующим органом проводятся документарные проверки и внеплановые выездн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лицензиата лицензирующим органом проводятся документарные проверки, плановые проверки и внеплановые выездные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лановая проверка</w:t>
      </w:r>
      <w:r>
        <w:rPr/>
        <w:t xml:space="preserve"> лицензиата проводится в соответствии с ежегодным планом проведения плановых проверок, разработанным в установленном порядке и утвержденным лицензир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включения плановой проверки лицензиата в ежегодный план проведения плановых проверок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стечение одного года со дня принятия решения о предоставлении лицензии или переоформлении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истечение трех лет со дня окончания последней плановой проверки лицензиа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неплановая выездная проверка</w:t>
      </w:r>
      <w:r>
        <w:rPr/>
        <w:t xml:space="preserve"> лицензиата проводи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ступление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личие приказа (распоряжения), изданного лицензирующим органом в соответствии с поручением Президента Российской Федерации ил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При осуществлении лицензионного контроля лицензирующий орган вправе получить информацию, подтверждающую достоверность представленных соискателем лицензии, лицензиатом сведений и документов, информацию, подтверждающую соответствие соискателя лицензии, лицензиата лицензионным требованиям, с использованием информационно-телекоммуникационной сети "Интернет"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вопросы обеспечения доступа к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7;fld=134;dst=100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Окатьева Л.А.</dc:creator>
  <dc:description/>
  <cp:keywords/>
  <dc:language>en-US</dc:language>
  <cp:lastModifiedBy>Окатьева Л.А.</cp:lastModifiedBy>
  <cp:lastPrinted>2011-11-28T10:30:00Z</cp:lastPrinted>
  <dcterms:modified xsi:type="dcterms:W3CDTF">2011-11-28T06:31:00Z</dcterms:modified>
  <cp:revision>11</cp:revision>
  <dc:subject/>
  <dc:title>Статья 19</dc:title>
</cp:coreProperties>
</file>