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Федеральной служб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надзору в сфере защиты прав потреб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благополучия человека по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лицензии на осуществление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вида деятельности, который намерен осуществлять соискатель лиценз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соискателя лиценз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кращенное наименование соискателя лицензии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рганизационно-правовая форма юридического лица в соответствии с учредительными документ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в пределах места нахождения соискателя лиценз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адреса мест осуществления лицензируемого вида деятельности, который намерен осуществлять </w:t>
        <w:br/>
        <w:t xml:space="preserve">соискатель лицензии, наименования объекта, код классификатора адресов Российской Федерации, </w:t>
        <w:br/>
        <w:t xml:space="preserve">код общероссийского классификатора объектов административно-территориального деления, </w:t>
        <w:br/>
        <w:t>код общероссийского классификатора  территорий муниципальных образов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сновной государственный регистрационный номер юридического лица государственный</w:t>
        <w:br/>
        <w:t>регистрационный номер записи о создании юридического лица и данные документа,</w:t>
        <w:br/>
        <w:t>подтверждающего факт внесения сведений о юридическом лице в Единый</w:t>
        <w:br/>
        <w:t>государственный реестр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дентификационный номер налогоплательщика и данные документа</w:t>
        <w:br/>
        <w:t>о постановке соискателя лицензии на учет в налоговом орг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конкретного вида работ, услуг, составляющих лицензируемый вид</w:t>
        <w:br/>
        <w:t>деятельности, который намерен осуществлять соискатель лицензии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лицензирующим органом решения о предоставлении лицензии (отметить нужное)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9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ведения о работнике, ответственном за взаимодействие с лицензирующим орга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ри наличии), номер телефона, адрес электронной почты (при наличии)</w:t>
      </w:r>
    </w:p>
    <w:p>
      <w:pPr>
        <w:pStyle w:val="Normal"/>
        <w:tabs>
          <w:tab w:val="clear" w:pos="708"/>
          <w:tab w:val="left" w:pos="284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:</w:t>
        <w:tab/>
        <w:t>1. Копии документов и сведения согласно описи.</w:t>
      </w:r>
    </w:p>
    <w:p>
      <w:pPr>
        <w:pStyle w:val="Normal"/>
        <w:spacing w:before="0" w:after="120"/>
        <w:ind w:left="2835" w:hanging="0"/>
        <w:rPr>
          <w:sz w:val="24"/>
          <w:szCs w:val="24"/>
        </w:rPr>
      </w:pPr>
      <w:r>
        <w:rPr>
          <w:sz w:val="24"/>
          <w:szCs w:val="24"/>
        </w:rPr>
        <w:t>2. Опись прилагаемых документов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48"/>
        <w:gridCol w:w="2381"/>
        <w:gridCol w:w="2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418"/>
        <w:gridCol w:w="379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  <w:br/>
              <w:t>руководителя соискателя лиценз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Федеральной служб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надзору в сфере защиты прав потреб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благополучия человека по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о переоформлении лицензии на вид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лицензируемого вида деяте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а переоформления:  </w:t>
      </w:r>
    </w:p>
    <w:p>
      <w:pPr>
        <w:pStyle w:val="Normal"/>
        <w:pBdr>
          <w:top w:val="single" w:sz="4" w:space="1" w:color="000000"/>
        </w:pBdr>
        <w:spacing w:before="0" w:after="240"/>
        <w:ind w:left="28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арое полное наименование лицензиата – в случае изменения наимен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правопреемнике лицензиата (наименование, место нахождения и места осуществления лицензируемого вида деятельности) – в случае реорганизации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вый адрес в пределах места нахождения соискателя лицензии – в случае изменения</w:t>
        <w:br/>
        <w:t>соответствующего адре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арый адрес в пределах места нахождения соискателя лицензии – в случае изменения</w:t>
        <w:br/>
        <w:t>соответствующего адре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новые адреса мест осуществления лицензируемого вида деятельности – в случае изменения соответствующих адресов, наименование объекта, код классификатора адресов Российской Федерации, </w:t>
        <w:br/>
        <w:t xml:space="preserve">код общероссийского классификатора объектов административно-территориального деления, </w:t>
        <w:br/>
        <w:t>код общероссийского классификатора территорий муниципальных образов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арые адреса мест осуществления лицензируемого вида деятельности –</w:t>
        <w:br/>
        <w:t>в случае изменения соответствующих адресов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нные документа, подтверждающего факт внесения изменений сведений</w:t>
        <w:br/>
        <w:t>о лицензиате в Единый государственный реестр юридических лиц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основной государственный регистрационный номер юридического лица,</w:t>
        <w:br/>
        <w:t>идентификационный номер налогоплательщика и данные документа о постановке</w:t>
        <w:br/>
        <w:t>лицензиата на учет в налоговом орг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переоформить документ, подтверждающий наличие лицензии на осуществление деятельности  </w:t>
      </w:r>
    </w:p>
    <w:p>
      <w:pPr>
        <w:pStyle w:val="Normal"/>
        <w:pBdr>
          <w:top w:val="single" w:sz="4" w:space="1" w:color="000000"/>
        </w:pBdr>
        <w:ind w:left="147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конкретного вида работ, услуг, составляющих лицензируемый вид деятельности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лицензирующим органом решения о переоформлении лицензии (отметить нужное):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9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Normal"/>
        <w:keepNext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ведения о работнике, ответственном за взаимодействие с лицензирующим орга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фамилия, имя, отчество (при наличии), номер телефона, адрес электронной почты (при наличии)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2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:</w:t>
        <w:tab/>
        <w:t>1. Копии документов и сведения согласно описи.</w:t>
      </w:r>
    </w:p>
    <w:p>
      <w:pPr>
        <w:pStyle w:val="Normal"/>
        <w:spacing w:before="0" w:after="240"/>
        <w:ind w:left="2835" w:hanging="0"/>
        <w:rPr>
          <w:sz w:val="24"/>
          <w:szCs w:val="24"/>
        </w:rPr>
      </w:pPr>
      <w:r>
        <w:rPr>
          <w:sz w:val="24"/>
          <w:szCs w:val="24"/>
        </w:rPr>
        <w:t>2. Опись прилагаемых документов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48"/>
        <w:gridCol w:w="2381"/>
        <w:gridCol w:w="2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418"/>
        <w:gridCol w:w="379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  <w:br/>
              <w:t>руководителя соискателя лиценз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Федеральной служб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надзору в сфере защиты прав потреб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благополучия человека по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о прекращении осуществления лицензируемого вида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кращенное наименование лицензиата,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рганизационно-правовая форма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адрес в пределах места нахождения соискателя лицензи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ет о прекращении осуществляемой им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кретного вида прекращаемой деяте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адреса мест осуществления лицензируемого вида деятельности, наименование объекта, </w:t>
        <w:br/>
        <w:t xml:space="preserve">код классификатора адресов Российской Федерации, код общероссийского классификатора объектов административно-территориального деления, код общероссийского классификатора </w:t>
        <w:br/>
        <w:t>территорий муниципальных образов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сновной государственный регистрационный номер юридического лица,</w:t>
        <w:br/>
        <w:t>государственный регистрационный номер записи о создании юридического лица и данные</w:t>
        <w:br/>
        <w:t>документа, подтверждающего факт внесения сведений о юридическом лице в единый</w:t>
        <w:br/>
        <w:t>государственный реестр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идентификационный номер налогоплательщика и данные документа</w:t>
        <w:br/>
        <w:t>о постановке соискателя лицензии на учет в налоговом орг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:  </w:t>
      </w:r>
    </w:p>
    <w:p>
      <w:pPr>
        <w:pStyle w:val="Normal"/>
        <w:pBdr>
          <w:top w:val="single" w:sz="4" w:space="1" w:color="000000"/>
        </w:pBdr>
        <w:spacing w:lineRule="auto" w:line="48"/>
        <w:ind w:left="20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(на бумажном носителе заказным почтовым отправлением с уведомлением о вручении</w:t>
        <w:br/>
        <w:t>или в форме электронного документ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ведения о работнике, ответственном за взаимодействие с лицензирующим орга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фамилия, имя, отчество (при наличии), номер телефона, адрес электронной почты (при наличии)</w:t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418"/>
        <w:gridCol w:w="379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  <w:br/>
              <w:t>руководителя соискателя лиценз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Федеральной служб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надзору в сфере защиты прав потреб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благополучия человека по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ведений о лицен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сведения о лицензии на вид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лицензии:  </w:t>
      </w:r>
    </w:p>
    <w:p>
      <w:pPr>
        <w:pStyle w:val="Normal"/>
        <w:pBdr>
          <w:top w:val="single" w:sz="4" w:space="1" w:color="000000"/>
        </w:pBdr>
        <w:spacing w:before="0" w:after="120"/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лицензиате:  </w:t>
      </w:r>
    </w:p>
    <w:p>
      <w:pPr>
        <w:pStyle w:val="Normal"/>
        <w:pBdr>
          <w:top w:val="single" w:sz="4" w:space="1" w:color="000000"/>
        </w:pBdr>
        <w:spacing w:lineRule="auto" w:line="48"/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полное и сокращенное (при наличии)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 xml:space="preserve">(сокращенное наименование лицензиата, идентификационный номер налогоплательщика, </w:t>
        <w:br/>
        <w:t>основной государственный регистрационный номер лицензиата)</w:t>
      </w:r>
    </w:p>
    <w:p>
      <w:pPr>
        <w:pStyle w:val="Normal"/>
        <w:spacing w:before="0" w:after="80"/>
        <w:jc w:val="both"/>
        <w:rPr/>
      </w:pPr>
      <w:r>
        <w:rPr/>
        <w:t>В случае принятия лицензирующим органом решения о предоставлении лицензии (отметить нужное):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9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у из реестра, подтверждающую наличие лицензии, либо справку об отсутствии запрашиваемых сведений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 о принятом решении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у из реестра, подтверждающую наличие лицензии, либо справку об отсутствии запрашиваемых сведений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 о принятом решении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у из реестра, подтверждающую наличие лицензии, либо справку об отсутствии запрашиваемых сведений представитель организации получит в лицензирующем орг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 о принятом решении представитель организации получит в лицензирующем органе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(при направлении сведений о лицензии на бумажном носителе) для предоставления сведений о лицензии:</w:t>
        <w:br/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  <w:t>С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латежном документе (в случае, если выписка из реестра лицензий запрашивается на бумажном носителе):  </w:t>
      </w:r>
    </w:p>
    <w:p>
      <w:pPr>
        <w:pStyle w:val="Normal"/>
        <w:pBdr>
          <w:top w:val="single" w:sz="4" w:space="1" w:color="000000"/>
        </w:pBdr>
        <w:spacing w:before="0" w:after="180"/>
        <w:ind w:left="4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pBdr>
          <w:top w:val="single" w:sz="4" w:space="1" w:color="000000"/>
        </w:pBdr>
        <w:spacing w:lineRule="auto" w:line="48"/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(для индивидуального предпринимателя или физического лица – фамилия, имя, отчество</w:t>
        <w:br/>
        <w:t>(при наличии), идентификационный номер налогоплательщика, номер телефона; для</w:t>
        <w:br/>
        <w:t>юридического лица – наименование юридического лица, идентификационный номер</w:t>
        <w:br/>
        <w:t>налогоплательщика, номер контактного телефона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284"/>
        <w:gridCol w:w="1418"/>
        <w:gridCol w:w="284"/>
        <w:gridCol w:w="3515"/>
      </w:tblGrid>
      <w:tr>
        <w:trPr/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</w:t>
              <w:br/>
              <w:t>руковод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80" w:after="80"/>
        <w:ind w:left="227" w:right="7655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  <w:br/>
        <w:t>(при наличии)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или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7711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индивидуального предпринимателя или физического лица)</w:t>
            </w:r>
          </w:p>
        </w:tc>
      </w:tr>
    </w:tbl>
    <w:p>
      <w:pPr>
        <w:pStyle w:val="Normal"/>
        <w:spacing w:before="80" w:after="0"/>
        <w:ind w:left="227" w:right="7655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  <w:br/>
        <w:t>(при налич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Федеральной служб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надзору в сфере защиты прав потреб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благополучия человека по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б исправлении допущенных опечаток и (или) ошибок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ошу исправить в выданном в результате предоставления государственной услуги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871"/>
        <w:gridCol w:w="4196"/>
        <w:gridCol w:w="1814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е 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в записи в реестре лицензий 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ущенные опечатки и (или) ошиб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опечатки и (или) ошибки, которые необходимо исправить в документе (реестре лиценз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и (или) адрес электронной почты:  </w:t>
      </w:r>
    </w:p>
    <w:p>
      <w:pPr>
        <w:pStyle w:val="Normal"/>
        <w:pBdr>
          <w:top w:val="single" w:sz="4" w:space="1" w:color="000000"/>
        </w:pBdr>
        <w:ind w:left="53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:  </w:t>
      </w:r>
    </w:p>
    <w:p>
      <w:pPr>
        <w:pStyle w:val="Normal"/>
        <w:pBdr>
          <w:top w:val="single" w:sz="4" w:space="1" w:color="000000"/>
        </w:pBdr>
        <w:spacing w:lineRule="auto" w:line="48"/>
        <w:ind w:left="20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на бумажном носителе заказным почтовым отправлением с уведомлением о вручении</w:t>
        <w:br/>
        <w:t>или в форме электронного документ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ведения о работнике, ответственном за взаимодействие с лицензирующим орга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фамилия, имя, отчество (при наличии), номер телефона, адрес электронной почты (при наличии)</w:t>
      </w:r>
    </w:p>
    <w:tbl>
      <w:tblPr>
        <w:tblW w:w="850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еречень прилагаемых документов, в которых были</w:t>
              <w:br/>
              <w:t>допущены опечатки и (или) ошибк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90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4"/>
        <w:gridCol w:w="1418"/>
        <w:gridCol w:w="284"/>
        <w:gridCol w:w="351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</w:t>
              <w:br/>
              <w:t>руковод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120" w:after="120"/>
        <w:ind w:left="227" w:right="7655" w:hanging="0"/>
        <w:jc w:val="center"/>
        <w:rPr/>
      </w:pPr>
      <w:r>
        <w:rPr>
          <w:sz w:val="24"/>
          <w:szCs w:val="24"/>
        </w:rPr>
        <w:t>М.П.</w:t>
        <w:br/>
        <w:t>(при наличии)</w:t>
      </w:r>
    </w:p>
    <w:p>
      <w:pPr>
        <w:pStyle w:val="Normal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  <w:t>или</w:t>
      </w:r>
    </w:p>
    <w:tbl>
      <w:tblPr>
        <w:tblW w:w="8790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7088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индивидуального предпринимателя или физического лица)</w:t>
            </w:r>
          </w:p>
        </w:tc>
      </w:tr>
    </w:tbl>
    <w:p>
      <w:pPr>
        <w:pStyle w:val="Normal"/>
        <w:spacing w:before="120" w:after="120"/>
        <w:ind w:left="227" w:right="7655" w:hanging="0"/>
        <w:jc w:val="center"/>
        <w:rPr/>
      </w:pPr>
      <w:r>
        <w:rPr>
          <w:sz w:val="24"/>
          <w:szCs w:val="24"/>
        </w:rPr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1:00Z</dcterms:created>
  <dc:creator>Окатьева Л.А.</dc:creator>
  <dc:description/>
  <cp:keywords/>
  <dc:language>en-US</dc:language>
  <cp:lastModifiedBy>Окатьева Л.А.</cp:lastModifiedBy>
  <dcterms:modified xsi:type="dcterms:W3CDTF">2021-06-08T06:49:00Z</dcterms:modified>
  <cp:revision>29</cp:revision>
  <dc:subject/>
  <dc:title/>
</cp:coreProperties>
</file>