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(в ред. Постановлений Правительства РФ от 26.12.2011 </w:t>
      </w:r>
      <w:hyperlink r:id="rId2">
        <w:r>
          <w:rPr>
            <w:rStyle w:val="InternetLink"/>
            <w:color w:val="0000FF"/>
          </w:rPr>
          <w:t>N 1132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видов деятельности и выполняемых │       Код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в их составе работ и услуг           │  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jc w:val="center"/>
        <w:rPr/>
      </w:pPr>
      <w:r>
        <w:rPr/>
        <w:t>I. Предоставление гостиничных услуг, а также услуг по временному</w:t>
      </w:r>
    </w:p>
    <w:p>
      <w:pPr>
        <w:pStyle w:val="ConsPlusNonformat"/>
        <w:widowControl/>
        <w:jc w:val="center"/>
        <w:rPr/>
      </w:pPr>
      <w:r>
        <w:rPr/>
        <w:t>размещению и обеспечению временного прожи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1.  Деятельность гостиниц                                 55.1 </w:t>
      </w:r>
      <w:hyperlink r:id="rId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Деятельность прочих мест для временного             55.21, 55.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живания                                            55.23.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55.23.2 </w:t>
      </w:r>
      <w:hyperlink r:id="rId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II. Предоставление бытов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Ремонт, окраска и пошив обуви                      011100 - 01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hyperlink r:id="rId5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Ремонт и пошив швейных, меховых и кожаных          012100, 0122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изделий, головных уборов и изделий текстильной   012400, 012500 </w:t>
      </w:r>
      <w:hyperlink r:id="rId6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лантереи, ремонт, пошив и вя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икотаж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Ремонт и техническое обслуживание бытовой          013100 - 013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радиоэлектронной аппаратуры, бытовых машин и            </w:t>
      </w:r>
      <w:hyperlink r:id="rId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ытовых приборов, ремонт и изгот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6.  Изготовление и ремонт мебели                     014100, 014200 </w:t>
      </w:r>
      <w:hyperlink r:id="rId8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7.  Химическая чистка и крашение, услуги прачечных       015000 </w:t>
      </w:r>
      <w:hyperlink r:id="rId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Техническое обслуживание и ремонт транспортных     017100 - 017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средств, машин и оборудования                           </w:t>
      </w:r>
      <w:hyperlink r:id="rId1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9.  Услуги фотоателье и фото- и кино лабораторий         018100 </w:t>
      </w:r>
      <w:hyperlink r:id="rId11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0.  Услуги бань и душевых                                019100 </w:t>
      </w:r>
      <w:hyperlink r:id="rId12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1.  Парикмахерские услуги                                019300 </w:t>
      </w:r>
      <w:hyperlink r:id="rId13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III. Предоставление услуг общественного питания</w:t>
      </w:r>
    </w:p>
    <w:p>
      <w:pPr>
        <w:pStyle w:val="ConsPlusNonformat"/>
        <w:widowControl/>
        <w:jc w:val="center"/>
        <w:rPr/>
      </w:pPr>
      <w:r>
        <w:rPr/>
        <w:t>организациями общественного 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2.  Услуги общественного питания                     122100, 122200 </w:t>
      </w:r>
      <w:hyperlink r:id="rId14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IV. Розничная торговля (за исключением розничной торговли</w:t>
      </w:r>
    </w:p>
    <w:p>
      <w:pPr>
        <w:pStyle w:val="ConsPlusNonformat"/>
        <w:widowControl/>
        <w:jc w:val="center"/>
        <w:rPr/>
      </w:pPr>
      <w:r>
        <w:rPr/>
        <w:t>товарами, свободный оборот которых ограничен в соответствии</w:t>
      </w:r>
    </w:p>
    <w:p>
      <w:pPr>
        <w:pStyle w:val="ConsPlusNonformat"/>
        <w:widowControl/>
        <w:jc w:val="center"/>
        <w:rPr/>
      </w:pPr>
      <w:r>
        <w:rPr/>
        <w:t>с федеральными закон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3.  Розничная торговля в неспециализированных             52.1 </w:t>
      </w:r>
      <w:hyperlink r:id="rId1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газин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Розничная торговля пищевыми продуктами в           52.21 - 52.2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специализированных магазинах                          52.27 </w:t>
      </w:r>
      <w:hyperlink r:id="rId1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5.  Розничная торговля косметическими и                   52.33 </w:t>
      </w:r>
      <w:hyperlink r:id="rId1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фюмерными това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16.  Розничная торговля в палатках и на рынках             52.62 </w:t>
      </w:r>
      <w:hyperlink r:id="rId1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V. Оптовая торговля (за исключением оптовой торговли</w:t>
      </w:r>
    </w:p>
    <w:p>
      <w:pPr>
        <w:pStyle w:val="ConsPlusNonformat"/>
        <w:widowControl/>
        <w:jc w:val="center"/>
        <w:rPr/>
      </w:pPr>
      <w:r>
        <w:rPr/>
        <w:t>товарами, свободный оборот которых ограничен в соответствии</w:t>
      </w:r>
    </w:p>
    <w:p>
      <w:pPr>
        <w:pStyle w:val="ConsPlusNonformat"/>
        <w:widowControl/>
        <w:jc w:val="center"/>
        <w:rPr/>
      </w:pPr>
      <w:r>
        <w:rPr/>
        <w:t>с федеральными законами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Оптовая торговля пищевыми продуктами                51.32, 51.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1.36.3, 51.38.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.38.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51.39.1 </w:t>
      </w:r>
      <w:hyperlink r:id="rId1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Оптовая торговля непродовольственными            51.45.1, 51.47.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требительскими товарами                             51.53.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51.55.1 </w:t>
      </w:r>
      <w:hyperlink r:id="rId2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VIII. Производство текстильных материалов, швей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2.  Ткацкое производство                                  17.2 </w:t>
      </w:r>
      <w:hyperlink r:id="rId2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3.  Производство готовых текстильных изделий,             17.4 </w:t>
      </w:r>
      <w:hyperlink r:id="rId2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ме оде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4.  Производство прочих текстильных изделий               17.51 </w:t>
      </w:r>
      <w:hyperlink r:id="rId2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5.  Производство трикотажного полотна                     17.6 </w:t>
      </w:r>
      <w:hyperlink r:id="rId2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6.  Производство трикотажных изделий                      17.7 </w:t>
      </w:r>
      <w:hyperlink r:id="rId2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IX. Производство оде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7.  Производство одежды из кожи                           18.1 </w:t>
      </w:r>
      <w:hyperlink r:id="rId2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8.  Производство одежды из текстильных материалов         18.2 </w:t>
      </w:r>
      <w:hyperlink r:id="rId2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ксессуаров одеж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. Производство кожи, изделий из кожи, в том числе обу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29.  Дубление и отделка кожи                               19.1 </w:t>
      </w:r>
      <w:hyperlink r:id="rId2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0.  Производство чемоданов, сумок и аналогичных           19.2 </w:t>
      </w:r>
      <w:hyperlink r:id="rId2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кожи и других 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о шорно-седельных и друг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ко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1.  Производство обуви                                    19.3 </w:t>
      </w:r>
      <w:hyperlink r:id="rId3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XI. Обработка древесины и производство изделий из дерева и проб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исключением меб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2.  Распиловка и строгание древесины; пропитка            20.1 </w:t>
      </w:r>
      <w:hyperlink r:id="rId3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евес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3.  Производство шпона, фанеры, плит, панелей             20.2 </w:t>
      </w:r>
      <w:hyperlink r:id="rId3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4.  Производство деревянных строительных                  20.3 </w:t>
      </w:r>
      <w:hyperlink r:id="rId3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, включая сборные деревя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ения, и столяр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II. Издательская и полиграфическая деятель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5.  Полиграфическая деятельность и предоставление         22.2 </w:t>
      </w:r>
      <w:hyperlink r:id="rId3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луг в эт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XIII. Деятельность, связанная с использованием вычислительной техники и</w:t>
      </w:r>
    </w:p>
    <w:p>
      <w:pPr>
        <w:pStyle w:val="ConsPlusNonformat"/>
        <w:widowControl/>
        <w:jc w:val="center"/>
        <w:rPr/>
      </w:pPr>
      <w:r>
        <w:rPr/>
        <w:t>информационных технологий (за исключением указанной деятельности,</w:t>
      </w:r>
    </w:p>
    <w:p>
      <w:pPr>
        <w:pStyle w:val="ConsPlusNonformat"/>
        <w:widowControl/>
        <w:jc w:val="center"/>
        <w:rPr/>
      </w:pPr>
      <w:r>
        <w:rPr/>
        <w:t>осуществляемой в целях защиты государственной тай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6.  Техническое обслуживание и ремонт офисных             72.5 </w:t>
      </w:r>
      <w:hyperlink r:id="rId3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и вычислительной техники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кассовую техни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IV. Производство хлеба, хлебобулочных и кондитерски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(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7.  Производство хлеба и мучных кондитерских          15.81 - 15.82 </w:t>
      </w:r>
      <w:hyperlink r:id="rId3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длительного и недлительного 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V. Производство молока и молоч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(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8.  Производство молочных продуктов                       15.5 </w:t>
      </w:r>
      <w:hyperlink r:id="rId3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VI. Производство соковой продукции из фруктов и овощей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(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9.  Производство фруктовых и овощных соков                15.32 </w:t>
      </w:r>
      <w:hyperlink r:id="rId4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jc w:val="center"/>
        <w:rPr/>
      </w:pPr>
      <w:r>
        <w:rPr/>
        <w:t>XVII. Производство масложиров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(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0.  Производство растительных и животных масел и          15.4 </w:t>
      </w:r>
      <w:hyperlink r:id="rId4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widowControl/>
        <w:jc w:val="center"/>
        <w:rPr/>
      </w:pPr>
      <w:r>
        <w:rPr/>
        <w:t>XVIII. Производство сах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(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1.  Производство сахара                                   15.83 </w:t>
      </w:r>
      <w:hyperlink r:id="rId4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IX. Производство мукомольной продукции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2.  Производство продуктов мукомольно-крупяной            15.6 </w:t>
      </w:r>
      <w:hyperlink r:id="rId4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сти, крахмалов и крахмало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X. Производство безалкоголь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4.2010 N 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3.  Производство безалкогольных напитков, кроме         15.98.2 </w:t>
      </w:r>
      <w:hyperlink r:id="rId4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инеральных 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jc w:val="center"/>
        <w:rPr/>
      </w:pPr>
      <w:r>
        <w:rPr/>
        <w:t>XXI. Производство тары и упак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4.  Производство деревянной тары                          20.4 </w:t>
      </w:r>
      <w:hyperlink r:id="rId5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5.  Производство гофрированного картона, бумажной и      21.21 </w:t>
      </w:r>
      <w:hyperlink r:id="rId5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тонной т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6.  Производство упаковки из легких металлов             28.72 </w:t>
      </w:r>
      <w:hyperlink r:id="rId5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XII. Производство меб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47.  Производство мебели                                   36.1 </w:t>
      </w:r>
      <w:hyperlink r:id="rId5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XVI. Производство строительных материалов и изделий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6.  Производство деревянных строительных                 20.30 </w:t>
      </w:r>
      <w:hyperlink r:id="rId5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, включая сборные деревя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ения, и столяр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7.  Производство пластмассовых изделий,                  25.23 </w:t>
      </w:r>
      <w:hyperlink r:id="rId5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ьзуемых в стро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8.  Производство блоков для мощения, стеклоблоков,      26.15.2 </w:t>
      </w:r>
      <w:hyperlink r:id="rId5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ит и прочих изделий из прессованного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формованного стекла, используем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стве, производство стекл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тражей, производство многоячеистого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пеностекла в блоках, плитах и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59.  Производство керамических плиток и плит              26.30 </w:t>
      </w:r>
      <w:hyperlink r:id="rId6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0.  Производство кирпича, черепицы и прочих               26.4 </w:t>
      </w:r>
      <w:hyperlink r:id="rId6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оительных изделий из обожженной г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1.  Производство цемента, извести и гипса                 26.5 </w:t>
      </w:r>
      <w:hyperlink r:id="rId6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2.  Производство изделий из бетона, гипса и цемента       26.6 </w:t>
      </w:r>
      <w:hyperlink r:id="rId6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3.  Производство прочей неметаллической минеральной       26.8 </w:t>
      </w:r>
      <w:hyperlink r:id="rId6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, не включенной в другие 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64.  Производство строительных металлических               28.1 </w:t>
      </w:r>
      <w:hyperlink r:id="rId6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ций и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XX</w:t>
      </w:r>
      <w:r>
        <w:rPr>
          <w:lang w:val="en-US"/>
        </w:rPr>
        <w:t>X</w:t>
      </w:r>
      <w:r>
        <w:rPr/>
        <w:t>I. Турагентская деятельность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/>
        <w:t>69.  Деятельность туристических агенств                    63.3</w:t>
      </w:r>
      <w:r>
        <w:rPr>
          <w:lang w:val="en-US"/>
        </w:rPr>
        <w:t>&lt;*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&lt;*&gt; Наименование видов работ и услуг приведено в соответствии с Общероссийским </w:t>
      </w:r>
      <w:hyperlink r:id="rId6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) ОК 029-2007 (КДЕС Ред. 1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&lt;**&gt; Наименование видов услуг приведено в соответствии с Общероссийским </w:t>
      </w:r>
      <w:hyperlink r:id="rId6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услуг населению (ОКУН) ОК 002-9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91A472B8C2C69FDD742DC870DCF2EF4AD1BC9F443933BF501AEC60C5A352D5E6CF22E3AF3F395T8u6L" TargetMode="External"/><Relationship Id="rId3" Type="http://schemas.openxmlformats.org/officeDocument/2006/relationships/hyperlink" Target="consultantplus://offline/ref=A0E91A472B8C2C69FDD742DC870DCF2EF4AD1BC9F647933BF501AEC60C5A352D5E6CF22E3AF3F297T8u5L" TargetMode="External"/><Relationship Id="rId4" Type="http://schemas.openxmlformats.org/officeDocument/2006/relationships/hyperlink" Target="consultantplus://offline/ref=A0E91A472B8C2C69FDD742DC870DCF2EF4AD1BC9F647933BF501AEC60C5A352D5E6CF22E3AF3F297T8u5L" TargetMode="External"/><Relationship Id="rId5" Type="http://schemas.openxmlformats.org/officeDocument/2006/relationships/hyperlink" Target="consultantplus://offline/ref=A0E91A472B8C2C69FDD742DC870DCF2EF4AD1BC9F647933BF501AEC60C5A352D5E6CF22E3AF3F297T8u6L" TargetMode="External"/><Relationship Id="rId6" Type="http://schemas.openxmlformats.org/officeDocument/2006/relationships/hyperlink" Target="consultantplus://offline/ref=A0E91A472B8C2C69FDD742DC870DCF2EF4AD1BC9F647933BF501AEC60C5A352D5E6CF22E3AF3F297T8u6L" TargetMode="External"/><Relationship Id="rId7" Type="http://schemas.openxmlformats.org/officeDocument/2006/relationships/hyperlink" Target="consultantplus://offline/ref=A0E91A472B8C2C69FDD742DC870DCF2EF4AD1BC9F647933BF501AEC60C5A352D5E6CF22E3AF3F297T8u6L" TargetMode="External"/><Relationship Id="rId8" Type="http://schemas.openxmlformats.org/officeDocument/2006/relationships/hyperlink" Target="consultantplus://offline/ref=A0E91A472B8C2C69FDD742DC870DCF2EF4AD1BC9F647933BF501AEC60C5A352D5E6CF22E3AF3F297T8u6L" TargetMode="External"/><Relationship Id="rId9" Type="http://schemas.openxmlformats.org/officeDocument/2006/relationships/hyperlink" Target="consultantplus://offline/ref=A0E91A472B8C2C69FDD742DC870DCF2EF4AD1BC9F647933BF501AEC60C5A352D5E6CF22E3AF3F297T8u6L" TargetMode="External"/><Relationship Id="rId10" Type="http://schemas.openxmlformats.org/officeDocument/2006/relationships/hyperlink" Target="consultantplus://offline/ref=A0E91A472B8C2C69FDD742DC870DCF2EF4AD1BC9F647933BF501AEC60C5A352D5E6CF22E3AF3F297T8u6L" TargetMode="External"/><Relationship Id="rId11" Type="http://schemas.openxmlformats.org/officeDocument/2006/relationships/hyperlink" Target="consultantplus://offline/ref=A0E91A472B8C2C69FDD742DC870DCF2EF4AD1BC9F647933BF501AEC60C5A352D5E6CF22E3AF3F297T8u6L" TargetMode="External"/><Relationship Id="rId12" Type="http://schemas.openxmlformats.org/officeDocument/2006/relationships/hyperlink" Target="consultantplus://offline/ref=A0E91A472B8C2C69FDD742DC870DCF2EF4AD1BC9F647933BF501AEC60C5A352D5E6CF22E3AF3F297T8u6L" TargetMode="External"/><Relationship Id="rId13" Type="http://schemas.openxmlformats.org/officeDocument/2006/relationships/hyperlink" Target="consultantplus://offline/ref=A0E91A472B8C2C69FDD742DC870DCF2EF4AD1BC9F647933BF501AEC60C5A352D5E6CF22E3AF3F297T8u6L" TargetMode="External"/><Relationship Id="rId14" Type="http://schemas.openxmlformats.org/officeDocument/2006/relationships/hyperlink" Target="consultantplus://offline/ref=A0E91A472B8C2C69FDD742DC870DCF2EF4AD1BC9F647933BF501AEC60C5A352D5E6CF22E3AF3F297T8u6L" TargetMode="External"/><Relationship Id="rId15" Type="http://schemas.openxmlformats.org/officeDocument/2006/relationships/hyperlink" Target="consultantplus://offline/ref=A0E91A472B8C2C69FDD742DC870DCF2EF4AD1BC9F647933BF501AEC60C5A352D5E6CF22E3AF3F297T8u5L" TargetMode="External"/><Relationship Id="rId16" Type="http://schemas.openxmlformats.org/officeDocument/2006/relationships/hyperlink" Target="consultantplus://offline/ref=A0E91A472B8C2C69FDD742DC870DCF2EF4AD1BC9F647933BF501AEC60C5A352D5E6CF22E3AF3F297T8u5L" TargetMode="External"/><Relationship Id="rId17" Type="http://schemas.openxmlformats.org/officeDocument/2006/relationships/hyperlink" Target="consultantplus://offline/ref=A0E91A472B8C2C69FDD742DC870DCF2EF4AD1BC9F647933BF501AEC60C5A352D5E6CF22E3AF3F297T8u5L" TargetMode="External"/><Relationship Id="rId18" Type="http://schemas.openxmlformats.org/officeDocument/2006/relationships/hyperlink" Target="consultantplus://offline/ref=A0E91A472B8C2C69FDD742DC870DCF2EF4AD1BC9F647933BF501AEC60C5A352D5E6CF22E3AF3F297T8u5L" TargetMode="External"/><Relationship Id="rId19" Type="http://schemas.openxmlformats.org/officeDocument/2006/relationships/hyperlink" Target="consultantplus://offline/ref=A0E91A472B8C2C69FDD742DC870DCF2EF4AD1BC9F647933BF501AEC60C5A352D5E6CF22E3AF3F297T8u5L" TargetMode="External"/><Relationship Id="rId20" Type="http://schemas.openxmlformats.org/officeDocument/2006/relationships/hyperlink" Target="consultantplus://offline/ref=A0E91A472B8C2C69FDD742DC870DCF2EF4AD1BC9F647933BF501AEC60C5A352D5E6CF22E3AF3F297T8u5L" TargetMode="External"/><Relationship Id="rId21" Type="http://schemas.openxmlformats.org/officeDocument/2006/relationships/hyperlink" Target="consultantplus://offline/ref=A0E91A472B8C2C69FDD742DC870DCF2EF4AD1BC9F647933BF501AEC60C5A352D5E6CF22E3AF3F297T8u5L" TargetMode="External"/><Relationship Id="rId22" Type="http://schemas.openxmlformats.org/officeDocument/2006/relationships/hyperlink" Target="consultantplus://offline/ref=A0E91A472B8C2C69FDD742DC870DCF2EF4AD1BC9F647933BF501AEC60C5A352D5E6CF22E3AF3F297T8u5L" TargetMode="External"/><Relationship Id="rId23" Type="http://schemas.openxmlformats.org/officeDocument/2006/relationships/hyperlink" Target="consultantplus://offline/ref=A0E91A472B8C2C69FDD742DC870DCF2EF4AD1BC9F647933BF501AEC60C5A352D5E6CF22E3AF3F297T8u5L" TargetMode="External"/><Relationship Id="rId24" Type="http://schemas.openxmlformats.org/officeDocument/2006/relationships/hyperlink" Target="consultantplus://offline/ref=A0E91A472B8C2C69FDD742DC870DCF2EF4AD1BC9F647933BF501AEC60C5A352D5E6CF22E3AF3F297T8u5L" TargetMode="External"/><Relationship Id="rId25" Type="http://schemas.openxmlformats.org/officeDocument/2006/relationships/hyperlink" Target="consultantplus://offline/ref=A0E91A472B8C2C69FDD742DC870DCF2EF4AD1BC9F647933BF501AEC60C5A352D5E6CF22E3AF3F297T8u5L" TargetMode="External"/><Relationship Id="rId26" Type="http://schemas.openxmlformats.org/officeDocument/2006/relationships/hyperlink" Target="consultantplus://offline/ref=A0E91A472B8C2C69FDD742DC870DCF2EF4AD1BC9F647933BF501AEC60C5A352D5E6CF22E3AF3F297T8u5L" TargetMode="External"/><Relationship Id="rId27" Type="http://schemas.openxmlformats.org/officeDocument/2006/relationships/hyperlink" Target="consultantplus://offline/ref=A0E91A472B8C2C69FDD742DC870DCF2EF4AD1BC9F647933BF501AEC60C5A352D5E6CF22E3AF3F297T8u5L" TargetMode="External"/><Relationship Id="rId28" Type="http://schemas.openxmlformats.org/officeDocument/2006/relationships/hyperlink" Target="consultantplus://offline/ref=A0E91A472B8C2C69FDD742DC870DCF2EF4AD1BC9F647933BF501AEC60C5A352D5E6CF22E3AF3F297T8u5L" TargetMode="External"/><Relationship Id="rId29" Type="http://schemas.openxmlformats.org/officeDocument/2006/relationships/hyperlink" Target="consultantplus://offline/ref=A0E91A472B8C2C69FDD742DC870DCF2EF4AD1BC9F647933BF501AEC60C5A352D5E6CF22E3AF3F297T8u5L" TargetMode="External"/><Relationship Id="rId30" Type="http://schemas.openxmlformats.org/officeDocument/2006/relationships/hyperlink" Target="consultantplus://offline/ref=A0E91A472B8C2C69FDD742DC870DCF2EF4AD1BC9F647933BF501AEC60C5A352D5E6CF22E3AF3F297T8u5L" TargetMode="External"/><Relationship Id="rId31" Type="http://schemas.openxmlformats.org/officeDocument/2006/relationships/hyperlink" Target="consultantplus://offline/ref=A0E91A472B8C2C69FDD742DC870DCF2EF4AD1BC9F647933BF501AEC60C5A352D5E6CF22E3AF3F297T8u5L" TargetMode="External"/><Relationship Id="rId32" Type="http://schemas.openxmlformats.org/officeDocument/2006/relationships/hyperlink" Target="consultantplus://offline/ref=A0E91A472B8C2C69FDD742DC870DCF2EF4AD1BC9F647933BF501AEC60C5A352D5E6CF22E3AF3F297T8u5L" TargetMode="External"/><Relationship Id="rId33" Type="http://schemas.openxmlformats.org/officeDocument/2006/relationships/hyperlink" Target="consultantplus://offline/ref=A0E91A472B8C2C69FDD742DC870DCF2EF4AD1BC9F647933BF501AEC60C5A352D5E6CF22E3AF3F297T8u5L" TargetMode="External"/><Relationship Id="rId34" Type="http://schemas.openxmlformats.org/officeDocument/2006/relationships/hyperlink" Target="consultantplus://offline/ref=A0E91A472B8C2C69FDD742DC870DCF2EF4AD1BC9F647933BF501AEC60C5A352D5E6CF22E3AF3F297T8u5L" TargetMode="External"/><Relationship Id="rId35" Type="http://schemas.openxmlformats.org/officeDocument/2006/relationships/hyperlink" Target="consultantplus://offline/ref=A0E91A472B8C2C69FDD742DC870DCF2EF4AD1BC9F647933BF501AEC60C5A352D5E6CF22E3AF3F297T8u5L" TargetMode="External"/><Relationship Id="rId36" Type="http://schemas.openxmlformats.org/officeDocument/2006/relationships/hyperlink" Target="consultantplus://offline/ref=A0E91A472B8C2C69FDD742DC870DCF2EFCA61ACEFD49CE31FD58A2C40B556A3A5925FE2F3AF3F2T9u7L" TargetMode="External"/><Relationship Id="rId37" Type="http://schemas.openxmlformats.org/officeDocument/2006/relationships/hyperlink" Target="consultantplus://offline/ref=A0E91A472B8C2C69FDD742DC870DCF2EF4AD1BC9F647933BF501AEC60C5A352D5E6CF22E3AF3F297T8u5L" TargetMode="External"/><Relationship Id="rId38" Type="http://schemas.openxmlformats.org/officeDocument/2006/relationships/hyperlink" Target="consultantplus://offline/ref=A0E91A472B8C2C69FDD742DC870DCF2EFCA61ACEFD49CE31FD58A2C40B556A3A5925FE2F3AF3F2T9u4L" TargetMode="External"/><Relationship Id="rId39" Type="http://schemas.openxmlformats.org/officeDocument/2006/relationships/hyperlink" Target="consultantplus://offline/ref=A0E91A472B8C2C69FDD742DC870DCF2EF4AD1BC9F647933BF501AEC60C5A352D5E6CF22E3AF3F297T8u5L" TargetMode="External"/><Relationship Id="rId40" Type="http://schemas.openxmlformats.org/officeDocument/2006/relationships/hyperlink" Target="consultantplus://offline/ref=A0E91A472B8C2C69FDD742DC870DCF2EFCA61ACEFD49CE31FD58A2C40B556A3A5925FE2F3AF3F2T9u2L" TargetMode="External"/><Relationship Id="rId41" Type="http://schemas.openxmlformats.org/officeDocument/2006/relationships/hyperlink" Target="consultantplus://offline/ref=A0E91A472B8C2C69FDD742DC870DCF2EF4AD1BC9F647933BF501AEC60C5A352D5E6CF22E3AF3F297T8u5L" TargetMode="External"/><Relationship Id="rId42" Type="http://schemas.openxmlformats.org/officeDocument/2006/relationships/hyperlink" Target="consultantplus://offline/ref=A0E91A472B8C2C69FDD742DC870DCF2EFCA61ACEFD49CE31FD58A2C40B556A3A5925FE2F3AF3F2T9u0L" TargetMode="External"/><Relationship Id="rId43" Type="http://schemas.openxmlformats.org/officeDocument/2006/relationships/hyperlink" Target="consultantplus://offline/ref=A0E91A472B8C2C69FDD742DC870DCF2EF4AD1BC9F647933BF501AEC60C5A352D5E6CF22E3AF3F297T8u5L" TargetMode="External"/><Relationship Id="rId44" Type="http://schemas.openxmlformats.org/officeDocument/2006/relationships/hyperlink" Target="consultantplus://offline/ref=A0E91A472B8C2C69FDD742DC870DCF2EFCA61ACEFD49CE31FD58A2C40B556A3A5925FE2F3AF3F2T9uEL" TargetMode="External"/><Relationship Id="rId45" Type="http://schemas.openxmlformats.org/officeDocument/2006/relationships/hyperlink" Target="consultantplus://offline/ref=A0E91A472B8C2C69FDD742DC870DCF2EF4AD1BC9F647933BF501AEC60C5A352D5E6CF22E3AF3F297T8u5L" TargetMode="External"/><Relationship Id="rId46" Type="http://schemas.openxmlformats.org/officeDocument/2006/relationships/hyperlink" Target="consultantplus://offline/ref=A0E91A472B8C2C69FDD742DC870DCF2EFCA61ACEFD49CE31FD58A2C40B556A3A5925FE2F3AF3F1T9u6L" TargetMode="External"/><Relationship Id="rId47" Type="http://schemas.openxmlformats.org/officeDocument/2006/relationships/hyperlink" Target="consultantplus://offline/ref=A0E91A472B8C2C69FDD742DC870DCF2EF4AD1BC9F647933BF501AEC60C5A352D5E6CF22E3AF3F297T8u5L" TargetMode="External"/><Relationship Id="rId48" Type="http://schemas.openxmlformats.org/officeDocument/2006/relationships/hyperlink" Target="consultantplus://offline/ref=A0E91A472B8C2C69FDD742DC870DCF2EFCA61ACEFD49CE31FD58A2C40B556A3A5925FE2F3AF3F1T9u4L" TargetMode="External"/><Relationship Id="rId49" Type="http://schemas.openxmlformats.org/officeDocument/2006/relationships/hyperlink" Target="consultantplus://offline/ref=A0E91A472B8C2C69FDD742DC870DCF2EF4AD1BC9F647933BF501AEC60C5A352D5E6CF22E3AF3F297T8u5L" TargetMode="External"/><Relationship Id="rId50" Type="http://schemas.openxmlformats.org/officeDocument/2006/relationships/hyperlink" Target="consultantplus://offline/ref=A0E91A472B8C2C69FDD742DC870DCF2EF4AD1BC9F443933BF501AEC60C5A352D5E6CF22E3AF3F395T8u8L" TargetMode="External"/><Relationship Id="rId51" Type="http://schemas.openxmlformats.org/officeDocument/2006/relationships/hyperlink" Target="consultantplus://offline/ref=A0E91A472B8C2C69FDD742DC870DCF2EF4AD1BC9F647933BF501AEC60C5A352D5E6CF22E3AF3F297T8u5L" TargetMode="External"/><Relationship Id="rId52" Type="http://schemas.openxmlformats.org/officeDocument/2006/relationships/hyperlink" Target="consultantplus://offline/ref=A0E91A472B8C2C69FDD742DC870DCF2EF4AD1BC9F647933BF501AEC60C5A352D5E6CF22E3AF3F297T8u5L" TargetMode="External"/><Relationship Id="rId53" Type="http://schemas.openxmlformats.org/officeDocument/2006/relationships/hyperlink" Target="consultantplus://offline/ref=A0E91A472B8C2C69FDD742DC870DCF2EF4AD1BC9F647933BF501AEC60C5A352D5E6CF22E3AF3F297T8u5L" TargetMode="External"/><Relationship Id="rId54" Type="http://schemas.openxmlformats.org/officeDocument/2006/relationships/hyperlink" Target="consultantplus://offline/ref=A0E91A472B8C2C69FDD742DC870DCF2EF4AD1BC9F443933BF501AEC60C5A352D5E6CF22E3AF3F394T8u3L" TargetMode="External"/><Relationship Id="rId55" Type="http://schemas.openxmlformats.org/officeDocument/2006/relationships/hyperlink" Target="consultantplus://offline/ref=A0E91A472B8C2C69FDD742DC870DCF2EF4AD1BC9F647933BF501AEC60C5A352D5E6CF22E3AF3F297T8u5L" TargetMode="External"/><Relationship Id="rId56" Type="http://schemas.openxmlformats.org/officeDocument/2006/relationships/hyperlink" Target="consultantplus://offline/ref=A0E91A472B8C2C69FDD742DC870DCF2EF4AD1BC9F443933BF501AEC60C5A352D5E6CF22E3AF3F393T8u6L" TargetMode="External"/><Relationship Id="rId57" Type="http://schemas.openxmlformats.org/officeDocument/2006/relationships/hyperlink" Target="consultantplus://offline/ref=A0E91A472B8C2C69FDD742DC870DCF2EF4AD1BC9F647933BF501AEC60C5A352D5E6CF22E3AF3F297T8u5L" TargetMode="External"/><Relationship Id="rId58" Type="http://schemas.openxmlformats.org/officeDocument/2006/relationships/hyperlink" Target="consultantplus://offline/ref=A0E91A472B8C2C69FDD742DC870DCF2EF4AD1BC9F647933BF501AEC60C5A352D5E6CF22E3AF3F297T8u5L" TargetMode="External"/><Relationship Id="rId59" Type="http://schemas.openxmlformats.org/officeDocument/2006/relationships/hyperlink" Target="consultantplus://offline/ref=A0E91A472B8C2C69FDD742DC870DCF2EF4AD1BC9F647933BF501AEC60C5A352D5E6CF22E3AF3F297T8u5L" TargetMode="External"/><Relationship Id="rId60" Type="http://schemas.openxmlformats.org/officeDocument/2006/relationships/hyperlink" Target="consultantplus://offline/ref=A0E91A472B8C2C69FDD742DC870DCF2EF4AD1BC9F647933BF501AEC60C5A352D5E6CF22E3AF3F297T8u5L" TargetMode="External"/><Relationship Id="rId61" Type="http://schemas.openxmlformats.org/officeDocument/2006/relationships/hyperlink" Target="consultantplus://offline/ref=A0E91A472B8C2C69FDD742DC870DCF2EF4AD1BC9F647933BF501AEC60C5A352D5E6CF22E3AF3F297T8u5L" TargetMode="External"/><Relationship Id="rId62" Type="http://schemas.openxmlformats.org/officeDocument/2006/relationships/hyperlink" Target="consultantplus://offline/ref=A0E91A472B8C2C69FDD742DC870DCF2EF4AD1BC9F647933BF501AEC60C5A352D5E6CF22E3AF3F297T8u5L" TargetMode="External"/><Relationship Id="rId63" Type="http://schemas.openxmlformats.org/officeDocument/2006/relationships/hyperlink" Target="consultantplus://offline/ref=A0E91A472B8C2C69FDD742DC870DCF2EF4AD1BC9F647933BF501AEC60C5A352D5E6CF22E3AF3F297T8u5L" TargetMode="External"/><Relationship Id="rId64" Type="http://schemas.openxmlformats.org/officeDocument/2006/relationships/hyperlink" Target="consultantplus://offline/ref=A0E91A472B8C2C69FDD742DC870DCF2EF4AD1BC9F647933BF501AEC60C5A352D5E6CF22E3AF3F297T8u5L" TargetMode="External"/><Relationship Id="rId65" Type="http://schemas.openxmlformats.org/officeDocument/2006/relationships/hyperlink" Target="consultantplus://offline/ref=A0E91A472B8C2C69FDD742DC870DCF2EF4AD1BC9F647933BF501AEC60C5A352D5E6CF22E3AF3F297T8u5L" TargetMode="External"/><Relationship Id="rId66" Type="http://schemas.openxmlformats.org/officeDocument/2006/relationships/hyperlink" Target="consultantplus://offline/ref=A0E91A472B8C2C69FDD742DC870DCF2EF4AE16C5F44A933BF501AEC60C5A352D5E6CF22E3AF3F396T8u3L" TargetMode="External"/><Relationship Id="rId67" Type="http://schemas.openxmlformats.org/officeDocument/2006/relationships/hyperlink" Target="consultantplus://offline/ref=A0E91A472B8C2C69FDD742DC870DCF2EF4AE1DC9F647933BF501AEC60CT5uAL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6:00Z</dcterms:created>
  <dc:creator>Полекшанова Е.М.</dc:creator>
  <dc:description/>
  <cp:keywords/>
  <dc:language>en-US</dc:language>
  <cp:lastModifiedBy>Фоминых И.В.</cp:lastModifiedBy>
  <cp:lastPrinted>2012-02-16T10:50:00Z</cp:lastPrinted>
  <dcterms:modified xsi:type="dcterms:W3CDTF">2013-03-01T12:17:00Z</dcterms:modified>
  <cp:revision>11</cp:revision>
  <dc:subject/>
  <dc:title>ПЕРЕЧЕНЬ</dc:title>
</cp:coreProperties>
</file>