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Коллегии</w:t>
      </w:r>
    </w:p>
    <w:p>
      <w:pPr>
        <w:pStyle w:val="Normal"/>
        <w:autoSpaceDE w:val="false"/>
        <w:jc w:val="right"/>
        <w:rPr/>
      </w:pPr>
      <w:r>
        <w:rPr/>
        <w:t>Евразийской экономической комиссии</w:t>
      </w:r>
    </w:p>
    <w:p>
      <w:pPr>
        <w:pStyle w:val="Normal"/>
        <w:autoSpaceDE w:val="false"/>
        <w:jc w:val="right"/>
        <w:rPr/>
      </w:pPr>
      <w:r>
        <w:rPr/>
        <w:t>от 31 января 2013 г. N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ДУКЦИИ (ГОТОВОЙ ПРОДУКЦИИ), В ОТНОШЕНИИ КОТОР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АЧА ТАМОЖЕННОЙ ДЕКЛАРАЦИИ СОПРОВОЖДАЕТСЯ ПРЕДСТАВЛ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 ОБ ОЦЕНКЕ (ПОДТВЕРЖДЕНИИ) СООТВЕТСТВ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М ТЕХНИЧЕСКОГО РЕГЛАМЕНТА ТАМОЖЕННОГО СОЮ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БЕЗОПАСНОСТИ ПАРФЮМЕРНО-КОСМЕТИЧЕСКОЙ ПРОДУКЦИ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ТР ТС 009/2011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Наименование          │   Код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Н ВЭД ТС</w:t>
        </w:r>
      </w:hyperlink>
      <w:r>
        <w:rPr>
          <w:rFonts w:cs="Courier New" w:ascii="Courier New" w:hAnsi="Courier New"/>
          <w:sz w:val="20"/>
          <w:szCs w:val="20"/>
        </w:rPr>
        <w:t xml:space="preserve">   │   Документ об    │         Примеча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дукции            │                   │      оценке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тверждении)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ветствия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                │         2         │        3         │              4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Масла косметические          из 3301         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эфирные)                                    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Масла косметические          из 3301         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эфирные):     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 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Духи                         из 3303 00 1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     изготовленных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Духи:                        из 3303 00 1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 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Туалетная вода, одеколоны,   из 3301         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ушистые воды, парфюмерные   из 3303 00      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ды                                                      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Туалетная вода, одеколоны,   из 3301         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ушистые воды, парфюмерные   из 3303 00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ды:          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Средства косметические       из 3304 10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ля макияжа губ                              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Средства косметические для   из 3304 10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кияжа губ:   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Средства косметические для   из 3304 20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кияжа глаз                                 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Средства косметические для   из 3304 20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кияжа глаз:  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Средства косметические для   из 3304 30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никюра или педикюра                        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Средства косметические для   из 3304 30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никюра или педикюра: 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Пудра, включая компактную    из 3304 91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     изготовленной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ой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Пудра, включая компактную:   из 3304 91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ая с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 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ая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Прочие косметические         из 3304 99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 или средства для                    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кияжа и средства ухода                                  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 кожей (кроме                                                     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карственных), включая                                             интимной косме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 против загара или                                          детской косме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ля загара                                                          предназначен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кусственного загар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беливания (осветл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ж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дивидуальной защиты ко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вред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енных факто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сметики для татуаж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илин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Прочие косметические         из 3304 99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 или средства для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кияжа и средства ухода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 кожей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карственных)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 против загар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ля загар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тимную косметику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тскую косметику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кусственного загар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беливания (осветл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ж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дивидуальной защиты ко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 вре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енных факто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сметику для татуаж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илин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Шампуни                      из 3305 10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Шампуни:                     из 3305 10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 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 Средства косметические для   из 3305 20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ерманентной завивки или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прямления волос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 Лаки для волос               из 3305 30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 Лаки для волос:              из 3305 30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 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Прочие косметические         из 3305 90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 для волос                           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крашивания, осветл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лирования воло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 Прочие косметические         из 3305 90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 для волос:    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крашивания, осветл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лирования воло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Средства гигиены полости     из 3306 10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та                          из 3306 90 000 0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ств гигиены пол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та, содержа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ториды в количестве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,15% (для жидки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игиены полости рта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,05%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беливания зуб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держащих перекис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одорода или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мпоненты, выделя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кись водорода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кись карбамид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цинка, с концентра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киси водорода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честве ингредиент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деляемой) 0,1 - 0,6%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чистящих средств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убных протез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иксирующих паст, порош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таблеток для зуб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убных проте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 Средства гигиены полости     из 3306 10 000 0   свидетельство о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та:                                            государственной     чистящих средств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                                   регистрации       зубных протез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                                                      фиксирующих паст, порош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                                                     и таблеток для зуб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;                                          зубных проте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 гигиены пол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та, содержащие фториды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личестве более 0,15%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жидки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игиены полости рта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,05%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беливания зуб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щие перекис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дорода или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оненты, выделя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ерекись водорода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ерекись карбамид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инка, с концентра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ерекиси водор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 качестве ингреди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ли выделяемой) 0,1 - 0,6%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 Средства косметические,      из 3307 10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уемые до, во время                    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ли после бритья                                          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васцов в виде кубик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ровоостанавл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рандаш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 Средства косметические,      из 3307 10 000 0   свидетельство о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уемые до, во время                       государственной     квасцов в виде кубик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ли после бритья,                                 регистрации       кровоостанавл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                                                     карандаш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Дезодоранты и                из 3307 20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нтиперспиранты                              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дивидуального назначения                                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тимной косм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 Дезодоранты и                из 3307 20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нтиперспиранты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дивидуального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знач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тимная косме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 Ароматизированные соли и     из 3307 30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составы для                           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нятия ванн                                             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ых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  Ароматизированные соли и     из 3307 30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изделия для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нятия ванн:           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 Средства косметические для   из 3307 90 000 8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даления волос (депиляции)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  Мыло туалетное (включая      из 3401 11 000 1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ыло, содержащее             из 3401 11 000 9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карственные средства) в                                 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орме брусков, кусков или                                           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виде формованных изделий                                          предназначенных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бумага, вата, войлок или                                          интимной косм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тр и нетканые материал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питанные или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ылом или моющим сред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.  Мыло туалетное (включая      из 3401 11 000 1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ыло, содержащее             из 3401 11 000 9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карственные средства) в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орме брусков, кусков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виде формован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бумага, вата, войлок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тр и нетканые материал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питанные или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ылом или мою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о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тимная косме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.  Мыло туалетное в прочих      из 3401 20      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ормах                       из 3401 20 100 0     соответствии      изготовленного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з 3401 20 900 0             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ого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тимной косм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.  Мыло туалетное в прочих      из 3401 20      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ормах:                      из 3401 20 100 0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ое с              из 3401 20 900 0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ое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тимная косме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.  Поверхностно-активные        из 3401 30 000 0     декларация о      за исклю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ческие вещества и                           соответствии      изготовл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 для мытья кожи в                                 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иде жидкости или крема,                                            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щие или не                                                   предназначенных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щие мыло                                                     интимной косме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азначенно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дивидуальной защиты ко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вре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енных факт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.  Поверхностно-активные        из 3401 30 000 0   свидетельство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ческие вещества и              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 для мытья кожи в                      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иде жидкости или крем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щие или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щие мыл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ны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но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тимная косметик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назначенн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дивидуальной защиты ко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 вре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енных факт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целей применения настоящего перечня необходимо пользоваться как наименованием продукции (готовой продукции) (с учетом примечаний, приведенных в графе 4), так и кодом (кодами) </w:t>
      </w:r>
      <w:hyperlink r:id="rId3">
        <w:r>
          <w:rPr>
            <w:rStyle w:val="InternetLink"/>
          </w:rPr>
          <w:t>ТН ВЭД ТС</w:t>
        </w:r>
      </w:hyperlink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4B8E19A0CD52320AF9F64396E462768CDD508BBC5C09E3A05CA2EAFEBA904AFBDE772A2596B67C0D18M" TargetMode="External"/><Relationship Id="rId3" Type="http://schemas.openxmlformats.org/officeDocument/2006/relationships/hyperlink" Target="consultantplus://offline/ref=714B8E19A0CD52320AF9F64396E462768CDD508BBC5C09E3A05CA2EAFEBA904AFBDE772A2596B67C0D1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1:00Z</dcterms:created>
  <dc:creator>Окатьева Л.А.</dc:creator>
  <dc:description/>
  <dc:language>en-US</dc:language>
  <cp:lastModifiedBy>Фоминых И.В.</cp:lastModifiedBy>
  <cp:lastPrinted>2013-02-19T17:24:00Z</cp:lastPrinted>
  <dcterms:modified xsi:type="dcterms:W3CDTF">2013-02-20T12:51:00Z</dcterms:modified>
  <cp:revision>2</cp:revision>
  <dc:subject/>
  <dc:title>КОЛЛЕГИЯ ЕВРАЗИЙСКОЙ ЭКОНОМИЧЕСКОЙ КОМИССИИ</dc:title>
</cp:coreProperties>
</file>