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057"/>
      </w:tblGrid>
      <w:tr>
        <w:trPr>
          <w:tblHeader w:val="true"/>
          <w:trHeight w:val="527" w:hRule="atLeast"/>
        </w:trPr>
        <w:tc>
          <w:tcPr>
            <w:tcW w:w="10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писок компетентных органов, имеющих право выдавать сертификат, и аккредитованных лабораторий, осуществляющих исследования продукции на наличие энтерогеморрагической кишечной палочки штамма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104, в связи с возникновением в странах Европейского Союза острой кишечной инфе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-член 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ый орган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ованные лаборатории</w:t>
            </w:r>
          </w:p>
        </w:tc>
      </w:tr>
      <w:tr>
        <w:trPr>
          <w:trHeight w:val="5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дерлан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служба защиты растений Организации по контролю безопасности пищевой и потребительской продукции(</w:t>
            </w:r>
            <w:r>
              <w:rPr>
                <w:b/>
                <w:sz w:val="28"/>
                <w:szCs w:val="28"/>
                <w:lang w:val="en-US"/>
              </w:rPr>
              <w:t>nVWA</w:t>
            </w:r>
            <w:r>
              <w:rPr>
                <w:b/>
                <w:sz w:val="28"/>
                <w:szCs w:val="28"/>
              </w:rPr>
              <w:t>) Министерства экономики, сельского хозяйства и инновации Королевства Нидерлан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nVWA)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ood and Consumer Safet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uthority (nVWA) of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inistry of Economi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ffairs, Agricultur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novation of the Kingdo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f The Netherland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VWA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Catharijnesingel 59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3511 GG Utrech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ostbus 190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501 DA Utrecht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ational refer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boratory of the Food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umer Safety Authorit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nVWA) of the Ministry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conomic Affairs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griculture and Innov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f the Kingdom of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etherland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nVW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De Stoven 2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7206 AX Zutphe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Postbus 202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200 AE Zutphen</w:t>
            </w:r>
          </w:p>
        </w:tc>
      </w:tr>
      <w:tr>
        <w:trPr>
          <w:trHeight w:val="1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безопасности пищевой цеп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FASFC-AFSCa-FAVV)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ederal Agency for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afety of the Food Chai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FASFC-AFSCa-FAVV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CA Botanique - Food Safet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Cente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Boulevard du Jardi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Botanique 5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B-1000 BRUSSEL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Chemiphar N.V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Lieven Bauwensstraat 4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8200 Brug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LVO-Eenheid Technologi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en Voed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Brusselsesteen weg 37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9090 Mell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aboratoire Fédéral pou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a Sécurité Alimentai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embloux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Chaussée de Namur 2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5030 Gembloux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Quality Partner S.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Rue Hayeneux 6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4040 Hersta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rvaco Food Control NV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Honderdweg 13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9230 Wettere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GS Belgium N.V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Haven 407 Polderdijkweg 16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2030 Antwerpe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akgroep Diergeneeskund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oezicht op Eetwaren 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Universiteit Gen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Salisburylaan 133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9820 Merelbek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Wetenschappelijk Instituu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Volksgezondheid (WIV)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–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Institut Scientifique de Santé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ublique (ISP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Rue J. Wytsmanstraat 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050 Brusse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ubdirección General d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cuerdos Sanitarios 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Control en Frontera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Alfonso XII, Madrid 2807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е управление по делам санитарии и пограничного контрол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da-DK"/>
              </w:rPr>
              <w:t>Laboratorio Nacional d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Veterinaria de Alge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Carretera de Algete 8.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0 Madrid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</w:rPr>
              <w:t>Национальная ветеринарная лаборатория Альгеты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теринарная и продовольственная администрация Дании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e Danish Veterinary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ood Administratio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ørkhøj Byga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9 DK–2860 Søborg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. +45 72 27 65 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ax +45 72 27 65 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  <w:t>Eurofin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  <w:t>Steins Laboratorium A/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Hjaltesvej 8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7500 Holstebr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hone: +45 70 22 42 86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Fax: + 45 70 22 42 95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  <w:t>Danish Meat Research Institut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DMR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Maglegårdsvej 2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DK-4000 Roskild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hone + 45 7220 200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dmri@teknologisk.d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  <w:t>Nordlab A/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Melvej 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DK-9990 Skage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hone + 45 98 44 58 7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  <w:t>Højmarklaboratoriet A/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Adelvej 11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DK-6940 Lem st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hone + 45 97 34 33 66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kontakt@hojmarklab.d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  <w:t>Laboratory Århus (DVFA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Sønderskovvej 5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DK-8520 Lystrup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hone +45 72 27 50 0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E-mail: v-lab.aarhus@fvst.d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  <w:t>Laboratory Esbjerg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 xml:space="preserve"> ((DVFA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Høgevej 25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DK-6705 Esbjerg 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hone +45 72 27 50 0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E-mail: v-lab.esbjerg@fvst.d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  <w:t>Laboratory Ringsted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 xml:space="preserve"> (DVFA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Søndervang 4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DK-4100 Ringsted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hone +45 72 27 60 00</w:t>
            </w:r>
          </w:p>
          <w:p>
            <w:pPr>
              <w:pStyle w:val="Normal"/>
              <w:rPr>
                <w:rFonts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TimesNewRoman;Times New Roman" w:ascii="TimesNewRoman;Times New Roman" w:hAnsi="TimesNewRoman;Times New Roman"/>
                  <w:sz w:val="28"/>
                  <w:szCs w:val="28"/>
                  <w:lang w:val="fr-FR"/>
                </w:rPr>
                <w:t>lab.oest@fvst.dk</w:t>
              </w:r>
            </w:hyperlink>
          </w:p>
          <w:p>
            <w:pPr>
              <w:pStyle w:val="Normal"/>
              <w:rPr>
                <w:rFonts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9275" cy="1225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х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ая сельскохозяйственная и продовольственная инспекция Чехии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zech Agriculture an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ood Inspection Author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v</w:t>
            </w:r>
            <w:r>
              <w:rPr>
                <w:sz w:val="28"/>
                <w:szCs w:val="28"/>
              </w:rPr>
              <w:t>ě</w:t>
            </w:r>
            <w:r>
              <w:rPr>
                <w:sz w:val="28"/>
                <w:szCs w:val="28"/>
                <w:lang w:val="en-US"/>
              </w:rPr>
              <w:t>tn</w:t>
            </w:r>
            <w:r>
              <w:rPr>
                <w:sz w:val="28"/>
                <w:szCs w:val="28"/>
              </w:rPr>
              <w:t xml:space="preserve">á 15, 603 00 </w:t>
            </w:r>
            <w:r>
              <w:rPr>
                <w:sz w:val="28"/>
                <w:szCs w:val="28"/>
                <w:lang w:val="en-US"/>
              </w:rPr>
              <w:t>Brno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ational referenc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aboratory (NRL)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fo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coliinfection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head MVDr. Pavel Alexa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CSc.: +420 533331215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ational Institute of Publi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ealth, subdivision Brn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alackého 3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Brno 612 4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ate Veterinary Institu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 Olomou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Jakoubka ze Stříbra 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Olomouc 779 0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Czech Republi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ate Veterinary Institu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 Jihlav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Rantířovská 93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586 05 Jihla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Czech Republic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компетентный орг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хозяйственного развития и продовольствия Гре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т стандартизации  и контроля качества сельскохозяйственной продукции растительного происхо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 стандартизации  и контроля качества сельскохозяйственной продукции растительного происхождения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Hellenic Ministry of Rura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Development and Food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Directorate of Process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Standardization and Qualit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Control of Agricultura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Products of Plant Origi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Department of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Standardization and Qualit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Control of Agricultura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Products of Plant Origi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2, Acharnon str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10176, Athen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GREEC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Tel.: +30 210 212 428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+30 210 212 428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+30 210 212 4286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Fax: +30 210 523833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 xml:space="preserve">email: </w:t>
            </w:r>
            <w:r>
              <w:rPr>
                <w:rFonts w:cs="TimesNewRoman;Times New Roman" w:ascii="TimesNewRoman;Times New Roman" w:hAnsi="TimesNewRoman;Times New Roman"/>
                <w:color w:val="0000FF"/>
                <w:sz w:val="28"/>
                <w:szCs w:val="28"/>
                <w:lang w:val="en-US"/>
              </w:rPr>
              <w:t>ax2u141@minagric.g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8"/>
                <w:szCs w:val="28"/>
                <w:lang w:val="en-US"/>
              </w:rPr>
              <w:t>ax2u127@minagric.g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ые органы, которые будут выдавать сертифик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Директораты сельского хозяйства и ветеринарии Грец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entral Public Healt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aborator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34, Alexandrou Fleming str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16672, Vari Attiki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GREEC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Tel.: +30 210 892105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Fax: +30 210 8921006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FF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NewRoman;Times New Roman" w:ascii="TimesNewRoman;Times New Roman" w:hAnsi="TimesNewRoman;Times New Roman"/>
                  <w:sz w:val="28"/>
                  <w:szCs w:val="28"/>
                </w:rPr>
                <w:t>foodmicrobiolab@keelpno.gr</w:t>
              </w:r>
            </w:hyperlink>
          </w:p>
          <w:p>
            <w:pPr>
              <w:pStyle w:val="Normal"/>
              <w:autoSpaceDE w:val="false"/>
              <w:rPr>
                <w:rFonts w:cs="TimesNewRoman;Times New Roman"/>
                <w:color w:val="0000FF"/>
                <w:sz w:val="28"/>
                <w:szCs w:val="28"/>
              </w:rPr>
            </w:pPr>
            <w:r>
              <w:rPr>
                <w:rFonts w:cs="TimesNewRoman;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 xml:space="preserve">Центральная Лаборатория Общественного Здоровь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.oest@fvst.dk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foodmicrobiolab@keelpno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7:00Z</dcterms:created>
  <dc:creator>Фоминыых И.В.</dc:creator>
  <dc:description/>
  <cp:keywords/>
  <dc:language>en-US</dc:language>
  <cp:lastModifiedBy>Фоминыых И.В.</cp:lastModifiedBy>
  <dcterms:modified xsi:type="dcterms:W3CDTF">2011-07-19T06:18:00Z</dcterms:modified>
  <cp:revision>1</cp:revision>
  <dc:subject/>
  <dc:title/>
</cp:coreProperties>
</file>