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  <w:szCs w:val="28"/>
          <w:lang w:val="en-US"/>
        </w:rPr>
        <w:t>C</w:t>
      </w:r>
      <w:r>
        <w:rPr>
          <w:b/>
          <w:color w:val="333333"/>
          <w:sz w:val="28"/>
          <w:szCs w:val="28"/>
        </w:rPr>
        <w:t xml:space="preserve">писок компетентных органов, имеющих право выдавать сертификат, и аккредитованных лабораторий, осуществляющих исследования продукции на наличие </w:t>
      </w:r>
      <w:r>
        <w:rPr>
          <w:b/>
          <w:color w:val="333333"/>
          <w:sz w:val="28"/>
          <w:szCs w:val="18"/>
        </w:rPr>
        <w:t xml:space="preserve">энтерогеморрагической кишечной палочкой штамма </w:t>
      </w:r>
      <w:r>
        <w:rPr>
          <w:b/>
          <w:color w:val="333333"/>
          <w:sz w:val="28"/>
          <w:szCs w:val="18"/>
          <w:lang w:val="en-US"/>
        </w:rPr>
        <w:t>O</w:t>
      </w:r>
      <w:r>
        <w:rPr>
          <w:b/>
          <w:color w:val="333333"/>
          <w:sz w:val="28"/>
          <w:szCs w:val="18"/>
        </w:rPr>
        <w:t xml:space="preserve">104, </w:t>
      </w:r>
      <w:r>
        <w:rPr>
          <w:b/>
          <w:color w:val="333333"/>
          <w:sz w:val="28"/>
        </w:rPr>
        <w:t xml:space="preserve">в связи с возникновением в странах Европейского Союза </w:t>
      </w:r>
      <w:r>
        <w:rPr>
          <w:b/>
          <w:color w:val="333333"/>
          <w:sz w:val="28"/>
          <w:szCs w:val="18"/>
        </w:rPr>
        <w:t xml:space="preserve">острой кишечной инфекции 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55"/>
        <w:gridCol w:w="2833"/>
        <w:gridCol w:w="332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-член Е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русском и английском языках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ованные лаборатор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od and Consumer Safe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uthority (nVWA)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nistry of Economi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ffairs, Agriculture an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nnovation of the Kingdo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f The Netherland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VW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atharijnesingel 5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3511 GG Utrech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ostbus 19034</w:t>
            </w:r>
          </w:p>
          <w:p>
            <w:pPr>
              <w:pStyle w:val="Normal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3501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A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Utrecht</w:t>
            </w:r>
          </w:p>
          <w:p>
            <w:pPr>
              <w:pStyle w:val="Normal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лужба безопасности продовольствия и потребителей Министерства экономических дел, </w:t>
            </w:r>
            <w:r>
              <w:rPr>
                <w:bCs/>
                <w:sz w:val="28"/>
                <w:szCs w:val="28"/>
              </w:rPr>
              <w:t>сельского хозяйства и инновации Королевства Нидерланд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ational refer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boratory of the Food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umer Safety Author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nVWA) of the Ministry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conomic Affair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griculture and Inno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f the Kingdom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etherland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nVW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De Stoven 2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7206 AX Zutph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Postbus 202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200 AE Zutphen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Национальная референтная лаборатория Службы безопасности продовольствия и потребителей Министерства экономических дел, </w:t>
            </w:r>
            <w:r>
              <w:rPr>
                <w:bCs/>
                <w:sz w:val="28"/>
                <w:szCs w:val="28"/>
              </w:rPr>
              <w:t>сельского хозяйства и инновации Королевства Нидерланд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ь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ederal Agency for the Safety of the Food Chai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FASFC-AFSCa-FAVV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A Botanique - Food Safet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ente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Boulevard du Jardi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Botanique 55</w:t>
            </w:r>
          </w:p>
          <w:p>
            <w:pPr>
              <w:pStyle w:val="Normal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1000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BRUSSELS</w:t>
            </w:r>
          </w:p>
          <w:p>
            <w:pPr>
              <w:pStyle w:val="Normal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Федеральное агентство по безопасности продовольственной цепоч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hemiphar N.V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Lieven Bauwensstraat 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8200 Brug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LVO-Eenheid Technolog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n Voed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Brusselsesteen weg 37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9090 Mell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Laboratoire Fédéral p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 Sécurité Alimentai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emblou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Chaussée de Namur 2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5030 Gemblou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Quality Partner S.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Rue Hayeneux 4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4040 Hersta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aco Food Control NV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onderdweg 1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9230 Wetter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GS Belgium N.V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aven 407 Polderdijkweg 1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2030 Antwerp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kgroep Diergeneeskun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ezicht op Eetwaren 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Universiteit Gen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Salisburylaan 13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9820 Merelbek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Wetenschappelijk Instituu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Volksgezondheid (WIV)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Institut Scientifique de Santé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ublique (IS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Rue J. Wytsmanstraat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1050 Brusse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bdirección General 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cuerdos Sanitarios 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Control en Frontera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Alfonso XII, Madrid 2807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е управление по делам санитарии и пограничного контр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Laboratorio Nacional 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Veterinaria de Alge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arretera de Algete 8.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0 Madrid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</w:rPr>
              <w:t>Национальная ветеринарная лаборатория Альге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e Danish Veterinary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od Administratio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Mørkhøj Bygad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19 DK–2860 Søbor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Tel. +45 72 27 65 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+45 72 27 65 0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инарная и продовольственная администрация Дан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Eurofin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Steins Laboratorium A/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Hjaltesvej 8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7500 Holstebr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: +45 70 22 42 86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Fax: + 45 70 22 42 95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Danish Meat Research Institute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da-DK"/>
              </w:rPr>
              <w:t>DMR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da-DK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da-DK"/>
              </w:rPr>
              <w:t>Maglegårdsvej 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da-DK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da-DK"/>
              </w:rPr>
              <w:t>DK-4000 Roskild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da-DK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da-DK"/>
              </w:rPr>
              <w:t>Phone + 45 7220 200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mri@teknologisk.d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Nordlab A/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Melvej 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9990 Skag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 45 98 44 58 7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Højmarklaboratoriet A/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Adelvej 11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6940 Lem st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 45 97 34 33 6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kontakt@hojmarklab.d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Laboratory Århus (DVF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Sønderskovvej 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8520 Lystru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45 72 27 50 0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E-mail: v-lab.aarhus@fvst.d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en-US"/>
              </w:rPr>
              <w:t>Laboratory Esbjerg ((DVF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øgevej 2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DK-6705 Esbjerg 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45 72 27 50 0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E-mail: v-lab.esbjerg@fvst.d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lang w:val="da-DK"/>
              </w:rPr>
              <w:t>Laboratory Ringsted (DVF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da-DK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da-DK"/>
              </w:rPr>
              <w:t>Søndervang 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da-DK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da-DK"/>
              </w:rPr>
              <w:t>DK-4100 Ringste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hone +45 72 27 60 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de-DE"/>
              </w:rPr>
              <w:t>E-mail: lab.oest@fvst.d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1:00Z</dcterms:created>
  <dc:creator>Фоминыых И.В.</dc:creator>
  <dc:description/>
  <cp:keywords/>
  <dc:language>en-US</dc:language>
  <cp:lastModifiedBy>Фоминыых И.В.</cp:lastModifiedBy>
  <dcterms:modified xsi:type="dcterms:W3CDTF">2011-07-06T13:22:00Z</dcterms:modified>
  <cp:revision>1</cp:revision>
  <dc:subject/>
  <dc:title>Приложение 3</dc:title>
</cp:coreProperties>
</file>