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писок компетентных органов, имеющих право выдавать сертификат, и аккредитованных лабораторий, осуществляющих исследования продукции на наличие </w:t>
      </w:r>
      <w:r>
        <w:rPr>
          <w:b/>
          <w:color w:val="000000"/>
          <w:sz w:val="28"/>
          <w:szCs w:val="18"/>
        </w:rPr>
        <w:t xml:space="preserve">энтерогеморрагической кишечной палочкой штамма </w:t>
      </w:r>
      <w:r>
        <w:rPr>
          <w:b/>
          <w:color w:val="000000"/>
          <w:sz w:val="28"/>
          <w:szCs w:val="18"/>
          <w:lang w:val="en-US"/>
        </w:rPr>
        <w:t>O</w:t>
      </w:r>
      <w:r>
        <w:rPr>
          <w:b/>
          <w:color w:val="000000"/>
          <w:sz w:val="28"/>
          <w:szCs w:val="18"/>
        </w:rPr>
        <w:t xml:space="preserve">104, </w:t>
      </w:r>
      <w:r>
        <w:rPr>
          <w:b/>
          <w:color w:val="000000"/>
          <w:sz w:val="28"/>
        </w:rPr>
        <w:t xml:space="preserve">в связи с возникновением в странах Европейского Союза </w:t>
      </w:r>
      <w:r>
        <w:rPr>
          <w:b/>
          <w:color w:val="000000"/>
          <w:sz w:val="28"/>
          <w:szCs w:val="18"/>
        </w:rPr>
        <w:t xml:space="preserve">острой кишечной инфекци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34"/>
        <w:gridCol w:w="2730"/>
        <w:gridCol w:w="32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-член Е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ый орг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русском и английском языка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ованные лаборат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идерланд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ood and Consumer Saf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uthority (nVWA)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inistry of Economi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ffairs, Agriculture an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nnovation of the Kingdo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f The Netherlands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nVW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Catharijnesingel 5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3511 GG Utrech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Postbus 19034</w:t>
            </w:r>
          </w:p>
          <w:p>
            <w:pPr>
              <w:pStyle w:val="Normal"/>
              <w:rPr>
                <w:rFonts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3501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D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Utrecht</w:t>
            </w:r>
          </w:p>
          <w:p>
            <w:pPr>
              <w:pStyle w:val="Normal"/>
              <w:rPr>
                <w:rFonts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Служба безопасности продовольствия и потребителей Министерства экономических дел, </w:t>
            </w:r>
            <w:r>
              <w:rPr>
                <w:bCs/>
                <w:color w:val="000000"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ational refer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aboratory of the Food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onsumer Safety Autho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(nVWA) of the Ministry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conomic Affairs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griculture and Innov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f the Kingdom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Netherlan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nVW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De Stoven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7206 AX Zutph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Postbus 202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7200 AE Zutphen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Национальная референтная лаборатория Службы безопасности продовольствия и потребителей Министерства экономических дел, </w:t>
            </w:r>
            <w:r>
              <w:rPr>
                <w:bCs/>
                <w:color w:val="000000"/>
                <w:sz w:val="28"/>
                <w:szCs w:val="28"/>
              </w:rPr>
              <w:t>сельского хозяйства и инновации Королевства Нидерланд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ельг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ederal Agency for the Safety of the Food Cha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(FASFC-AFSCa-FAVV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CA Botanique - Food Safet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Cent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Boulevard du Jardi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Botanique 55</w:t>
            </w:r>
          </w:p>
          <w:p>
            <w:pPr>
              <w:pStyle w:val="Normal"/>
              <w:rPr>
                <w:rFonts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-1000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BRUSSELS</w:t>
            </w:r>
          </w:p>
          <w:p>
            <w:pPr>
              <w:pStyle w:val="Normal"/>
              <w:rPr>
                <w:rFonts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едеральное агентство по безопасности продовольственной цепоч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hemiphar N.V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Lieven Bauwensstraat 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8200 Brug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ILVO-Eenheid Technologi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en Voed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Brusselsesteen weg 370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9090 M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Laboratoire Fédéral p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la Sécurité Alimentai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Chaussée de Namur 2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5030 Gemblou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Quality Partner S.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Rue Hayeneux 42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4040 Hersta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ervaco Food Control N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Honderdweg 1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9230 Wetter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GS Belgium N.V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Haven 407 Polderdijkweg 1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2030 Antwerpe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akgroep Diergeneeskund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oezicht op Eetwaren 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Universiteit Gen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Salisburylaan 133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9820 Merelbek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Wetenschappelijk Instituu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 xml:space="preserve">Volksgezondheid (WIV)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fr-FR"/>
              </w:rPr>
              <w:t>Institut Scientifique de Santé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Publique (IS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Rue J. Wytsmanstraat 1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  <w:lang w:val="en-US"/>
              </w:rPr>
              <w:t>1050 Bruss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Фоминыых И.В.</dc:creator>
  <dc:description/>
  <cp:keywords/>
  <dc:language>en-US</dc:language>
  <cp:lastModifiedBy>Фоминыых И.В.</cp:lastModifiedBy>
  <dcterms:modified xsi:type="dcterms:W3CDTF">2011-07-01T09:39:00Z</dcterms:modified>
  <cp:revision>1</cp:revision>
  <dc:subject/>
  <dc:title>Приложение 2</dc:title>
</cp:coreProperties>
</file>