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406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оординационного комитета, Аттестационной комиссии при Управлении Роспотребнадзора по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Белоус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ющего в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присвоить (подтвердить) мне ____________________ квалификационную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rPr/>
      </w:pPr>
      <w:r>
        <w:rPr>
          <w:sz w:val="22"/>
          <w:szCs w:val="22"/>
        </w:rPr>
        <w:t>категорию по специальности «________________________________________________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ж  работы по данной специальности ________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ая категория (Высшая,  первая,  вторая)  по специальности «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казать, если име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» присвоена  (подтверждена) «_____»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 152-ФЗ “О персональных данных” даю согласие Аттестационной комиссии при Управлении Роспотребнадзора по Кировской области, расположенной по адресу:  г.Киров, ул.Красноармейская, д.45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    № 152-ФЗ “О персональных данных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. № 240н (зарегистрирован в Министерстве юстиции Российской Федерации 5 июня 2013 г. № 2900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__» ___________________________ 20 ______ года                       ________________________ / 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7:00Z</dcterms:created>
  <dc:creator>Бирючева</dc:creator>
  <dc:description/>
  <dc:language>en-US</dc:language>
  <cp:lastModifiedBy>Карабин Н.В.</cp:lastModifiedBy>
  <dcterms:modified xsi:type="dcterms:W3CDTF">2017-06-23T11:27:00Z</dcterms:modified>
  <cp:revision>2</cp:revision>
  <dc:subject/>
  <dc:title>Председателю Координационного комитета, Аттестационной комиссии при Управлении Роспотребнадзора по Кировской области</dc:title>
</cp:coreProperties>
</file>