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81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7545</wp:posOffset>
                </wp:positionH>
                <wp:positionV relativeFrom="page">
                  <wp:posOffset>1405890</wp:posOffset>
                </wp:positionV>
                <wp:extent cx="648017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0" w:after="100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 xml:space="preserve">ФЕДЕРАЛЬНАЯ СЛУЖБА ПО НАДЗОРУ В СФЕРЕ ЗАЩИТЫ ПРАВ </w:t>
                            </w:r>
                          </w:p>
                          <w:p>
                            <w:pPr>
                              <w:pStyle w:val="TextBody"/>
                              <w:spacing w:before="100" w:after="100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ПОТРЕБИТЕЛЕЙ И БЛАГОПОЛУЧИЯ ЧЕЛОВЕКА</w:t>
                            </w:r>
                          </w:p>
                          <w:p>
                            <w:pPr>
                              <w:pStyle w:val="TextBodyIndent"/>
                              <w:spacing w:before="0" w:after="320"/>
                              <w:rPr>
                                <w:spacing w:val="20"/>
                                <w:sz w:val="30"/>
                              </w:rPr>
                            </w:pPr>
                            <w:r>
                              <w:rPr>
                                <w:spacing w:val="20"/>
                                <w:sz w:val="30"/>
                              </w:rPr>
                              <w:t>ГЛАВНЫЙ ГОСУДАРСТВЕННЫЙ САНИТАРНЫЙ ВРАЧ</w:t>
                              <w:br/>
                              <w:t>по Кировской области</w:t>
                            </w:r>
                          </w:p>
                          <w:p>
                            <w:pPr>
                              <w:pStyle w:val="TextBodyIndent"/>
                              <w:spacing w:before="0" w:after="80"/>
                              <w:rPr>
                                <w:spacing w:val="40"/>
                                <w:sz w:val="34"/>
                              </w:rPr>
                            </w:pPr>
                            <w:r>
                              <w:rPr>
                                <w:spacing w:val="40"/>
                                <w:sz w:val="34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7pt;mso-wrap-distance-left:9.05pt;mso-wrap-distance-right:9.05pt;mso-wrap-distance-top:0pt;mso-wrap-distance-bottom:0pt;margin-top:110.7pt;mso-position-vertical-relative:page;margin-left:5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00" w:after="100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 xml:space="preserve">ФЕДЕРАЛЬНАЯ СЛУЖБА ПО НАДЗОРУ В СФЕРЕ ЗАЩИТЫ ПРАВ </w:t>
                      </w:r>
                    </w:p>
                    <w:p>
                      <w:pPr>
                        <w:pStyle w:val="TextBody"/>
                        <w:spacing w:before="100" w:after="100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ПОТРЕБИТЕЛЕЙ И БЛАГОПОЛУЧИЯ ЧЕЛОВЕКА</w:t>
                      </w:r>
                    </w:p>
                    <w:p>
                      <w:pPr>
                        <w:pStyle w:val="TextBodyIndent"/>
                        <w:spacing w:before="0" w:after="320"/>
                        <w:rPr>
                          <w:spacing w:val="20"/>
                          <w:sz w:val="30"/>
                        </w:rPr>
                      </w:pPr>
                      <w:r>
                        <w:rPr>
                          <w:spacing w:val="20"/>
                          <w:sz w:val="30"/>
                        </w:rPr>
                        <w:t>ГЛАВНЫЙ ГОСУДАРСТВЕННЫЙ САНИТАРНЫЙ ВРАЧ</w:t>
                        <w:br/>
                        <w:t>по Кировской области</w:t>
                      </w:r>
                    </w:p>
                    <w:p>
                      <w:pPr>
                        <w:pStyle w:val="TextBodyIndent"/>
                        <w:spacing w:before="0" w:after="80"/>
                        <w:rPr>
                          <w:spacing w:val="40"/>
                          <w:sz w:val="34"/>
                        </w:rPr>
                      </w:pPr>
                      <w:r>
                        <w:rPr>
                          <w:spacing w:val="40"/>
                          <w:sz w:val="34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3006090</wp:posOffset>
                </wp:positionV>
                <wp:extent cx="2057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27 марта 201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36.7pt;mso-position-vertical-relative:page;margin-left: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8"/>
                        </w:rPr>
                        <w:t>27 марта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01</w:t>
      </w:r>
    </w:p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Кир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мероприятиях по иммунопрофилакти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ещевого вирусного энцефали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Главный государственный санитарный врач по Кировской области Е.А. Белоусова, проанализировав ситуацию по заболеваемости клещевым вирусным энцефалитом в Кировской области и эффективность проводимых профилактических мероприятий, установила, что эпидемиологическая обстановка остается неблагополучной в связи с высоким уровнем заболеваемости населения, показатель которой в 2014 году вырос в 2 раза в сравнении</w:t>
      </w:r>
      <w:r>
        <w:rPr>
          <w:bCs/>
          <w:sz w:val="28"/>
          <w:szCs w:val="28"/>
        </w:rPr>
        <w:t xml:space="preserve"> с 2013 годом,</w:t>
      </w:r>
      <w:r>
        <w:rPr>
          <w:sz w:val="28"/>
          <w:szCs w:val="28"/>
        </w:rPr>
        <w:t xml:space="preserve"> зарегистрировано 73 случая</w:t>
      </w:r>
      <w:r>
        <w:rPr>
          <w:bCs/>
          <w:sz w:val="28"/>
          <w:szCs w:val="28"/>
        </w:rPr>
        <w:t xml:space="preserve">, среди детей - 11 случаев, </w:t>
      </w:r>
      <w:r>
        <w:rPr>
          <w:sz w:val="28"/>
          <w:szCs w:val="28"/>
        </w:rPr>
        <w:t xml:space="preserve">показатель заболеваемости 5,5 на 100 тысяч населения превышает средний российский уровень </w:t>
      </w:r>
      <w:r>
        <w:rPr>
          <w:bCs/>
          <w:sz w:val="28"/>
          <w:szCs w:val="28"/>
        </w:rPr>
        <w:t>в 4 раза, среди детей  - 4,78 на 100 тысяч в 4,8 раза выше среднего уровня по стра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sz w:val="28"/>
          <w:szCs w:val="28"/>
        </w:rPr>
        <w:t xml:space="preserve">Вся территория Кировской области является эндемичной  по заболеваемости клещевым вирусным энцефалитом и включена в перечень неблагополучных территорий субъектов Российской Федерации. Численность иксодовых клещей – переносчиков клещевого энцефалита, последние годы  находится на высоком уровне, число обращений за медицинской помощью с укусами составляет 10-12 тысяч и более человек ежегодно. Заселенность иксодовыми клещами природных биотопов составляет 20,1%, зон отдыха – 8,7%. Среднегодовая численность клещей выросла на 17%. В 2014 году показатель вирусофорности клещей, снятых с людей и исследованных методом иммуноферментного анализа, составляет 8,4%, что превышает аналогичный показатель 2013 года в 1,7 раз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водимых профилактических мероприятий не обеспечивает в полном объеме санитарно-эпидемиологическое благополучие населения по клещевому вирусному энцефалиту. Одним из основных и наиболее эффективных  способов защиты населения остаётся вакцинация против клещевого энцефалита, которая  используется  недостаточно. Число прививок населению за три года снизилось с 64645 человек в 2012 году до 45000 в 2014 году, охват населения иммунизацией составляет не более 15%. Среди обратившихся в медицинские  учреждения по поводу укусов клещами привитыми оказались всего 9%, среди детей – 12%. При наличии в медицинских организациях вакцины для детей охват их прививками не достиг нормативного уровня – 95% из-за недостаточной пропаганды специфической защиты со стороны медицинских работников и неэффективного использования вакцин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охват населения области иммунизацией против клещевого энцефалита сохраняет угрозу заболеваний людей, их инвалидизации и смертности в результате заражения в условиях недостаточности акарицидных мероприятий из-за дефицита финансовых средств, выделенных на них муниципалитета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4 году обработано 2525 га при потребности в два раза больше. При этом практически не применяются дератизационные обработки тех же территорий, что значительно снижает эффективность истребительных мероприятий против клещей. 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огноз по заболеваемости</w:t>
      </w:r>
      <w:r>
        <w:rPr>
          <w:bCs/>
          <w:sz w:val="28"/>
          <w:szCs w:val="28"/>
        </w:rPr>
        <w:t xml:space="preserve"> клещевым вирусным энцефалитом</w:t>
      </w:r>
      <w:r>
        <w:rPr>
          <w:sz w:val="28"/>
          <w:szCs w:val="28"/>
        </w:rPr>
        <w:t xml:space="preserve"> с учетом стабильно высокой численности переносчиков и их прокормителей (грызунов) на фоне низкого уровня охвата населения профилактической иммунизацией на 2015 и 2016 годы остается неблагоприятным. 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возникновения и распространения заболеваний населения клещевым энцефалитом на территории области и в соответствии с Федеральным законом от 30 марта 1999 года № 52-ФЗ «О санитарно-эпидемиологическом благополучии населения», на основании требований санитарно-эпидемиологических правил СП 3.1.3.23-52-08 «Профилактика клещевого вирусного энцефалита» </w:t>
      </w:r>
    </w:p>
    <w:p>
      <w:pPr>
        <w:pStyle w:val="3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</w:rPr>
        <w:t>1. Главам местного самоуправления муниципальных районов и городских округов Кировской  области рекомендовать: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</w:rPr>
        <w:t>1.1. Ежегодно перед началом эпидемического сезона заболеваемости природно-очаговыми инфекциями рассматривать вопрос эффективности проводимых мероприятий по профилактике клещевого энцефалита с учетом низких охватов населения прививками против клещевого энцефалита и определением задач по предупреждению распространения этой инфекции на 2015-2016 годы путем организации широкой компании иммунизации населения, проведения акарицидных и дератизационных обработок территорий населенных мест.</w:t>
      </w:r>
    </w:p>
    <w:p>
      <w:pPr>
        <w:pStyle w:val="31"/>
        <w:spacing w:before="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Организовать постоянную разъяснительную работу среди населения о мерах профилактики клещевого энцефалита путем распространения памяток, объявлений в местах пребывания людей с разъяснением необходимости иммунизации против клещевого энцефалита, проведения истребительных мероприятий против синантропных грызунов и клещей. </w:t>
      </w:r>
    </w:p>
    <w:p>
      <w:pPr>
        <w:pStyle w:val="31"/>
        <w:spacing w:before="8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>1.3. Организовать и провести в населенных пунктах сплошную дератизацию по эпидемическим показаниям в весенний и осенний период и при наличии случаев заболеваний клещевым энцефалитом и присасываний клещей в предыдущие годы акарицидные обработки соответствующих территорий. На сходах граждан дать разъяснения о порядке и способах дератизации и обработки от клещей в соответствии с методическими указаниями МУ 3.5.3011-12. 3.5. «Неспецифическая профилактика клещевого вирусного энцефалита и иксодовых клещевых боррелиозов».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рганам исполнительной власти Кировской области, органам местного самоуправления Кировской области, </w:t>
      </w:r>
      <w:r>
        <w:rPr>
          <w:sz w:val="28"/>
          <w:szCs w:val="28"/>
        </w:rPr>
        <w:t>руководителям предприятий, организаций и учреждений независимо от форм собственности, имеющим территории с озелененными зонами и (или) рабочие места на территориях, расположенных в лесу, либо прилегающих к лесу: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/>
      </w:pPr>
      <w:r>
        <w:rPr>
          <w:sz w:val="28"/>
          <w:szCs w:val="28"/>
        </w:rPr>
        <w:t>2.1. Организовать вакцинацию против клещевого энцефалита лиц, по виду профессиональной деятельности связанных с пребыванием в природных стациях, в том числе занятых в сельскохозяйственных, гидромелиоративных, строительных, заготовительных (лесозаготовительных), промысловых, дератизационных, дезинсекционных работах, по расчистке и благоустройству леса, при перемещении грунта, в зонах отдыха и оздоровления населения.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/>
      </w:pPr>
      <w:r>
        <w:rPr>
          <w:sz w:val="28"/>
          <w:szCs w:val="28"/>
        </w:rPr>
        <w:t>2.2. Обеспечить своевременное проведение мероприятий по ликвидации несанкционированных свалок на территориях  объектов.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/>
      </w:pPr>
      <w:r>
        <w:rPr>
          <w:sz w:val="28"/>
          <w:szCs w:val="28"/>
        </w:rPr>
        <w:t>2.3. Обеспечить представление в медицинские организации списков профессиональных групп риска, подлежащих прививкам против клещевого вирусного энцефалита.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/>
      </w:pPr>
      <w:r>
        <w:rPr>
          <w:sz w:val="28"/>
          <w:szCs w:val="28"/>
        </w:rPr>
        <w:t>2.4. Не допускать к работам в природных очагах с апреля по октябрь, лиц, не привитых против этой инфек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овести не позднее 01.06.2015 противоклещевые акарицидные обработки и дератизационные мероприятия против грызунов на расчищенных территориях объектов расположенных вблизи лесной зоны и в зоне природных очагов, в том числе в зонах отдыха, а также мест, наиболее часто посещаемых гражданами, и профессиональной деятельности, угрожаемых по заражению клещевым энцефалитом, территорий образовательных и оздоровительных организаций после проведения расчистки от прошлогодней растительности, сухостоя, подлеска, кустарников. При необходимости в случае близкого расположение опасных лесных зон территорию акарицидных обработок расширить на прилегающие территории в виде барьера на расстояние не менее 50 метров.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/>
      </w:pPr>
      <w:r>
        <w:rPr>
          <w:bCs/>
          <w:sz w:val="28"/>
          <w:szCs w:val="28"/>
        </w:rPr>
        <w:t>2.6. Проводить противоклещевые акарицидные обработки территорий зеленых зон, где организуются массовые  мероприятия, с предварительной их расчисткой, благоустройством и при необходимости окашиванием травы.</w:t>
      </w:r>
    </w:p>
    <w:p>
      <w:pPr>
        <w:pStyle w:val="Normal1"/>
        <w:spacing w:before="60" w:after="0"/>
        <w:ind w:firstLine="709"/>
        <w:rPr/>
      </w:pPr>
      <w:r>
        <w:rPr>
          <w:bCs/>
          <w:sz w:val="28"/>
          <w:szCs w:val="28"/>
        </w:rPr>
        <w:t>2.7. Обеспечить контингенты риска средствами индивидуальной защиты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арицидно-репеллентными средствам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беспечить проведение ежегодного инструктажа профессиональных групп риска о методах защиты от клещей и профилактики заболеваний, передаваемых клещами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3. Руководителям оздоровительных организаций, имеющих территорию с лесопарковой зоной или примыкающую к ней, и осуществляющих деятельность в летний период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вести качественную расчистку после схода снега, благоустройство территории, дератизационные мероприятия и акарицидные обработки перед началом летнего оздоровительного сезона в соответствии с методическими указаниями МУ 3.5.3011-12. 3.5. «Неспецифическая профилактика клещевого вирусного энцефалита и иксодовых клещевых боррелиозов» и контролем их эффективности на третий день и  через 15-20 дней после обработки. </w:t>
      </w:r>
    </w:p>
    <w:p>
      <w:pPr>
        <w:pStyle w:val="Normal1"/>
        <w:spacing w:before="6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2. Обеспечить проведение вакцинации против клещевого энцефалита работников с профессиональным риском заболевания по эпидемическим показаниям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Не допускать лиц, не привит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ив клещевого вирусного энцефалит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работе по благоустройству территорий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4. Руководителям оздоровительных организаций для детей и подростков акарицидные обработки на территориях летнего оздоровительного отдыха в зонах высокого риска заражения проводить перед каждым заездом детей. Заезд детей осуществлять не ранее чем, через 3-5 дней после проведения акарицидной обработки с контролем их эффективности на третий день и  через 15-20 дней после обработки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5. Департаменту здравоохранения Кировской области (Е.Д.Утемова) рекомендовать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5.1. Обеспечить расчет потребности и контроль за наличием иммунобиологических препаратов (вакцин и иммуноглобулина), необходимых для профилактики заболеваний клещевым вирусным энцефалитом, исходя из потребности иммунизации против клещевого энцефалита детского населения с охватом не мене 95% и проведения </w:t>
      </w:r>
      <w:r>
        <w:rPr>
          <w:bCs/>
          <w:sz w:val="28"/>
          <w:szCs w:val="28"/>
        </w:rPr>
        <w:t>экстренной специфической иммуноглобулинопрофилактики лицам</w:t>
      </w:r>
      <w:r>
        <w:rPr>
          <w:sz w:val="28"/>
          <w:szCs w:val="28"/>
        </w:rPr>
        <w:t xml:space="preserve"> при обращении за медицинской помощью по случаю укуса клещом, </w:t>
      </w:r>
      <w:r>
        <w:rPr>
          <w:bCs/>
          <w:sz w:val="28"/>
          <w:szCs w:val="28"/>
        </w:rPr>
        <w:t>не привитым против клещевого вирусного энцефалита, получившим неполный курс прививок, имеющим дефекты в вакцинальном курсе, по результатам исследований клещей, снятых с пациентов, на наличие в них антигена вируса клещевого энцефалита.</w:t>
      </w:r>
    </w:p>
    <w:p>
      <w:pPr>
        <w:pStyle w:val="Heading"/>
        <w:spacing w:before="80" w:after="0"/>
        <w:ind w:firstLine="708"/>
        <w:jc w:val="both"/>
        <w:rPr>
          <w:color w:val="000000"/>
          <w:szCs w:val="28"/>
        </w:rPr>
      </w:pPr>
      <w:r>
        <w:rPr>
          <w:szCs w:val="28"/>
        </w:rPr>
        <w:t>5.2. Координировать работу учреждений здравоохранения по иммунопрофилактике клещевого энцефалита с учетом эффективности профилактической работы по охвату прививками против клещевого энцефалита обслуживаемого населения, заболеваемости детей и летальности от клещевого энцефалита, как предотвратимых случаев заболеваний и смерти.</w:t>
      </w:r>
    </w:p>
    <w:p>
      <w:pPr>
        <w:pStyle w:val="Heading"/>
        <w:spacing w:before="80" w:after="0"/>
        <w:ind w:firstLine="708"/>
        <w:jc w:val="both"/>
        <w:rPr/>
      </w:pPr>
      <w:r>
        <w:rPr>
          <w:szCs w:val="28"/>
        </w:rPr>
        <w:t>5.3. Организовать ежегодное проведение семинаров для работников лечебно-профилактических организаций и медицинских работников детских загородных оздоровительных учреждений по вопросам диагностики и профилактики клещевого вирусного энцефалита.</w:t>
      </w:r>
    </w:p>
    <w:p>
      <w:pPr>
        <w:pStyle w:val="31"/>
        <w:spacing w:before="80" w:after="0"/>
        <w:ind w:firstLine="708"/>
        <w:rPr/>
      </w:pPr>
      <w:r>
        <w:rPr>
          <w:sz w:val="28"/>
          <w:szCs w:val="28"/>
        </w:rPr>
        <w:t>6. Руководителям медицинских организаций, осуществляющих иммунизацию населения по территориально-участковому принципу:</w:t>
      </w:r>
    </w:p>
    <w:p>
      <w:pPr>
        <w:pStyle w:val="31"/>
        <w:spacing w:before="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Обеспечить ежегодное планирование прививок против клещевого энцефалита по эпидемическим показаниям с охватом прививками детского населения не менее 95% в соответствии  с требованиями </w:t>
      </w:r>
      <w:r>
        <w:rPr>
          <w:bCs/>
          <w:sz w:val="28"/>
          <w:szCs w:val="28"/>
        </w:rPr>
        <w:t>СП 3.1.3.2352-08 "Профилактика клещевого энцефалита"</w:t>
      </w:r>
      <w:r>
        <w:rPr>
          <w:sz w:val="28"/>
          <w:szCs w:val="28"/>
        </w:rPr>
        <w:t>.</w:t>
      </w:r>
    </w:p>
    <w:p>
      <w:pPr>
        <w:pStyle w:val="31"/>
        <w:spacing w:before="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2. Обеспечить ежегодное проведение переписи работников организаций с профессионально угрожаемыми по клещевому вирусному энцефалиту категориями работников для расчета потребности в вакцине и организации иммунопрофилактики клещевого вирусного энцефалита. </w:t>
      </w:r>
    </w:p>
    <w:p>
      <w:pPr>
        <w:pStyle w:val="Normal"/>
        <w:spacing w:before="80" w:after="0"/>
        <w:ind w:firstLine="708"/>
        <w:jc w:val="both"/>
        <w:rPr/>
      </w:pPr>
      <w:r>
        <w:rPr>
          <w:sz w:val="28"/>
          <w:szCs w:val="28"/>
        </w:rPr>
        <w:t xml:space="preserve">6.3. Организовать иммунизацию населения против клещевого вирусного энцефалита </w:t>
      </w:r>
      <w:r>
        <w:rPr>
          <w:color w:val="000000"/>
          <w:sz w:val="28"/>
          <w:szCs w:val="28"/>
        </w:rPr>
        <w:t xml:space="preserve">без календарных ограничений (круглогодично), </w:t>
      </w:r>
      <w:r>
        <w:rPr>
          <w:sz w:val="28"/>
          <w:szCs w:val="28"/>
        </w:rPr>
        <w:t>в соответствии с действующими инструкциями по применению вакцин, разрешенных к применению в установленном порядке, в соответствии с календарем профилактических прививок по эпидемическим показаниям.</w:t>
      </w:r>
    </w:p>
    <w:p>
      <w:pPr>
        <w:pStyle w:val="Normal"/>
        <w:autoSpaceDE w:val="false"/>
        <w:spacing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нформировать обслуживаемое населения о необходимости и порядке иммунизации против клещевого энцефалита по эпидемическим показаниям всеми доступными способами, включая размещение на официальных сайтах.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Руководителям медицинских организаций независимо от формы собственности: </w:t>
      </w:r>
    </w:p>
    <w:p>
      <w:pPr>
        <w:pStyle w:val="Normal"/>
        <w:widowControl w:val="false"/>
        <w:autoSpaceDE w:val="false"/>
        <w:spacing w:before="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1. Рекомендовать принять исчерпывающие меры для проведения прививок против клещевого энцефалита гражданам, подлежащим иммунизации в соответствии с календарем прививок по эпидемическим показаниям, утвержденным приказом Минздрава России от 21 марта 2014 г. N 125н как </w:t>
      </w:r>
      <w:r>
        <w:rPr>
          <w:sz w:val="28"/>
          <w:szCs w:val="28"/>
        </w:rPr>
        <w:t xml:space="preserve">лицам, проживающие на эндемичных по клещевому вирусному энцефалиту территориях, </w:t>
      </w:r>
      <w:r>
        <w:rPr>
          <w:color w:val="000000"/>
          <w:sz w:val="28"/>
          <w:szCs w:val="28"/>
        </w:rPr>
        <w:t>без календарных ограничений (круглогодично) независимо от причины обращения их за медицинской помощь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Обеспечить при обращении за медицинской помощью лиц с укусами клещами и лиц с подозрением на заболевание клещевым энцефалито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1. качественный сбор эпидемиологического анамнеза у больных в соответствии с требованиями санитарно-эпидемиологических правил СП 3.1.3.2352-08 "Профилактика клещевого энцефалита" обратив внимание на наличие данных об укусе клеща (с указанием места и времени), о посещении природных и антропургических очагов клещевого энцефалита, употреблении сырого козьего или коровьего молока и прививочный анамнез паци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.2.2. организацию экстренной профилактики специфическим иммуноглобулином лицам, не привитым или имеющим неполный курс прививок против клещевого энцефалита с проведением исследований клещей, снятых с пациентов, на наличие в них вируса клещевого энцефалита.</w:t>
      </w:r>
    </w:p>
    <w:p>
      <w:pPr>
        <w:pStyle w:val="Style14"/>
        <w:spacing w:before="8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3. Полноту, достоверность и своевременность учета случаев присасывания клещей и заболеваний с подозрением клещевой энцефалит, а также экстренное  сообщение о них в ФБУЗ "Центр гигиены и эпидемиологии в Кировской области" и его филиалы в районах в соответствии с требованиями санитарно-эпидемиологических правил СП 3.1.3.2352-08 "Профилактика клещевого энцефалита".</w:t>
      </w:r>
    </w:p>
    <w:p>
      <w:pPr>
        <w:pStyle w:val="Style14"/>
        <w:spacing w:before="8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Юридическим лицам и индивидуальным предпринимателям, осуществляющим деятельность в сфере организации туризма, обеспечить проведение акарицидных и дератизационных обработок территорий, посещаемых населением организованно с целью туризма, включая базы отдыха, туристические базы, туристические лагеря палаточного типа и туристические маршруты.</w:t>
      </w:r>
    </w:p>
    <w:p>
      <w:pPr>
        <w:pStyle w:val="31"/>
        <w:spacing w:before="80" w:after="0"/>
        <w:ind w:firstLine="708"/>
        <w:rPr/>
      </w:pPr>
      <w:r>
        <w:rPr>
          <w:sz w:val="28"/>
          <w:szCs w:val="28"/>
        </w:rPr>
        <w:t xml:space="preserve">9. ФБУЗ «Центр гигиены и эпидемиологии в Кировской области» (А.Г. Опарин): </w:t>
      </w:r>
    </w:p>
    <w:p>
      <w:pPr>
        <w:pStyle w:val="31"/>
        <w:spacing w:before="80" w:after="0"/>
        <w:ind w:firstLine="708"/>
        <w:rPr/>
      </w:pPr>
      <w:r>
        <w:rPr>
          <w:sz w:val="28"/>
          <w:szCs w:val="28"/>
        </w:rPr>
        <w:t>9.1. Обеспечить своевременное эпидемиологическое расследование случаев заражения клещевым энцефалитом с энтомологическим обследованием очагов.</w:t>
      </w:r>
    </w:p>
    <w:p>
      <w:pPr>
        <w:pStyle w:val="31"/>
        <w:spacing w:before="80" w:after="0"/>
        <w:ind w:firstLine="708"/>
        <w:rPr>
          <w:sz w:val="28"/>
          <w:szCs w:val="28"/>
        </w:rPr>
      </w:pPr>
      <w:r>
        <w:rPr>
          <w:sz w:val="28"/>
          <w:szCs w:val="28"/>
        </w:rPr>
        <w:t>9.2. Обеспечить предоставление в Управление Роспотребнадзора по Кировской области в оперативном режиме сведений о заболевших клещевым энцефалитом (предварительный диагноз) лицах, относящихся к профессиональным группам риска, с указанием сведений о привитости против клещевого энцефалита.</w:t>
      </w:r>
    </w:p>
    <w:p>
      <w:pPr>
        <w:pStyle w:val="31"/>
        <w:spacing w:before="80" w:after="0"/>
        <w:ind w:firstLine="708"/>
        <w:rPr>
          <w:sz w:val="28"/>
          <w:szCs w:val="28"/>
        </w:rPr>
      </w:pPr>
      <w:r>
        <w:rPr>
          <w:sz w:val="28"/>
          <w:szCs w:val="28"/>
        </w:rPr>
        <w:t>9.3. Проводить активную работу по гигиеническому воспитанию населения по профилактике клещевого энцефалита.</w:t>
      </w:r>
    </w:p>
    <w:p>
      <w:pPr>
        <w:pStyle w:val="31"/>
        <w:spacing w:before="80" w:after="0"/>
        <w:ind w:firstLine="708"/>
        <w:rPr>
          <w:sz w:val="28"/>
          <w:szCs w:val="28"/>
        </w:rPr>
      </w:pPr>
      <w:r>
        <w:rPr>
          <w:sz w:val="28"/>
          <w:szCs w:val="28"/>
        </w:rPr>
        <w:t>9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ь эпизоотологический мониторинг за природными очагами инфекций, передающихся через укусы клещами с уточнением  границ</w:t>
      </w:r>
      <w:r>
        <w:rPr>
          <w:sz w:val="28"/>
          <w:szCs w:val="28"/>
        </w:rPr>
        <w:t xml:space="preserve"> и активности очагов.</w:t>
      </w:r>
    </w:p>
    <w:p>
      <w:pPr>
        <w:pStyle w:val="ConsPlusNormal"/>
        <w:widowControl/>
        <w:spacing w:before="8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исполнения настоящего постановления возложить на заместителя руководителя Управления Роспотребнадзора по Кировской области Князеву Л.И.</w:t>
      </w:r>
    </w:p>
    <w:p>
      <w:pPr>
        <w:pStyle w:val="3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31"/>
        <w:rPr/>
      </w:pPr>
      <w:r>
        <w:rPr>
          <w:sz w:val="28"/>
          <w:szCs w:val="28"/>
        </w:rPr>
        <w:t>санитарный врач по Кировской области                                     Е.А.Белоусо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ind w:left="6229" w:firstLine="851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3:00Z</dcterms:created>
  <dc:creator>EPI7PC</dc:creator>
  <dc:description/>
  <dc:language>en-US</dc:language>
  <cp:lastModifiedBy>Фоминых И.В.</cp:lastModifiedBy>
  <cp:lastPrinted>2015-03-26T11:41:00Z</cp:lastPrinted>
  <dcterms:modified xsi:type="dcterms:W3CDTF">2015-03-30T14:03:00Z</dcterms:modified>
  <cp:revision>2</cp:revision>
  <dc:subject/>
  <dc:title/>
</cp:coreProperties>
</file>