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по надзору в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щиты прав потребителей и благополучия челов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ВЫПОЛНЕНИЯ МУНИЦИПАЛЬНЫМИ ОБРАЗОВАНИЯМИ ТРЕБОВАНИЙ САНИТАРНОГО ЗАКОНОДАТЕЛЬСТВА В ОБЛАСТИ РАДИАЦИОН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санитарного надз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– </w:t>
      </w:r>
      <w:r>
        <w:rPr>
          <w:b/>
          <w:i/>
          <w:sz w:val="28"/>
          <w:szCs w:val="28"/>
        </w:rPr>
        <w:t>Мальцева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– </w:t>
      </w:r>
      <w:r>
        <w:rPr>
          <w:b/>
          <w:i/>
          <w:sz w:val="28"/>
          <w:szCs w:val="28"/>
        </w:rPr>
        <w:t>Загребин К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эксперт к.м.н. – </w:t>
      </w:r>
      <w:r>
        <w:rPr>
          <w:b/>
          <w:i/>
          <w:sz w:val="28"/>
          <w:szCs w:val="28"/>
        </w:rPr>
        <w:t>Сколотнев Б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й за выпуск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– </w:t>
      </w:r>
      <w:r>
        <w:rPr>
          <w:b/>
          <w:i/>
          <w:sz w:val="28"/>
          <w:szCs w:val="28"/>
        </w:rPr>
        <w:t>Князева Л.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©   </w:t>
      </w:r>
      <w:r>
        <w:rPr>
          <w:b/>
          <w:sz w:val="26"/>
          <w:szCs w:val="26"/>
        </w:rPr>
        <w:t>Управление Роспотребнадзора по Киров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151"/>
        <w:gridCol w:w="1260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гламентирующие документ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рмины и определ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нарушения по разделу «радиационная безопасно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ципы обеспечения радиационной безопасности и механизмы их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ость за невыполнение требований нормативных правовых а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ой службы по надзор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фере защиты прав потребителей и благополучия челове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Е.А.Белоу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_»_______________2013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ВЫПОЛНЕНИЯ МУНИЦИПАЛЬНЫМИ ОБРАЗОВАНИЯМИ ТРЕБОВАНИЙ САНИТАРНОГО ЗАКОНОДАТЕЛЬСТВА В ОБЛАСТИ РАДИАЦИОН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регламентирующие докумен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Федеральный закон от 30.03.1999 года № 52-ФЗ «О санитарно-эпидемиологическом благополучии населения» (ст.ст.21, 2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едеральный закон от 09.01.1996 года № 3-ФЗ «О радиационной безопасности населения» (ст.1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анПиН 2.6.1.2523-09 «Нормы радиационной безопасности (НРБ-99/2009)» (п.5.3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П 2.6.1.2612-10 «Основные правила обеспечения радиационной безопасности (ОСПОРБ-99/2010)» (п.5.1.6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анПиН 2.1.2.2645-10 «Санитарно-эпидемиологические требования к условиям проживания в жилых зданиях и помещениях» (п.п.2.2., 6.5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анПиН 2.6.1.2800-10 «Гигиенические требования по ограничению облучения населения за счет природных источников ионизирующего излучения» (п.п.4.1., 4.2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термины и опре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ктивность</w:t>
      </w:r>
      <w:r>
        <w:rPr>
          <w:sz w:val="28"/>
          <w:szCs w:val="28"/>
        </w:rPr>
        <w:t xml:space="preserve"> – мера радиоактивности какого-либо количества радионуклида, находящегося в данном энергетическом состоянии в данный момент времени. Единица измерения – беккерель (Бк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ктивность объемная</w:t>
      </w:r>
      <w:r>
        <w:rPr>
          <w:sz w:val="28"/>
          <w:szCs w:val="28"/>
        </w:rPr>
        <w:t xml:space="preserve"> – отношение активности радионуклида в веществе к объему вещества. Единица измерения – беккерель на метр кубический (Бк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еккерель (Бк)</w:t>
      </w:r>
      <w:r>
        <w:rPr>
          <w:sz w:val="28"/>
          <w:szCs w:val="28"/>
        </w:rPr>
        <w:t xml:space="preserve"> – один атомный распад в секун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за</w:t>
      </w:r>
      <w:r>
        <w:rPr>
          <w:sz w:val="28"/>
          <w:szCs w:val="28"/>
        </w:rPr>
        <w:t xml:space="preserve"> – величина энергии ионизирующего излучения, переданная веществу (организму). Единицы измерения: Дж×кг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– грей (Гр), зиверт (З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онизирующее излучение</w:t>
      </w:r>
      <w:r>
        <w:rPr>
          <w:sz w:val="28"/>
          <w:szCs w:val="28"/>
        </w:rPr>
        <w:t xml:space="preserve"> – вид излучения, которое приводит к образованию в веществе ионов разного знака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7. Источник излучения природный</w:t>
      </w:r>
      <w:r>
        <w:rPr>
          <w:sz w:val="28"/>
          <w:szCs w:val="28"/>
        </w:rPr>
        <w:t xml:space="preserve"> – источник ионизирующего излучения природного происхождения, на который распространяется действие норм и правил радиацион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8. Мощность дозы</w:t>
      </w:r>
      <w:r>
        <w:rPr>
          <w:sz w:val="28"/>
          <w:szCs w:val="28"/>
        </w:rPr>
        <w:t xml:space="preserve"> – доза излучения за единицу времени (секунду, минуту, час). Единица измерения, чаще встречающаяся, – микрозиверт в час (мкЗв/час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9. Облучение</w:t>
      </w:r>
      <w:r>
        <w:rPr>
          <w:sz w:val="28"/>
          <w:szCs w:val="28"/>
        </w:rPr>
        <w:t xml:space="preserve"> – воздействие на человека ионизирующего из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0. Плотность потока радона из грунта</w:t>
      </w:r>
      <w:r>
        <w:rPr>
          <w:sz w:val="28"/>
          <w:szCs w:val="28"/>
        </w:rPr>
        <w:t xml:space="preserve"> – количество радона (в милибеккерелях), выделяющегося из грунта с единицы площади в единицу времени. Единица измерения – мБк/сек.×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1. Радиационная безопасность населения</w:t>
      </w:r>
      <w:r>
        <w:rPr>
          <w:sz w:val="28"/>
          <w:szCs w:val="28"/>
        </w:rPr>
        <w:t xml:space="preserve"> – состояние защищенности настоящего и будущего поколений людей от вредного для их здоровья воздействия ионизирующего из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2. Радон</w:t>
      </w:r>
      <w:r>
        <w:rPr>
          <w:sz w:val="28"/>
          <w:szCs w:val="28"/>
        </w:rPr>
        <w:t xml:space="preserve"> – природный радиоактивный газ, в 8 раз тяжелее воздух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3. Радонометрия</w:t>
      </w:r>
      <w:r>
        <w:rPr>
          <w:sz w:val="28"/>
          <w:szCs w:val="28"/>
        </w:rPr>
        <w:t xml:space="preserve"> – определение объемной активности радона в воздухе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4. Уровень вмешательства</w:t>
      </w:r>
      <w:r>
        <w:rPr>
          <w:sz w:val="28"/>
          <w:szCs w:val="28"/>
        </w:rPr>
        <w:t xml:space="preserve"> – уровень радиационного фактора, при превышении которого следует проводить определенные защитны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15. Эффекты  стохастические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ероятностные)</w:t>
      </w:r>
      <w:r>
        <w:rPr>
          <w:sz w:val="28"/>
          <w:szCs w:val="28"/>
        </w:rPr>
        <w:t xml:space="preserve">  –  вредные биологические эффекты, вызванные ионизирующим излучением, не имеющие дозового порога воздействия, вероятность возникновения которых пропорциональна дозе и для которых тяжесть проявления не зависит от дозы (раковые заболевания, повреждения генетического аппар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поло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Основную часть облучения (примерно 2/3) население земного шара получает от естественных источников радиации. Относительно недавно учеными установлено, что наиболее весомым из всех естественных источников радиации является невидимый, не имеющий вкуса и запаха тяжелый газ (в 8 раз тяжелее воздуха) радон. Согласно оценке Научного Комитета по действию атомной радиации (НКДАР) ООН этот природный источник излучения ответственен примерно за половину эффективной дозы облучения от всех естественных источников радиации.</w:t>
      </w:r>
    </w:p>
    <w:p>
      <w:pPr>
        <w:pStyle w:val="Normal"/>
        <w:jc w:val="both"/>
        <w:rPr/>
      </w:pPr>
      <w:r>
        <w:rPr>
          <w:sz w:val="28"/>
        </w:rPr>
        <w:tab/>
        <w:t xml:space="preserve">Как и всякий газ, радон проникает внутрь организма через легкие. Длительно и в большой концентрации взаимодействуя с легочной тканью, он своими высокоэнергетическими атомами вызывает предрасположенность к заболеванию раком легкого. Особенно остро реагирует на воздействие радона организм детей.  </w:t>
      </w:r>
    </w:p>
    <w:p>
      <w:pPr>
        <w:pStyle w:val="Normal"/>
        <w:jc w:val="both"/>
        <w:rPr/>
      </w:pPr>
      <w:r>
        <w:rPr>
          <w:sz w:val="28"/>
        </w:rPr>
        <w:tab/>
        <w:t>Существует несколько путей поступления радона в воздух помещений. Основной источник – грунт под зданиями (около 80%); из наружного воздуха поступает 13-15%; остальная часть выделяется из водопроводной артезианской воды, бытового природного газа и строительных конструкций.</w:t>
      </w:r>
    </w:p>
    <w:p>
      <w:pPr>
        <w:pStyle w:val="Normal"/>
        <w:jc w:val="both"/>
        <w:rPr/>
      </w:pPr>
      <w:r>
        <w:rPr>
          <w:sz w:val="28"/>
        </w:rPr>
        <w:tab/>
        <w:t>Радон высвобождается из земной коры повсеместно, но его концентрация в наружном воздухе существенно различается для разных точек земного шара. Радон концентрируется в воздухе внутри помещений лишь тогда, когда они в достаточной мере изолированы от внешней среды. Поступая внутрь помещения тем или иным путем, радон накапливается в нем. В результате в помещении могут возникать довольно высокие уровни радиации, особенно если здание стоит на грунте с относительно повышенным содержанием радионуклидов (на радоновом разломе).</w:t>
      </w:r>
    </w:p>
    <w:p>
      <w:pPr>
        <w:pStyle w:val="Normal"/>
        <w:jc w:val="both"/>
        <w:rPr/>
      </w:pPr>
      <w:r>
        <w:rPr>
          <w:sz w:val="28"/>
        </w:rPr>
        <w:tab/>
        <w:t>На радиационную обстановку в помещениях также влияют строительные конструкции и отделочные материалы, которые могут создавать мощность дозы, превышающую норматив для жилых и общественных зданий.</w:t>
      </w:r>
    </w:p>
    <w:p>
      <w:pPr>
        <w:pStyle w:val="Normal"/>
        <w:jc w:val="both"/>
        <w:rPr/>
      </w:pPr>
      <w:r>
        <w:rPr>
          <w:sz w:val="28"/>
        </w:rPr>
        <w:tab/>
        <w:t xml:space="preserve">Все мероприятия по обеспечению радиационной безопасности населения согласно действующим нормативным правовым документам подразделяются на четыре этапа. Первый этап предполагает радиологическое обследование отводимого под строительство участка, второй – предусмотрение в проектных материалах противорадоновой защиты, третий – приемку зданий и сооружений при наличии протоколов радиологических исследований, четвертый – обследование зданий и сооружений в ходе эксплуатации.  </w:t>
      </w:r>
    </w:p>
    <w:p>
      <w:pPr>
        <w:pStyle w:val="Normal"/>
        <w:jc w:val="both"/>
        <w:rPr/>
      </w:pPr>
      <w:r>
        <w:rPr>
          <w:sz w:val="28"/>
        </w:rPr>
        <w:tab/>
        <w:t>Все радиологическое обследование является начальным звеном в деле противорадиационной защиты. Далее, при выявлении повышенных уровней радиации, необходимо проведение определенных мероприятий, в том числе противорадонов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Основные нарушения по разделу «радиационная безопасность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При отводе земельных участков под строительство не проводятся радиологические исследования: уровень мощности дозы гамма-излучения на открытой местности и плотность потока радона с поверхности гру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 проектировании объектов, в том числе жилых домов и объектов общественного назначения, не учитываются результаты измерений плотности потока радона из грунта и, как следствие, – не планируются противорадоновые мероприятия (при необходим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Готовые строительством объекты принимаются в эксплуатацию без радиологических исследований: мощность дозы гамма-излучения и объемная активность радона в воздухе помещен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инципы обеспечения радиационной безопас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механизмы их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принципами обеспечения радонобезопасности зданий и сооружен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. Выбор для строительства участка с низким выделением радона из грунта и с приемлемым уровнем мощности дозы гамма-из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II. Применение ограждающих конструкций, эффективно препятствующих проникновению радона из грунта в здание и не являющихся радиоактивными сверх норматив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I. Удаление радона из внутреннего воздуха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реализации данных принципов следует использовать определенные механизмы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вод земельных участков под строительство осуществлять с учетом плотности потока из грунта (предпочтительно не более 80 мБк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×сек.) и с уровнем мощности дозы гамма-излучения на открытой местности не более     0,2 мкЗв/час над уровнем гамма-ф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 проектировании объектов учитывать категорию потенциальной радоноопасности территор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611"/>
        <w:gridCol w:w="4527"/>
      </w:tblGrid>
      <w:tr>
        <w:trPr/>
        <w:tc>
          <w:tcPr>
            <w:tcW w:w="2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тенц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но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ка рад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к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×сек.</w:t>
            </w:r>
          </w:p>
        </w:tc>
        <w:tc>
          <w:tcPr>
            <w:tcW w:w="4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адонов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lt; 20 </w:t>
            </w:r>
          </w:p>
        </w:tc>
        <w:tc>
          <w:tcPr>
            <w:tcW w:w="4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е предусматриваются</w:t>
            </w:r>
          </w:p>
        </w:tc>
      </w:tr>
      <w:tr>
        <w:trPr/>
        <w:tc>
          <w:tcPr>
            <w:tcW w:w="2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80</w:t>
            </w:r>
          </w:p>
        </w:tc>
        <w:tc>
          <w:tcPr>
            <w:tcW w:w="4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обходимость мероприятий определяется по согласованию с органом Роспотребнадзора </w:t>
            </w:r>
          </w:p>
        </w:tc>
      </w:tr>
      <w:tr>
        <w:trPr/>
        <w:tc>
          <w:tcPr>
            <w:tcW w:w="2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80</w:t>
            </w:r>
          </w:p>
        </w:tc>
        <w:tc>
          <w:tcPr>
            <w:tcW w:w="4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ется система защи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емку объектов в эксплуатацию осуществлять с учетом: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мной активности радона в воздухе помещений, при превышении норматива 100 Бк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проведение защитных мероприятий: 1) снижение поступления радона в помещения, 2) улучшение вентиляции помещений; </w:t>
      </w:r>
    </w:p>
    <w:p>
      <w:pPr>
        <w:pStyle w:val="Normal"/>
        <w:jc w:val="both"/>
        <w:rPr/>
      </w:pPr>
      <w:r>
        <w:rPr>
          <w:sz w:val="28"/>
          <w:szCs w:val="28"/>
        </w:rPr>
        <w:t>- мощности дозы гамма-излучения внутри  помещений – не должна превышать 0,2 мкЗв/час над уровнем гамма-ф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я сертификатов на строительные и отделочные материалы, в которых отражен радиационный факто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 выявлении объемной активности радона в помещениях эксплуатируемых зданиий более 200 Бк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оводить защитные мероприятия: 1) снижение поступления радона в помещения; 2) улучшение вентиляции помещен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 невозможности снижения концентрации радона до нормативных величин – перепрофилировать зд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В случае возникновения ситуации, связанной с повышенной концентрацией радона в воздухе помещений, возможны следующие технические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лошное бетонирование полов и стен подвальных помещений (подпольных пространств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проветривания подвальных помещений (подпольных пространств), вариант – устройство приточно-вытяжной вентиляции с механическим побуждением, при этом приток должен преобладать над вытяжко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ерметизация гильз технических коммуникаций между подвальным помещением (подпольным пространством) и первым этаж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лошное бетонирование пола первого эт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ойство приточно-вытяжной вентиляции помещений.</w:t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>Разработку технических решений осуществляют проектные организации, аккредитованные в данной области деятельности. Рекомендуется проводить противорадоновые мероприятия поэтапно, начиная с низкозатратных, под лабораторно-инструментальным контролем.</w:t>
      </w:r>
      <w:r>
        <w:rPr>
          <w:sz w:val="28"/>
          <w:szCs w:val="28"/>
        </w:rPr>
        <w:t xml:space="preserve"> </w:t>
      </w:r>
      <w:r>
        <w:rPr/>
        <w:t xml:space="preserve">После проведения строительно-монтажных работ обязательна радонометрия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тветственность за невыполнение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нарушение санитарного законодательства устанавливается дисциплинарная, административная и уголовная ответственность в соответствии со статьей 55 Федерального закона «О санитарно-эпидемиологическом благополучии на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Административная ответственность устанавливается за следующие нарушения санитарного законодательства:</w:t>
      </w:r>
    </w:p>
    <w:p>
      <w:pPr>
        <w:pStyle w:val="Normal"/>
        <w:jc w:val="both"/>
        <w:rPr/>
      </w:pPr>
      <w:r>
        <w:rPr>
          <w:sz w:val="28"/>
          <w:szCs w:val="28"/>
        </w:rPr>
        <w:t>- нарушение санитарно-эпидемиологических требований к эксплуатации общественных з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нарушение санитарно-эпидемиологических требований к воздуху в местах постоянного или временного пребывания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>- невыполнение санитарно-противоэпидемических (профилактических) мероприятий.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>Приведен</w:t>
      </w:r>
      <w:r>
        <w:rPr>
          <w:b/>
        </w:rPr>
        <w:t xml:space="preserve"> </w:t>
      </w:r>
      <w:r>
        <w:rPr/>
        <w:t>выборочный набор нарушений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>Ответственность за невыполнение или за нарушение требований к обеспечению радиационной безопасности установлена также статьей 28 Федерального закона «О радиационной безопасности на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виновные в невыполнении или в нарушении требований к обеспечению радиационной безопасности, несут административную, гражданско-правовую и уголовную ответственность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жение штрафа не освобождает виновных лиц от обязанностей устранения допущенных нарушений. </w:t>
      </w:r>
    </w:p>
    <w:p>
      <w:pPr>
        <w:pStyle w:val="Normal"/>
        <w:jc w:val="both"/>
        <w:rPr/>
      </w:pPr>
      <w:r>
        <w:rPr>
          <w:b/>
        </w:rPr>
        <w:t>***</w:t>
      </w:r>
      <w:r>
        <w:rPr/>
        <w:t xml:space="preserve">Статья 28 приведена не полностью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21:00Z</dcterms:created>
  <dc:creator>Мезрина И.В.</dc:creator>
  <dc:description/>
  <cp:keywords/>
  <dc:language>en-US</dc:language>
  <cp:lastModifiedBy>Фоминых И.В.</cp:lastModifiedBy>
  <dcterms:modified xsi:type="dcterms:W3CDTF">2014-03-13T07:27:00Z</dcterms:modified>
  <cp:revision>2</cp:revision>
  <dc:subject/>
  <dc:title>Руководитель          </dc:title>
</cp:coreProperties>
</file>