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мятка  для выезжающих в туристические поездки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выезде за рубеж</w:t>
      </w:r>
      <w:r>
        <w:rPr>
          <w:rStyle w:val="StrongEmphasis"/>
          <w:sz w:val="28"/>
          <w:szCs w:val="28"/>
        </w:rPr>
        <w:t xml:space="preserve"> важно заблаговременно у</w:t>
      </w:r>
      <w:r>
        <w:rPr>
          <w:sz w:val="28"/>
          <w:szCs w:val="28"/>
        </w:rPr>
        <w:t>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отреблять для еды только ту пищу, в качестве которой вы уве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ясо, рыба, морепродукты должны обязательно подвергаться термической обрабо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ощи и фрукты мыть безопасной водой и обдавать кипят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 едой следует всегда тщательно мыть руки с мы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купании в водоемах и бассейнах не допускать попадания воды в ро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бнаружения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Ламбринаки Е.В.</dc:creator>
  <dc:description/>
  <cp:keywords/>
  <dc:language>en-US</dc:language>
  <cp:lastModifiedBy>Фоминых И.В.</cp:lastModifiedBy>
  <cp:lastPrinted>2012-12-14T15:01:00Z</cp:lastPrinted>
  <dcterms:modified xsi:type="dcterms:W3CDTF">2012-12-14T12:44:00Z</dcterms:modified>
  <cp:revision>4</cp:revision>
  <dc:subject/>
  <dc:title>Заместитель руководителя</dc:title>
</cp:coreProperties>
</file>