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амятка для населения по профилактике малярии</w:t>
      </w:r>
    </w:p>
    <w:p>
      <w:pPr>
        <w:pStyle w:val="TextBody"/>
        <w:ind w:firstLine="708"/>
        <w:jc w:val="both"/>
        <w:rPr/>
      </w:pPr>
      <w:r>
        <w:rPr/>
        <w:t xml:space="preserve">Малярия – паразитарная тропическая болезнь, характеризующаяся приступами лихорадки, анемией и увеличением селезенки. Существует 4 вида малярии: тропическая, трехдневная, четырехдневная и овале-малярия. Наиболее тяжелая - тропическая. Малярия передается от больного человека к здоровому при кровососании самок комаров. Существует и еще два пути заражения - при переливании крови и внутриутробный, когда больная малярией женщина заражает своего будущего ребенка. Попавшие, в организм человека во время укуса малярийных комаров паразиты циркулируют в крови, а затем заносятся в печень, в клетках которой и развиваются. </w:t>
      </w:r>
    </w:p>
    <w:p>
      <w:pPr>
        <w:pStyle w:val="TextBody"/>
        <w:ind w:firstLine="708"/>
        <w:jc w:val="both"/>
        <w:rPr/>
      </w:pPr>
      <w:r>
        <w:rPr/>
        <w:t>Инкубационный (скрытый) период развития паразитов колеблется от семи дней до трех лет. Такая амплитуда зависит от вида малярии, при тропической малярии инкубационный период короткий. Болезнь начинается с симптомов общей интоксикации (слабость, разбитость, сильная головная боль, познабливание). Затем наступают повторяющиеся  приступы лихорадки, температура тела поднимается до 40°С и выше, держится несколько часов и сопровождается ознобом и сильным потоотделением в конце приступа. Если отмечается четкое повторение таких приступов через определенное время – ежедневно (через день или через два дня), следует подумать о возможном заболевании малярией и незамедлительно обратиться за медицинской помощью.</w:t>
      </w:r>
    </w:p>
    <w:p>
      <w:pPr>
        <w:pStyle w:val="TextBody"/>
        <w:ind w:firstLine="708"/>
        <w:jc w:val="both"/>
        <w:rPr/>
      </w:pPr>
      <w:r>
        <w:rPr/>
        <w:t xml:space="preserve">Тропическая малярия наиболее тяжелая форма малярии. Инкубационный период колеблется от 8 до 16 дней. За 3-4 дня до развития клинических симптомов могут отмечаться головная боль, утомляемость, тошнота, снижение аппетита. Начальные проявления характеризуются выраженным ознобом, чувством жара, сильной головной болью. В ряде случаев приступы малярии наступают без озноба. Лихорадка в начале заболевания может быть постоянной без выраженных приступов, что затрудняет диагностику. При поздней диагностике и задержке с лечением тропическая малярия может принять «злокачественное течение». Особенно увеличивается риск развития «злокачественной» малярии при задержке с лечением более 6 дней от начала болезни. Летальность при тропической малярии колеблется от 10 до 40% в зависимости от времени начала лечения, правильного подбора противомалярийных препаратов и оснащенности клиники. Дети, беременные женщины и не иммунные взрослые более подвержены развитию тяжелой тропической малярии. </w:t>
      </w:r>
    </w:p>
    <w:p>
      <w:pPr>
        <w:pStyle w:val="TextBody"/>
        <w:ind w:firstLine="708"/>
        <w:jc w:val="both"/>
        <w:rPr/>
      </w:pPr>
      <w:r>
        <w:rPr/>
        <w:t xml:space="preserve">Церебральная малярия - наиболее частое осложнение тропической малярии, при этом характерны судороги, ригидность, кровоизлияния в сетчатку. </w:t>
      </w:r>
    </w:p>
    <w:p>
      <w:pPr>
        <w:pStyle w:val="TextBody"/>
        <w:ind w:firstLine="708"/>
        <w:jc w:val="both"/>
        <w:rPr/>
      </w:pPr>
      <w:r>
        <w:rPr/>
        <w:t xml:space="preserve">Паразиты малярии находятся в крови больного человека и могут быть обнаружены только при исследовании крови под микроскопом. Лечение этой опасной болезни осуществляется с учетом вида возбудителя и его чувствительности к химиопрепаратам. </w:t>
      </w:r>
    </w:p>
    <w:p>
      <w:pPr>
        <w:pStyle w:val="Normal"/>
        <w:rPr/>
      </w:pPr>
      <w:r>
        <w:rPr/>
        <w:t>С целью профилактики малярии необходимо заблаговременно до выезда в эндемичные по малярии страны Африки, Юго-Восточной Азии, Южной Америки принимать противомалярийные препар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40:00Z</dcterms:created>
  <dc:creator>Фоминых И.В.</dc:creator>
  <dc:description/>
  <dc:language>en-US</dc:language>
  <cp:lastModifiedBy>Фоминых И.В.</cp:lastModifiedBy>
  <dcterms:modified xsi:type="dcterms:W3CDTF">2013-04-19T07:43:00Z</dcterms:modified>
  <cp:revision>1</cp:revision>
  <dc:subject/>
  <dc:title/>
</cp:coreProperties>
</file>