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для тури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езжающих в страны Карибского бассейна, по профилактике холе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л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пасная инфекционная болезнь, протекающая с симптомами диареи (поноса) и рвоты, приводящими при несвоевременном обращении и самолечении к обезвоживанию (потери жидкости) организма 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откий промежуток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инфицирования холерой до первых клинических проявлений может колебаться от нескольких часов до пя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для всех турис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потреблять воду для питья и для бытовых целей (мытья овощей, фруктов,  игрушек и других предметов) из случайных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ться от использования льда для охлаждения различных напи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в водоемах, разрешенных для организованного отдыха, не полоскать горло и не глотать воду, особенно натоща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 ловить самостоятельно крабов, мидий, рыбу и другие продукты моря,  океана и других водных объектов (озеро, река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потреблять сырые и недостаточно термически обработанные продукты моря, океана и других водных объектов (озеро, река и т.д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потреблять пищевые продукты, фрукты и овощи, купленные у уличных и других случайных торговц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подкисленную (лимонной кислотой) воду, соки.</w:t>
      </w:r>
    </w:p>
    <w:p>
      <w:pPr>
        <w:pStyle w:val="Normal"/>
        <w:spacing w:lineRule="auto" w:line="240" w:before="28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вы путешествуете с семьей или друзьями - убедитесь, что они тоже соблюдают эти меры предосторо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ни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ми риска при холере являются дети, а также лица, страдающие гастритами с пониженной кислотностью, перенесшие резекцию желудка, употребляющие алког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дных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 тщательно соблюдать следующие меры профилакт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кормлением ребенка тщательно вымыть руки и обработать грудь чистой водой (бутилированной, кипячен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ыть грудь водой из моря, океана, реки, озера, где Вы отдыхаете (купаетесь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еси для кормления разводить только кипяченой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уду ребенка мыть в кипяченой воде, хранить в пакетах, недоступных для друг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явлении поноса у ребенка немедленно обратиться к медицинскому работн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в коем случае не заниматься самоле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мыть детские игрушки водой с мы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мате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явились симптомы диареи, необходимо соблюдать указанные меры при кормлении ребенка груд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явлении первых симптомов диареи (поно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воните по телефону, указанному в страховом медицинском свидетель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зовите медицинского сотрудника в гостиницу, поставив его в известность о симптомах заболе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занимайтесь самолечение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4:00Z</dcterms:created>
  <dc:creator>Фоминых И.В.</dc:creator>
  <dc:description/>
  <dc:language>en-US</dc:language>
  <cp:lastModifiedBy>Фоминых И.В.</cp:lastModifiedBy>
  <dcterms:modified xsi:type="dcterms:W3CDTF">2012-07-17T12:34:00Z</dcterms:modified>
  <cp:revision>2</cp:revision>
  <dc:subject/>
  <dc:title/>
</cp:coreProperties>
</file>