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pPr>
      <w:r>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1905000" cy="142875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p>
    <w:p>
      <w:pPr>
        <w:pStyle w:val="Normal"/>
        <w:jc w:val="center"/>
        <w:rPr>
          <w:b/>
          <w:b/>
          <w:bCs/>
          <w:sz w:val="44"/>
          <w:szCs w:val="44"/>
        </w:rPr>
      </w:pPr>
      <w:r>
        <w:rPr>
          <w:b/>
          <w:bCs/>
          <w:sz w:val="44"/>
          <w:szCs w:val="44"/>
        </w:rPr>
        <w:t xml:space="preserve">Памятка </w:t>
      </w:r>
    </w:p>
    <w:p>
      <w:pPr>
        <w:pStyle w:val="Normal"/>
        <w:jc w:val="center"/>
        <w:rPr>
          <w:b/>
          <w:b/>
          <w:bCs/>
          <w:sz w:val="40"/>
          <w:szCs w:val="40"/>
        </w:rPr>
      </w:pPr>
      <w:r>
        <w:rPr>
          <w:b/>
          <w:bCs/>
          <w:sz w:val="40"/>
          <w:szCs w:val="40"/>
        </w:rPr>
        <w:t xml:space="preserve">для паломников, </w:t>
      </w:r>
    </w:p>
    <w:p>
      <w:pPr>
        <w:pStyle w:val="Normal"/>
        <w:jc w:val="center"/>
        <w:rPr>
          <w:b/>
          <w:b/>
          <w:bCs/>
          <w:sz w:val="40"/>
          <w:szCs w:val="40"/>
        </w:rPr>
      </w:pPr>
      <w:r>
        <w:rPr>
          <w:b/>
          <w:bCs/>
          <w:sz w:val="40"/>
          <w:szCs w:val="40"/>
        </w:rPr>
        <w:t>отправляющихся на хадж.</w:t>
      </w:r>
    </w:p>
    <w:p>
      <w:pPr>
        <w:pStyle w:val="Normal"/>
        <w:jc w:val="center"/>
        <w:rPr>
          <w:b/>
          <w:b/>
          <w:bCs/>
          <w:sz w:val="32"/>
          <w:szCs w:val="32"/>
        </w:rPr>
      </w:pPr>
      <w:r>
        <w:rPr>
          <w:b/>
          <w:bCs/>
          <w:sz w:val="32"/>
          <w:szCs w:val="32"/>
        </w:rPr>
      </w:r>
    </w:p>
    <w:p>
      <w:pPr>
        <w:pStyle w:val="Normal"/>
        <w:ind w:right="-25" w:hanging="0"/>
        <w:jc w:val="both"/>
        <w:rPr>
          <w:b/>
          <w:b/>
          <w:bCs/>
          <w:sz w:val="28"/>
          <w:szCs w:val="28"/>
        </w:rPr>
      </w:pPr>
      <w:r>
        <w:rPr>
          <w:b/>
          <w:bCs/>
          <w:sz w:val="28"/>
          <w:szCs w:val="28"/>
        </w:rPr>
      </w:r>
    </w:p>
    <w:p>
      <w:pPr>
        <w:pStyle w:val="Normal"/>
        <w:ind w:left="-180" w:right="-25" w:hanging="0"/>
        <w:jc w:val="both"/>
        <w:rPr>
          <w:b/>
          <w:b/>
          <w:bCs/>
          <w:sz w:val="28"/>
          <w:szCs w:val="28"/>
        </w:rPr>
      </w:pPr>
      <w:r>
        <w:rPr>
          <w:b/>
          <w:bCs/>
          <w:sz w:val="28"/>
          <w:szCs w:val="28"/>
        </w:rPr>
      </w:r>
    </w:p>
    <w:p>
      <w:pPr>
        <w:pStyle w:val="Normal"/>
        <w:ind w:left="-180" w:right="-25" w:firstLine="888"/>
        <w:jc w:val="both"/>
        <w:rPr/>
      </w:pPr>
      <w:r>
        <w:rPr>
          <w:b/>
          <w:bCs/>
          <w:sz w:val="28"/>
          <w:szCs w:val="28"/>
        </w:rPr>
        <w:t>Профилактика холеры.</w:t>
      </w:r>
      <w:r>
        <w:rPr>
          <w:bCs/>
        </w:rPr>
        <w:t xml:space="preserve"> При выезде за рубеж возрастает вероятность контакта с больными или носителями холеры. Реальная угроза заражения существует в ряде стран Азии и Африки. Холера – острая кишечная инфекция, особо опасное заболевание, возбудителем которого является холерный вирион, способный к длительному выживанию в благоприятных для него жидких средах, в том числе в воде с минимальным органическим загрязнением способен к размножению, поэтому сохраняется в открытых водоемах месяцами. Человек заражается при употреблении питьевой воды, при заглатывании воды во время купания, контактным путем от других людей, реже от зараженной пищи, в том числе могут содержать возбудителя морепродукты. Способствуют разносу инфекции мухи. Человек становится источником инфекции при выделении вибриона с калом или рвотными массами. После заражения до первых признаков болезни – чаще это внезапный понос, проходит от нескольких часов до 5-ти суток, появляется многократная обильная рвота, что приводит в сочетании с жидким водянистым стулом к значительной потере жидкости организмом, сопровождающейся судорогами, хриплостью голоса, жаждой. Заболевание может протекать значительно легче, явления кишечного расстройства могут сопровождаться только головной болью, головокружением, слабостью. Нередко возникает бессимптомное носительство. В случае появления симптомов необходимо немедленно обратиться к врачу, так как ухудшение состояния здоровья может развиться очень быстро, а  самолечение не эффективно. Чтобы снизить риск заражения холерой необходимо: употребление гарантированно безопасной воды (кипяченая, бутилированная); отказ от приобретения у случайных продавцов в несанкционированных местах торговли продуктов питания; тщательное мытье фруктов и овощей с окончательной обработкой их кипятком;  купание только в разрешенных для этих целей местах, при этом принимать меры по предупреждению заглатывания воды; соблюдение правил личной гигиены.</w:t>
      </w:r>
    </w:p>
    <w:p>
      <w:pPr>
        <w:pStyle w:val="Normal"/>
        <w:ind w:left="-180" w:right="-25" w:firstLine="888"/>
        <w:jc w:val="both"/>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937260</wp:posOffset>
            </wp:positionV>
            <wp:extent cx="1905000" cy="1428750"/>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b/>
          <w:bCs/>
          <w:sz w:val="28"/>
          <w:szCs w:val="28"/>
        </w:rPr>
        <w:t>Профилактика чумы.</w:t>
      </w:r>
      <w:r>
        <w:rPr>
          <w:bCs/>
        </w:rPr>
        <w:t xml:space="preserve"> В настоящее время вспышки чумы у людей встречаются редко. Однако, по-прежнему чума остается особо опасной инфекцией с высокой летальностью и сохраняется в виде природных очагов во многих тропических странах, где резервуаром возбудителя являются грызуны, основным переносчиком – блохи, а эпизоотии чумы у животных сопровождаются их массовой гибелью. Человек может заразиться как от животного, так и через укус блохи. Но наиболее опасно заражение от больного чумой, протекающей в виде пневмонии. Первые симптомы появляются через 3-6 дней после заражения в виде повышения температуры до 39-40 гр. и выше, тошнотой и рвотой, мучительной головной боли, болями в мышцах, с резко выраженной интоксикацией, поражением кожи, лимфатических узлов, легких и других органов, возможен сепсис. Основные меры профилактики сводятся к соблюдению требований, предусмотренных международными санитарно-карантинными правилами, направленными на предупреждение завоза инфекции из существующих природных очагов. Необходимо избегать контакта с грызунами.</w:t>
      </w:r>
    </w:p>
    <w:p>
      <w:pPr>
        <w:pStyle w:val="Normal"/>
        <w:ind w:left="-180" w:right="-25" w:firstLine="888"/>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37285</wp:posOffset>
            </wp:positionV>
            <wp:extent cx="2857500" cy="139065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3" t="-26" r="-13" b="-26"/>
                    <a:stretch>
                      <a:fillRect/>
                    </a:stretch>
                  </pic:blipFill>
                  <pic:spPr bwMode="auto">
                    <a:xfrm>
                      <a:off x="0" y="0"/>
                      <a:ext cx="2857500" cy="1390650"/>
                    </a:xfrm>
                    <a:prstGeom prst="rect">
                      <a:avLst/>
                    </a:prstGeom>
                  </pic:spPr>
                </pic:pic>
              </a:graphicData>
            </a:graphic>
          </wp:anchor>
        </w:drawing>
      </w:r>
      <w:r>
        <w:rPr>
          <w:b/>
          <w:bCs/>
          <w:sz w:val="28"/>
          <w:szCs w:val="28"/>
        </w:rPr>
        <w:t>Профилактика менингококковой инфекции.</w:t>
      </w:r>
      <w:r>
        <w:rPr>
          <w:b/>
          <w:bCs/>
        </w:rPr>
        <w:t xml:space="preserve"> </w:t>
      </w:r>
      <w:r>
        <w:rPr>
          <w:bCs/>
        </w:rPr>
        <w:t xml:space="preserve">Менингококковая инфекция – инфекционное заболевание с воздушно-капельным путем передачи от инфицированного человека, больного или бессимптомного носителя инфекции при длительном и тесном на расстоянии до 1 метра от инфицированного лица контакте через воздух. Наиболее тяжелые формы менингококковой инфекции – генерализованные, которые протекают в виде сепсиса или поражения центральной нервной системы (энцефалит, менингит, менингоэнцефалит). Но заболевание может протекать или начинаться легко – в виде назофарингита. Характерным является повышение температуры тела 38,5 гр. в выше в течение 1-3 дней, выраженная слабость, боли в глазных яблоках, головная боль, которая интенсивно нарастает и становится разлитой. Исчезает аппетит, появляется тошнота. Иногда заболевание развивается молниеносно. При появлении таких симптомов важно своевременно обратиться к врачу. Однако, самой эффективной мерой является  защита от болезни  вакцинацией, которая должна проводиться в обязательном порядке при выезде в Хадж в Королевство Саудовская Аравия четырех компонентной вакционой </w:t>
      </w:r>
      <w:r>
        <w:rPr>
          <w:bCs/>
          <w:lang w:val="en-US"/>
        </w:rPr>
        <w:t>ACYW</w:t>
      </w:r>
      <w:r>
        <w:rPr>
          <w:bCs/>
        </w:rPr>
        <w:t xml:space="preserve"> не менее чем за 10 дней и не более чем за три года до въезда в КСА.</w:t>
      </w:r>
    </w:p>
    <w:p>
      <w:pPr>
        <w:pStyle w:val="Normal"/>
        <w:ind w:left="-180" w:right="-25" w:firstLine="888"/>
        <w:jc w:val="both"/>
        <w:rPr/>
      </w:pPr>
      <w:r>
        <w:rPr>
          <w:b/>
          <w:bCs/>
          <w:sz w:val="28"/>
          <w:szCs w:val="28"/>
        </w:rPr>
        <w:t>Профилактика гриппа.</w:t>
      </w:r>
      <w:r>
        <w:rPr>
          <w:bCs/>
        </w:rPr>
        <w:t xml:space="preserve"> Грипп относится к инфекциям с массовым распространением, имеет вирусную этиологию, при этом вирус гриппа отличается высокой изменчивостью и склонностью к формированию так называемого эпидемического штамма, к которому высоко восприимчиво большинство населения. Заболевание гриппом протекает с поражением респираторного тракта и возможными осложнениями чаще в виде вирусных пневмоний. Передается грипп воздушно-капельным путем, вирус хорошо сохраняется на объектах внешней среды, попадая на них при кашле и чихании больных, через предметы личной гигиены (носовые платки) или руки. Через 12-24 часа после заражения могут проявиться первые симптомы заболевания с острым началом – резким повышением температуры 38-40 гр., синдромом общего токсикоза, признаками поражения респираторного тракта (першение в горле, сухой кашель, заложенность носа, осиплый голос). Все это сопровождается общей слабостью, разбитостью, повышенной потливостью, болями в мышцах, слезотечением. Опасен в связи с осложнениями и неблагоприятными последствиями грипп у детей до двух лет, беременных женщин, лиц с патологией органов дыхания, сердечнососудистой системы, нарушением обмена, заболеваниями почек, у лиц старше 60 лет. Правила предупреждения гриппа следующие: самоизоляция при заболевании и обращение к врачу, использование одноразовых масок, личная гигиена, в том числе кашлевая, избегание в период эпидемий мест скопления людей. Однако, наиболее эффективна – вакцинация.</w:t>
      </w:r>
    </w:p>
    <w:p>
      <w:pPr>
        <w:pStyle w:val="Normal"/>
        <w:ind w:left="-180" w:right="-25" w:firstLine="888"/>
        <w:jc w:val="both"/>
        <w:rPr/>
      </w:pPr>
      <w:r>
        <w:rPr>
          <w:b/>
          <w:bCs/>
          <w:sz w:val="28"/>
          <w:szCs w:val="28"/>
        </w:rPr>
        <w:t xml:space="preserve">Что такое коронавирусная инфекция?  </w:t>
      </w:r>
      <w:r>
        <w:rPr/>
        <w:t xml:space="preserve">Коронавирусы – это большое семейство вирусов, способных вызывать целый ряд заболеваний – от простуды до тяжелого острого респираторного синдрома. При инфицировании этими вирусами, как правило, наблюдаются слабо выраженные или умеренные симптомы заболевания верхних дыхательных путей. Существуют пять коронавирусов, способных инфицировать человека. Кроме того, коронавирусы могут заражать и животных. В настоящее время Всемирная организация здравоохранения дает рекомендации по профилактике заболеваний, вызванных </w:t>
      </w:r>
      <w:r>
        <w:rPr>
          <w:rFonts w:cs="Arial"/>
        </w:rPr>
        <w:t xml:space="preserve">новым коронавирусом, так называемого ближневосточного респираторного синдрома. </w:t>
      </w:r>
      <w:r>
        <w:rPr/>
        <w:t>Большинство зарегистрированных заболеваний связаны с Ближним Востоком, в том числе зарегистрированные в Европе и Северной Африке. В Королевстве Саудовской Аравии коронавирусная инфекция имеет также распространение, больше в   Восточной провинции, но с регистрацией отдельных случаев в  центральных и западных регионах,  В Германии, Италии, Соединенном Королевстве и Франции передача вируса была ограничена узким кругом тесно контактировавших между собой людей, которые не совершали поездки на Ближний Восток, но имели контакт с больным, недавно вернувшимся с Ближнего Востока. Однако, устойчивой передачи вируса от человека к человеку за пределами небольших групп тесно контактирующих между собой людей пока не наблюдалось.</w:t>
      </w:r>
      <w:r>
        <w:rPr>
          <w:bCs/>
        </w:rPr>
        <w:t xml:space="preserve"> </w:t>
      </w:r>
      <w:r>
        <w:rPr/>
        <w:t>Для профилактики заболеваний, вызванных коронавирусом необходимо применять общие меры предотвращения респираторных заболеваний: избегать тесного контакта с людьми с симптомами инфекционной болезни (кашель, чихание),  соблюдать надлежащую гигиену рук. Кроме того Всемирная организация здравоохранения дает рекомендации применять меры профилактики инфекций, которые могут передаваться через желудочно-кишечный тракт, включают отказ от потребления мясных полуфабрикатов и мяса, не подвергшихся достаточной термической обработке, немытых овощей и фруктов, а также напитков, приготовленных на основе сырой воды. В случае появления у вас респираторных симптомов во время поездки,</w:t>
      </w:r>
      <w:r>
        <w:rPr>
          <w:bCs/>
        </w:rPr>
        <w:t xml:space="preserve"> </w:t>
      </w:r>
      <w:r>
        <w:rPr/>
        <w:t xml:space="preserve">следует избегать тесных контактов с другими людьми и соблюдать правила гигиены – кашлять и чихать только в одноразовую салфетку, в рукав или согнутую в локте руку и пользоваться защитной маской, а использованные салфетки нужно сразу же выбрасывать в закрытую мусорную урну. Необходимо соблюдать  меры личной профилактики в местах массового скопления людей. В общественных местах не следует пренебрегать таким средством индивидуальной защиты органов дыхания, как маска. Маска должна закрывать рот и нос. После ее снятия нужно вымыть руки с мылом или использовать средства дезинфекции (например, салфетки, пропитанные дезинфектантом).  Маску использовать не более 2-х часов не пользоваться масками повторно. Требуется соблюдать элементарные правила личной гигиены. </w:t>
      </w:r>
    </w:p>
    <w:p>
      <w:pPr>
        <w:pStyle w:val="Normal"/>
        <w:ind w:left="-180" w:right="-25" w:firstLine="888"/>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4325</wp:posOffset>
            </wp:positionV>
            <wp:extent cx="1828800" cy="1306195"/>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8" t="-25" r="-18" b="-25"/>
                    <a:stretch>
                      <a:fillRect/>
                    </a:stretch>
                  </pic:blipFill>
                  <pic:spPr bwMode="auto">
                    <a:xfrm>
                      <a:off x="0" y="0"/>
                      <a:ext cx="1828800" cy="1306195"/>
                    </a:xfrm>
                    <a:prstGeom prst="rect">
                      <a:avLst/>
                    </a:prstGeom>
                  </pic:spPr>
                </pic:pic>
              </a:graphicData>
            </a:graphic>
          </wp:anchor>
        </w:drawing>
      </w:r>
      <w:r>
        <w:rPr>
          <w:b/>
          <w:sz w:val="28"/>
          <w:szCs w:val="28"/>
        </w:rPr>
        <w:t>Лихорадка Денге</w:t>
      </w:r>
      <w:r>
        <w:rPr/>
        <w:t xml:space="preserve"> передается через укусы комарами и в настоящее время также имеет</w:t>
      </w:r>
      <w:r>
        <w:rPr>
          <w:rFonts w:cs="Arial" w:ascii="Arial" w:hAnsi="Arial"/>
          <w:color w:val="000000"/>
          <w:sz w:val="19"/>
          <w:szCs w:val="19"/>
        </w:rPr>
        <w:t xml:space="preserve"> </w:t>
      </w:r>
      <w:r>
        <w:rPr/>
        <w:t xml:space="preserve"> распространение в странах Ближнего Востока. Для  предупреждения заболевания необходимо  использовать  индивидуальных средств  защиты от комаров (применение репеллентов, защитных сеток, пологов, засетчивание  оконных и дверных проемов.  Самолечение недопустимо. Своевременно начатое квалифицированное лечение предотвращает тяжелые последствия для заболевшего. По этой же причине при возвращении из поездки при появлении признаков недомогания нужно срочно  вызвать врача на д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TextBodyIndent">
    <w:name w:val="Body Text Indent"/>
    <w:basedOn w:val="Normal"/>
    <w:pPr>
      <w:spacing w:before="0" w:after="120"/>
      <w:ind w:left="283" w:hanging="0"/>
    </w:pPr>
    <w:rPr>
      <w:rFonts w:eastAsia="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7:00Z</dcterms:created>
  <dc:creator>Ламбринаки Е.В.</dc:creator>
  <dc:description/>
  <dc:language>en-US</dc:language>
  <cp:lastModifiedBy>Фоминых И.В.</cp:lastModifiedBy>
  <cp:lastPrinted>2014-05-08T14:44:00Z</cp:lastPrinted>
  <dcterms:modified xsi:type="dcterms:W3CDTF">2014-05-22T10:07:00Z</dcterms:modified>
  <cp:revision>2</cp:revision>
  <dc:subject/>
  <dc:title>Врио руководителя</dc:title>
</cp:coreProperties>
</file>