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защитить себя от гриппа и острых респираторных вирусных инфекц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России в течение сентября-декабря 2010 года эпидемический подъем гриппа не зарегистрирован, при этом в отдельных регионах отмечался небольшой рост заболеваемости ОРВИ, а вирусы  гриппа у заболевших выделялись в единичных случаях. Подъем заболеваемости ожидается через две-три недели после новогодних праздников. Поэтому необходимо соблюдать ряд правил, которые снизят риск заражения.</w:t>
      </w:r>
    </w:p>
    <w:p>
      <w:pPr>
        <w:pStyle w:val="Normal"/>
        <w:ind w:firstLine="708"/>
        <w:jc w:val="both"/>
        <w:rPr/>
      </w:pPr>
      <w:r>
        <w:rPr/>
        <w:t>По данным Всемирной Организации здравоохранения ежегодно в мире гриппом болеет каждый 3-й – 5-й ребенок и 5-й – 10-й взрослый. Эпидемии возникают ежегодно в осенне-зимний период. Основным  источником  инфекции является больной человек, эпидемическая опасность которого напрямую связана с выраженностью таких симптомов, как кашель, насморк при которых вирус выделяется во внешнюю среду, в результате чего заражаются окружающие больного люди. Заражение  происходит при нахождении в одном посещении и общении   с больными гриппом или ОРВИ. Часто люди заражаются в транспорте, находясь рядом с больным человеком.</w:t>
      </w:r>
    </w:p>
    <w:p>
      <w:pPr>
        <w:pStyle w:val="Normal"/>
        <w:ind w:firstLine="708"/>
        <w:jc w:val="both"/>
        <w:rPr/>
      </w:pPr>
      <w:r>
        <w:rPr/>
        <w:t>Восприимчивость людей к вирусам гриппа абсолютна. Чаще всего болеют  дети, у которых еще не выработан, так называемый «грунт» иммунитет к вирусам гриппа и к вирусам, вызывающим множество других респираторных вирусных инфекций.  </w:t>
      </w:r>
    </w:p>
    <w:p>
      <w:pPr>
        <w:pStyle w:val="Normal"/>
        <w:ind w:firstLine="708"/>
        <w:jc w:val="both"/>
        <w:rPr/>
      </w:pPr>
      <w:r>
        <w:rPr/>
        <w:t>Особенно опасен грипп у следующих групп населения:</w:t>
      </w:r>
    </w:p>
    <w:p>
      <w:pPr>
        <w:pStyle w:val="Normal"/>
        <w:ind w:firstLine="708"/>
        <w:jc w:val="both"/>
        <w:rPr/>
      </w:pPr>
      <w:r>
        <w:rPr/>
        <w:t>младенцев (новорожденных) и детей  моложе 2-х лет</w:t>
      </w:r>
    </w:p>
    <w:p>
      <w:pPr>
        <w:pStyle w:val="Normal"/>
        <w:ind w:firstLine="708"/>
        <w:jc w:val="both"/>
        <w:rPr/>
      </w:pPr>
      <w:r>
        <w:rPr/>
        <w:t>беременных женщин</w:t>
      </w:r>
    </w:p>
    <w:p>
      <w:pPr>
        <w:pStyle w:val="Normal"/>
        <w:ind w:firstLine="708"/>
        <w:jc w:val="both"/>
        <w:rPr/>
      </w:pPr>
      <w:r>
        <w:rPr/>
        <w:t>лиц с хронической патологией органов дыхания, включая бронхиальную астму, хроническими заболеваниями сердечнососудистой системы</w:t>
      </w:r>
    </w:p>
    <w:p>
      <w:pPr>
        <w:pStyle w:val="Normal"/>
        <w:ind w:firstLine="708"/>
        <w:jc w:val="both"/>
        <w:rPr/>
      </w:pPr>
      <w:r>
        <w:rPr/>
        <w:t>лиц с нарушением обмена (сахарный диабет, ожирение), патологией почек, заболеваниями органов кроветворения, иммуносупрессией, вызванной, в том числе, лекарственными средствами или ВИЧ</w:t>
      </w:r>
    </w:p>
    <w:p>
      <w:pPr>
        <w:pStyle w:val="Normal"/>
        <w:ind w:firstLine="708"/>
        <w:jc w:val="both"/>
        <w:rPr/>
      </w:pPr>
      <w:r>
        <w:rPr/>
        <w:t>лиц старше 65 лет </w:t>
      </w:r>
    </w:p>
    <w:p>
      <w:pPr>
        <w:pStyle w:val="Normal"/>
        <w:jc w:val="both"/>
        <w:rPr/>
      </w:pPr>
      <w:r>
        <w:rPr/>
        <w:t>Средне-тяжёлые и тяжёлые формы гриппа могут являться причиной серьёзных осложнений - пневмоний, абсцессов легких, миокардитов, энцефалитов,  менингитов, поражений печени и др. При тяжёлой форме гриппа и осложнениях возможны случаи летального исхода.</w:t>
      </w:r>
    </w:p>
    <w:p>
      <w:pPr>
        <w:pStyle w:val="Normal"/>
        <w:jc w:val="both"/>
        <w:rPr/>
      </w:pPr>
      <w:r>
        <w:rPr/>
        <w:t>Наиболее эффективной мерой профилактики гриппа является вакцинация. Следует помнить, что для выработки иммунного ответа после прививки необходимо 3-4 недели. Причем, прививка защищает только от заболевания гриппом.</w:t>
      </w:r>
    </w:p>
    <w:p>
      <w:pPr>
        <w:pStyle w:val="Normal"/>
        <w:jc w:val="both"/>
        <w:rPr/>
      </w:pPr>
      <w:r>
        <w:rPr/>
        <w:t>Для экстренной профилактики гриппа можно использовать химиопрепараты, интерфероны, которые рекомендованы для этих целей.</w:t>
      </w:r>
    </w:p>
    <w:p>
      <w:pPr>
        <w:pStyle w:val="Style15"/>
        <w:jc w:val="both"/>
        <w:rPr/>
      </w:pPr>
      <w:r>
        <w:rPr/>
        <w:t>В целях предупреждения заболевания  гриппом и острыми респираторными вирусными инфекциями необходимо соблюдать ряд  правил.</w:t>
      </w:r>
    </w:p>
    <w:p>
      <w:pPr>
        <w:pStyle w:val="Normal"/>
        <w:ind w:firstLine="708"/>
        <w:jc w:val="both"/>
        <w:rPr/>
      </w:pPr>
      <w:r>
        <w:rPr/>
        <w:t>В период эпидемического неблагополучия по гриппу и ОРВИ не рекомендуется посещение массовых зрелищных мероприятий, мест массового скопления людей (магазины, общественный  транспорт) или хотя бы, по возможности, сократить время пребывания в  таких местах.</w:t>
      </w:r>
    </w:p>
    <w:p>
      <w:pPr>
        <w:pStyle w:val="Normal"/>
        <w:ind w:firstLine="708"/>
        <w:jc w:val="both"/>
        <w:rPr/>
      </w:pPr>
      <w:r>
        <w:rPr/>
        <w:t>В общественных местах не следует пренебрегать средствами индивидуальной защиты органов дыхания – масками. Не следует повторно использовать маски, предназначенные для одноразового использования.</w:t>
      </w:r>
    </w:p>
    <w:p>
      <w:pPr>
        <w:pStyle w:val="Normal"/>
        <w:ind w:firstLine="708"/>
        <w:jc w:val="both"/>
        <w:rPr/>
      </w:pPr>
      <w:r>
        <w:rPr/>
        <w:t>Необходимо избегать  общения с лицами с признаками   заболевания ОРВИ (насморк, чихание, кашель, повышенная температура тела).</w:t>
      </w:r>
    </w:p>
    <w:p>
      <w:pPr>
        <w:pStyle w:val="Normal"/>
        <w:ind w:left="720" w:hanging="0"/>
        <w:jc w:val="both"/>
        <w:rPr/>
      </w:pPr>
      <w:r>
        <w:rPr/>
        <w:t>Укреплению иммунной системы  способствует полноценный сон, употребление «здоровой» пищи,  занятия физкультурой, пребывание на свежем воздухе. При пребывании на улице необходимо одеваться в соответствии с погодными условиями, чтобы избежать как  переохлаждения, так и перегревания. Особенно это касается детей, которых некоторые родители любят укутывать сверх меры.</w:t>
      </w:r>
    </w:p>
    <w:p>
      <w:pPr>
        <w:pStyle w:val="Normal"/>
        <w:ind w:left="720" w:firstLine="696"/>
        <w:jc w:val="both"/>
        <w:rPr/>
      </w:pPr>
      <w:r>
        <w:rPr/>
        <w:t>Старайтесь избегать переутомления и стрессовых ситуаций.</w:t>
      </w:r>
    </w:p>
    <w:p>
      <w:pPr>
        <w:pStyle w:val="Normal"/>
        <w:ind w:left="720" w:firstLine="696"/>
        <w:jc w:val="both"/>
        <w:rPr/>
      </w:pPr>
      <w:r>
        <w:rPr/>
        <w:t>Родителям при заболевании ребенка даже в  легкой форме  не следует отправлять его в детский сад или школу.  Это опасно не только для  заболевшего, который может получить осложнение при несоблюдении постельного режима, но и для других детей, контактирующих с больным. Не следует забывать, что нет такого заболевания, как простуда. Любое острое респираторное заболевание вызывается вирусом, который опасен для окружающих. </w:t>
      </w:r>
    </w:p>
    <w:p>
      <w:pPr>
        <w:pStyle w:val="Normal"/>
        <w:ind w:left="720" w:firstLine="696"/>
        <w:jc w:val="both"/>
        <w:rPr/>
      </w:pPr>
      <w:r>
        <w:rPr/>
        <w:t>Заболевшего рекомендуется разместить в отдельной комнате. В помещении необходимо проводить ежедневную влажную  уборку и соблюдать режим проветривания.</w:t>
      </w:r>
    </w:p>
    <w:p>
      <w:pPr>
        <w:pStyle w:val="Normal"/>
        <w:ind w:left="720" w:firstLine="708"/>
        <w:jc w:val="both"/>
        <w:rPr/>
      </w:pPr>
      <w:r>
        <w:rPr/>
        <w:t>При появлении симптомов заболевания необходимо обратиться за медицинской помощью, а не заниматься самолечением. Соблюдение режима, назначенного врачом, снижение нагрузок на организм позволит уменьшить риск осложнений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06:00Z</dcterms:created>
  <dc:creator>Мельникова Л.В.</dc:creator>
  <dc:description/>
  <cp:keywords/>
  <dc:language>en-US</dc:language>
  <cp:lastModifiedBy>Фоминыых И.В.</cp:lastModifiedBy>
  <cp:lastPrinted>2010-11-30T15:19:00Z</cp:lastPrinted>
  <dcterms:modified xsi:type="dcterms:W3CDTF">2011-01-18T07:54:00Z</dcterms:modified>
  <cp:revision>5</cp:revision>
  <dc:subject/>
  <dc:title>Руководитель</dc:title>
</cp:coreProperties>
</file>