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дителям о туберкулинодиагностик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/>
      </w:pPr>
      <w:r>
        <w:rPr/>
        <w:t>Туберкулинодиагностика (постановка реакции Манту) является диагностическим тестом для определения специфической сенсибилизации организма к микобактериям туберкулеза.</w:t>
      </w:r>
    </w:p>
    <w:p>
      <w:pPr>
        <w:pStyle w:val="Normal"/>
        <w:ind w:firstLine="540"/>
        <w:jc w:val="both"/>
        <w:rPr/>
      </w:pPr>
      <w:r>
        <w:rPr/>
        <w:t>Туберкулинодиагностика была и остается основным методом раннего выявления туберкулеза и инфицирования возбудителями туберкулеза у детей и подростков.</w:t>
      </w:r>
    </w:p>
    <w:p>
      <w:pPr>
        <w:pStyle w:val="Normal"/>
        <w:jc w:val="both"/>
        <w:rPr/>
      </w:pPr>
      <w:r>
        <w:rPr/>
        <w:t>Туберкулинодиагностику проводят ежегодно согласно приказу Минздрава России от 21.03.2003 №109 «О совершенствовании противотуберкулезной помощи населению Российской Федерации». В случаях повышенного риска инфицирования рекомендовано ее</w:t>
      </w:r>
      <w:r>
        <w:rPr>
          <w:rStyle w:val="StrongEmphasis"/>
          <w:b w:val="false"/>
          <w:color w:val="4F4F4F"/>
        </w:rPr>
        <w:t xml:space="preserve"> </w:t>
      </w:r>
      <w:r>
        <w:rPr/>
        <w:t>проведение 2 раза в год, в том числе у детей</w:t>
      </w:r>
      <w:r>
        <w:rPr>
          <w:rStyle w:val="StrongEmphasis"/>
          <w:b w:val="false"/>
          <w:color w:val="4F4F4F"/>
        </w:rPr>
        <w:t xml:space="preserve"> </w:t>
      </w:r>
      <w:r>
        <w:rPr/>
        <w:t>не вакцинированных против туберкулеза, независимо от возраста ребенка и с некоторыми хроническими болезнями.</w:t>
      </w:r>
    </w:p>
    <w:p>
      <w:pPr>
        <w:pStyle w:val="Normal"/>
        <w:jc w:val="both"/>
        <w:rPr/>
      </w:pPr>
      <w:r>
        <w:rPr/>
        <w:t>Дети с подозрением на тубинфицирование или заболевание туберкулезом, выявленные по результатам реакции Манту, подлежат дополнительному обследованию у фтизиатра. Кроме этого, в обязательном порядке проводится обследование на туберкулез лиц из окружения таких детей. Имеют место случаи, когда по результатам туберкулинодиагностики у ребенка выявляется больной туберкулезом родитель.</w:t>
      </w:r>
    </w:p>
    <w:p>
      <w:pPr>
        <w:pStyle w:val="Normal"/>
        <w:ind w:firstLine="516"/>
        <w:jc w:val="both"/>
        <w:rPr/>
      </w:pPr>
      <w:r>
        <w:rPr/>
        <w:t>При выявлении инфицированности проводится профилактическая терапия и общеукрепляющие мероприятия в целях предупреждения развития заболевания туберкулезом. Отказываясь от проведения туберкулинодиагностики Вы подвергаете своего ребенка риску развития заболевания в случае его инфицирования возбудителями туберкулеза. В таком случае заболевание будет выявлено только тогда, когда в организме начнутся специфические изменения и появятся клинические проявления, характерные для туберкулеза. В этот период ребенок становится эпидемиологически опасен, в том числе для детского коллектива, лечение его будет более сложным и длительным, прогноз - менее благоприятным, чем при раннем выявлении заболевания.</w:t>
      </w:r>
    </w:p>
    <w:p>
      <w:pPr>
        <w:pStyle w:val="Normal"/>
        <w:ind w:firstLine="516"/>
        <w:jc w:val="both"/>
        <w:rPr/>
      </w:pPr>
      <w:r>
        <w:rPr/>
        <w:t>Кроме того, занести инфекцию в детский коллектив может взрослый человек - больной туберкулезом, если он приводит и забирает ребенка из детского учреждения.</w:t>
      </w:r>
    </w:p>
    <w:p>
      <w:pPr>
        <w:pStyle w:val="Normal"/>
        <w:ind w:firstLine="516"/>
        <w:jc w:val="both"/>
        <w:rPr/>
      </w:pPr>
      <w:r>
        <w:rPr/>
        <w:t>В случае приема в детское учреждение ребенка, не прошедшего профилактического обследования на туберкулез, имеется риск заноса туберкулезной инфекции в данное учреждение. В данном случае будут нарушены права других детей, посещающих учреждение, т.к. в соответствии со ст.8 Федерального закона от 30.03.1999 № 52-ФЗ «О санитарно-эпидемиологическом благополучии населения», граждане Российской Федерации имеют право на благоприятную среду обитания, факторы которой не оказывают вредного воздействия н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2:00Z</dcterms:created>
  <dc:creator>Мельникова Л.В.</dc:creator>
  <dc:description/>
  <cp:keywords/>
  <dc:language>en-US</dc:language>
  <cp:lastModifiedBy>Фоминыых И.В.</cp:lastModifiedBy>
  <cp:lastPrinted>2011-01-21T13:26:00Z</cp:lastPrinted>
  <dcterms:modified xsi:type="dcterms:W3CDTF">2011-01-21T13:41:00Z</dcterms:modified>
  <cp:revision>4</cp:revision>
  <dc:subject/>
  <dc:title>Руководитель</dc:title>
</cp:coreProperties>
</file>