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jc w:val="both"/>
        <w:rPr/>
      </w:pPr>
      <w:r>
        <w:rPr/>
        <w:t xml:space="preserve">     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/>
        <w:t xml:space="preserve">      </w:t>
      </w:r>
      <w:r>
        <w:rPr>
          <w:b/>
          <w:sz w:val="26"/>
          <w:szCs w:val="26"/>
        </w:rPr>
        <w:t>О мерах профилактики клещевого энцефалита и клещевого боррелиоза</w:t>
      </w:r>
    </w:p>
    <w:p>
      <w:pPr>
        <w:pStyle w:val="3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Холодная апрельская погода 2011года снизила активность клещей в сравнении с аналогичным периодом прошлого года, так на 3 мая зарегистрировано 162 пострадавших от укусов клещами по области, в 2010 году – 1079 пострадавших. Однако с наступлением теплых дней за неделю в лечебно-профилактические учреждения области по поводу укусов клещами обратилось 126 человек, что в 4 раза выше уровня предыдущей недели, но ниже в 6 раз уровня 2010 года за аналогичный период. За текущий период 2011 года случаев заболеваний вирусным клещевым энцефалитом и клещевым боррелиозом не зарегистрировано.   </w:t>
      </w:r>
    </w:p>
    <w:p>
      <w:pPr>
        <w:pStyle w:val="TextBodyIndent"/>
        <w:ind w:firstLine="708"/>
        <w:jc w:val="both"/>
        <w:rPr/>
      </w:pPr>
      <w:r>
        <w:rPr>
          <w:b w:val="false"/>
          <w:sz w:val="26"/>
          <w:szCs w:val="26"/>
        </w:rPr>
        <w:t xml:space="preserve">Переносчиками возбудителей клещевых инфекций являются клещи. </w:t>
      </w:r>
      <w:r>
        <w:rPr>
          <w:b w:val="false"/>
        </w:rPr>
        <w:t>Заражение клещевым энцефалитом чаще всего происходит через укус клещом, но необходимо помнить, что существует, и другой механизм передачи вируса клещевого энцефалита при употреблении в пищу сырого молока коз, больных этой инфекцией. Больные животные выделяют вирус с молоком. Так в 2010 в области в результате употребления не кипяченого молока коз заболело данной инфекцией 5 человек.</w:t>
      </w:r>
    </w:p>
    <w:p>
      <w:pPr>
        <w:pStyle w:val="TextBodyIndent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озбудитель вирусного клещевого энцефалита, способный выживать в клещах при низких температурах, в сыром молоке и молочных продуктах сохраняется до 2 месяцев, при кипячении погибает через 2 минуты.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6"/>
          <w:szCs w:val="26"/>
        </w:rPr>
        <w:tab/>
        <w:t>Необходимо помнить, что главная мера защиты от заболеваний такими тяжелыми инфекциями как клещевой энцефалит и клещевой боррелиоз - не допускать присасывания клещей.</w:t>
      </w:r>
    </w:p>
    <w:p>
      <w:pPr>
        <w:pStyle w:val="3"/>
        <w:spacing w:before="0" w:after="0"/>
        <w:ind w:left="0" w:hanging="0"/>
        <w:jc w:val="both"/>
        <w:rPr/>
      </w:pPr>
      <w:r>
        <w:rPr/>
        <w:tab/>
      </w:r>
      <w:r>
        <w:rPr>
          <w:sz w:val="26"/>
          <w:szCs w:val="26"/>
        </w:rPr>
        <w:t xml:space="preserve">Отдыхая на природе, используйте индивидуальные средства защиты от клещей – закрытую одежду (вещи с длинными рукавами, плотными манжетами, брюки, заправленные в сапоги, на голову капюшон, шапочку или косынку), а также применение акарицидных препаратов, которые наносятся на одежду: «Рефтамид таежный», «Москитол-антиклещ», «Цифокс», «Медифокс-антиклещ», «Пикник-Антиклещ» и др. Проводите само- и взаимоосмотры одежды каждые 10-15 минут для обнаружения клещей. Но если произошел укус клещом </w:t>
      </w:r>
      <w:r>
        <w:rPr>
          <w:color w:val="000000"/>
          <w:sz w:val="26"/>
          <w:szCs w:val="26"/>
        </w:rPr>
        <w:t xml:space="preserve">необходимо </w:t>
      </w:r>
      <w:r>
        <w:rPr>
          <w:sz w:val="26"/>
          <w:szCs w:val="26"/>
        </w:rPr>
        <w:t>обратиться за медицинской помощью для удаления клеща в лечебно-профилактическое учреждение по месту жительства, в том числе в г.Кирове в хирургических кабинетах амбулаторно-поликлинических учреждениях города (в часы работы). В вечерние часы, ночное время суток, в выходные, праздничные дни:</w:t>
      </w:r>
    </w:p>
    <w:p>
      <w:pPr>
        <w:pStyle w:val="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иемных отделениях городских больниц:    </w:t>
      </w:r>
    </w:p>
    <w:p>
      <w:pPr>
        <w:pStyle w:val="3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6"/>
          <w:szCs w:val="26"/>
        </w:rPr>
        <w:t>городская больница № 2 (Нововятский район г.Кирова, ул.Гагарина,2)</w:t>
      </w:r>
    </w:p>
    <w:p>
      <w:pPr>
        <w:pStyle w:val="3"/>
        <w:numPr>
          <w:ilvl w:val="0"/>
          <w:numId w:val="2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ая больница № 3 (ул.Дерендяева, 97)</w:t>
      </w:r>
    </w:p>
    <w:p>
      <w:pPr>
        <w:pStyle w:val="3"/>
        <w:numPr>
          <w:ilvl w:val="0"/>
          <w:numId w:val="2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ая больница № 6 «Лепсе» (Октябрьский проспект,47)</w:t>
      </w:r>
    </w:p>
    <w:p>
      <w:pPr>
        <w:pStyle w:val="3"/>
        <w:numPr>
          <w:ilvl w:val="0"/>
          <w:numId w:val="2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ая больница № 7 (ул.Красина, 56)</w:t>
      </w:r>
    </w:p>
    <w:p>
      <w:pPr>
        <w:pStyle w:val="3"/>
        <w:numPr>
          <w:ilvl w:val="0"/>
          <w:numId w:val="2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ская больница № 5 (ул.Семашко, 1)</w:t>
      </w:r>
    </w:p>
    <w:p>
      <w:pPr>
        <w:pStyle w:val="3"/>
        <w:numPr>
          <w:ilvl w:val="0"/>
          <w:numId w:val="2"/>
        </w:numPr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емный покой СГКБ (ул.Свердлова, 4)</w:t>
      </w:r>
    </w:p>
    <w:p>
      <w:pPr>
        <w:pStyle w:val="3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6"/>
          <w:szCs w:val="26"/>
        </w:rPr>
        <w:t>в поликлинике Кировской областной травматологической больницы:</w:t>
      </w:r>
    </w:p>
    <w:p>
      <w:pPr>
        <w:pStyle w:val="3"/>
        <w:spacing w:before="0" w:after="0"/>
        <w:ind w:left="0" w:hanging="0"/>
        <w:jc w:val="both"/>
        <w:rPr/>
      </w:pPr>
      <w:r>
        <w:rPr>
          <w:b/>
          <w:bCs/>
          <w:sz w:val="26"/>
          <w:szCs w:val="26"/>
        </w:rPr>
        <w:t xml:space="preserve">круглосуточно </w:t>
      </w:r>
      <w:r>
        <w:rPr>
          <w:sz w:val="26"/>
          <w:szCs w:val="26"/>
        </w:rPr>
        <w:t>по адресу: ул.Менделеева,17 (кабинет № 3и / или № 8)</w:t>
      </w:r>
    </w:p>
    <w:p>
      <w:pPr>
        <w:pStyle w:val="3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филиале травматологической поликлиники (ул.Захватаева, 21-а) в рабочие дни недели с 8-00 до 15-00 часов (контактный телефон 38-35-00). </w:t>
      </w:r>
    </w:p>
    <w:p>
      <w:pPr>
        <w:pStyle w:val="3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ители поселка Лянгасово могут получить помощь по удалению клеща в филиале Станции Скорой медицинской помощи в выходные, праздничные дни и ночное время суток (ул. Гражданская, 27)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 отсутствии возможности обратиться в медицинское учреждение, следует самостоятельно удалить клеща: подвести  толстую нитку под брюшко и раскачивающимися движениями осторожно вытащить, затем обработать место присасывания йодом. </w:t>
      </w:r>
    </w:p>
    <w:p>
      <w:pPr>
        <w:pStyle w:val="3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Граждане, добровольно застрахованные страховыми компаниями, получают гарантированную медицинскую помощь в учреждениях здравоохранения, указанных страховщиком,  при наличии паспорта и полиса страховой компании.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 xml:space="preserve">Удаленного клеща рекомендуем сдать на определение инфицированности вирусом клещевого энцефалита и боррелиями в лабораторию ФГУЗ «Центр гигиены и эпидемиологии в Кировской области»  (ул. Свободы, 64-а;  контактные телефоны для справок: </w:t>
      </w:r>
      <w:r>
        <w:rPr>
          <w:b/>
        </w:rPr>
        <w:t>38-19-16, 38-57-97</w:t>
      </w:r>
      <w:r>
        <w:rPr/>
        <w:t>). Приём клещей на исследование проводится:</w:t>
      </w:r>
      <w:r>
        <w:rPr>
          <w:b/>
        </w:rPr>
        <w:t xml:space="preserve">  в рабочие дни ежедневно</w:t>
      </w:r>
      <w:r>
        <w:rPr/>
        <w:t xml:space="preserve"> с 8.00.-16.00. часов;  </w:t>
      </w:r>
      <w:r>
        <w:rPr>
          <w:b/>
        </w:rPr>
        <w:t>мае-июне</w:t>
      </w:r>
      <w:r>
        <w:rPr/>
        <w:t xml:space="preserve">: дополнительно - в субботние, воскресные и праздничные  дни с 8.00.-15.00. ч. </w:t>
      </w:r>
      <w:r>
        <w:rPr>
          <w:b/>
        </w:rPr>
        <w:t>ИНТЕРНЕТ-адрес электронной регистратуры:</w:t>
      </w:r>
      <w:r>
        <w:rPr>
          <w:b/>
          <w:u w:val="single"/>
          <w:lang w:val="en-US"/>
        </w:rPr>
        <w:t>sanepid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ru</w:t>
      </w:r>
      <w:r>
        <w:rPr>
          <w:u w:val="single"/>
        </w:rPr>
        <w:t>;</w:t>
      </w:r>
      <w:r>
        <w:rPr>
          <w:b/>
        </w:rPr>
        <w:t xml:space="preserve">автоинформатор </w:t>
      </w:r>
      <w:r>
        <w:rPr/>
        <w:t>35-33-58.</w:t>
      </w:r>
    </w:p>
    <w:p>
      <w:pPr>
        <w:pStyle w:val="2"/>
        <w:spacing w:lineRule="auto" w:line="240" w:before="0" w:after="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еща следует доставлять в максимально короткие сроки, в плотно закрывающихся флакончиках. 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В</w:t>
      </w:r>
      <w:r>
        <w:rPr>
          <w:b w:val="false"/>
          <w:sz w:val="26"/>
          <w:szCs w:val="26"/>
        </w:rPr>
        <w:t xml:space="preserve"> случае выявления возбудителей клещевых инфекций при лабораторном исследовании клеща, необходимо обратиться в </w:t>
      </w:r>
      <w:r>
        <w:rPr>
          <w:b w:val="false"/>
          <w:color w:val="000000"/>
          <w:sz w:val="26"/>
          <w:szCs w:val="26"/>
        </w:rPr>
        <w:t>лечебно-профилактическое учреждение</w:t>
      </w:r>
      <w:r>
        <w:rPr>
          <w:b w:val="false"/>
          <w:sz w:val="26"/>
          <w:szCs w:val="26"/>
        </w:rPr>
        <w:t xml:space="preserve"> по месту жительства для назначения врачом медикаментозных препаратов с профилактической</w:t>
      </w:r>
      <w:r>
        <w:rPr>
          <w:b w:val="false"/>
          <w:color w:val="000000"/>
          <w:sz w:val="26"/>
          <w:szCs w:val="26"/>
        </w:rPr>
        <w:t xml:space="preserve"> целью,</w:t>
      </w:r>
      <w:r>
        <w:rPr>
          <w:b w:val="false"/>
          <w:sz w:val="26"/>
          <w:szCs w:val="26"/>
        </w:rPr>
        <w:t xml:space="preserve"> а также медицинского наблюдения в течение трех недель с проведением термометрии, выполнять рекомендации врача по предупреждению переутомления, физических нагрузок, переохлаждения, перегревания, других общеукрепляющих мер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8"/>
          <w:szCs w:val="28"/>
        </w:rPr>
        <w:tab/>
        <w:t>Д</w:t>
      </w:r>
      <w:r>
        <w:rPr>
          <w:sz w:val="26"/>
          <w:szCs w:val="26"/>
        </w:rPr>
        <w:t>ля профилактики клещевого энцефалита рекомендуется введение противоклещевого иммуноглобулина</w:t>
      </w:r>
      <w:r>
        <w:rPr>
          <w:b/>
          <w:i/>
          <w:sz w:val="26"/>
          <w:szCs w:val="26"/>
        </w:rPr>
        <w:t xml:space="preserve"> не позднее 3-х суток </w:t>
      </w:r>
      <w:r>
        <w:rPr>
          <w:sz w:val="26"/>
          <w:szCs w:val="26"/>
        </w:rPr>
        <w:t xml:space="preserve">после укуса клещом.  </w:t>
      </w:r>
      <w:r>
        <w:rPr>
          <w:b/>
          <w:sz w:val="26"/>
          <w:szCs w:val="26"/>
        </w:rPr>
        <w:t>Детям до 14 лет</w:t>
      </w:r>
      <w:r>
        <w:rPr>
          <w:sz w:val="26"/>
          <w:szCs w:val="26"/>
        </w:rPr>
        <w:t xml:space="preserve"> иммуноглобулин вводится бесплатно в детских поликлиниках города и области. В соответствии с инструкцией по применению иммуноглобулина против клещевого энцефалита: препарат вводят внутримышечно из расчёта 0,1 мл на 1 кг массы тела  (на 10 кг массы тела=1 мл).  Иммуноглобулин продаётся в аптеках г. Кирова  (аптечное справочное бюро 35-47-47).</w:t>
      </w:r>
    </w:p>
    <w:p>
      <w:pPr>
        <w:pStyle w:val="Normal"/>
        <w:widowControl w:val="false"/>
        <w:tabs>
          <w:tab w:val="clear" w:pos="708"/>
          <w:tab w:val="left" w:pos="10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мните! Соблюдая меры предосторожности Вы защитите себя и своих детей от заболеваний клещевым энцефалитом и клещевым боррелиозом.</w:t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0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расная строка"/>
    <w:basedOn w:val="TextBody"/>
    <w:qFormat/>
    <w:pPr>
      <w:ind w:firstLine="21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10:00Z</dcterms:created>
  <dc:creator>Мельникова Л.В.</dc:creator>
  <dc:description/>
  <cp:keywords/>
  <dc:language>en-US</dc:language>
  <cp:lastModifiedBy>Фоминыых И.В.</cp:lastModifiedBy>
  <cp:lastPrinted>2011-05-03T16:25:00Z</cp:lastPrinted>
  <dcterms:modified xsi:type="dcterms:W3CDTF">2011-05-03T13:10:00Z</dcterms:modified>
  <cp:revision>2</cp:revision>
  <dc:subject/>
  <dc:title>Руководитель</dc:title>
</cp:coreProperties>
</file>