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Руководитель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Федеральной службы по надзору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 сфере защиты прав потребителе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и благополучия человека п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</w:rPr>
        <w:t>Ки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_____________ Е.А.Белоус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« 27  » октября 2017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приёма граждан в Территориальных отделах Управления Федеральной службы по надзору в сфере </w:t>
      </w:r>
    </w:p>
    <w:p>
      <w:pPr>
        <w:pStyle w:val="Normal"/>
        <w:jc w:val="center"/>
        <w:rPr/>
      </w:pPr>
      <w:r>
        <w:rPr>
          <w:b/>
          <w:color w:val="000000"/>
        </w:rPr>
        <w:t>защиты прав потребителей и благополучия человека по Киров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88"/>
        <w:gridCol w:w="2247"/>
        <w:gridCol w:w="2160"/>
        <w:gridCol w:w="2051"/>
        <w:gridCol w:w="14"/>
        <w:gridCol w:w="3227"/>
        <w:gridCol w:w="1548"/>
      </w:tblGrid>
      <w:tr>
        <w:trPr>
          <w:trHeight w:val="28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населённого пунк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бинет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иёма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ы приё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ие с главами районов</w:t>
            </w:r>
          </w:p>
        </w:tc>
      </w:tr>
      <w:tr>
        <w:trPr>
          <w:trHeight w:val="25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Вятскополян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ятские Поля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рмонтова, 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7 территориаль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- сре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2.00 час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лмы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ышевского,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алмыжского района, каб.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1-й четверг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ильмез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ильмезского района, каб.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ждый 3-й четверг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3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Кирово – Чепец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рово - Чепец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зонтова, 3 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территориаль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сред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9.00 до 17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>
          <w:trHeight w:val="8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уев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палева,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-126" w:right="-117" w:hanging="0"/>
              <w:jc w:val="center"/>
              <w:rPr/>
            </w:pPr>
            <w:r>
              <w:rPr>
                <w:color w:val="000000"/>
              </w:rPr>
              <w:t xml:space="preserve">Зуевского района, </w:t>
            </w:r>
          </w:p>
          <w:p>
            <w:pPr>
              <w:pStyle w:val="Normal"/>
              <w:ind w:left="-12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5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Кумён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ирова,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уменского района,  каб.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понедельник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6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Фалён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, 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Фаленского района, каб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5.00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Ун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/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-12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нского района, мал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четверг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5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Богородск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городского района, зал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четверг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Котельнич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тельн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начарского, 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.1 территориаль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2.00 час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рба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рбажского района, зал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00 до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Даров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аровского района, зал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00 до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л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. Халтурина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рловского района,  зал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ы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00 до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веч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вечинского района, зал засе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0.00 до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Ленинско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абалинского района, зал засе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3.00 до 1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Слобод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лободск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</w:rPr>
              <w:t xml:space="preserve">кабинет начальника </w:t>
            </w:r>
          </w:p>
          <w:p>
            <w:pPr>
              <w:pStyle w:val="Normal"/>
              <w:ind w:left="15" w:hanging="0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2.00 час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Нагор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ушина,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Нагорского района, каб.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вторник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3.00 до 1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Белая Холуни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лазырина, д.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лохолуниц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вторник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4.00 до 1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Афанасье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ых партизан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color w:val="000000"/>
              </w:rPr>
              <w:t>Афанасьевского района, каб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р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</w:rPr>
              <w:t>Администрация  Верхнекамского района,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понедель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3.00 до 16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утнин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Ю.Пионеров, д.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мутнинского района, каб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Т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 3 пятница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Совет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аль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Верхошижемь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Верхошижемскогорайона, актовый з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ижан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уда, 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ижа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 вторник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ан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Яра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Санчур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анчурского района, актов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Ту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ького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Тужи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2-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икнур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Уржум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ржу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5.00 час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бед с 12.00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Лебяжь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ебяжского района, актовый 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линс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партака,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линского района, актовый з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Не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Немского района, каб.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Су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шевиков,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Администрация Су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й отдел в Юрьянск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Юр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бинет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среда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2.00 час.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6.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ед с 12.00 до 12.48 час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одосинове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, 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досинов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1.00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ураш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ушкина,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раши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.00 до 12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Опари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парин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.00 до 16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Луз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зского района, актов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каждого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.00 до 17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организации и обеспечения деятельности __________________________ К.В. Загреб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8:00Z</dcterms:created>
  <dc:creator>Мезрина И.В.</dc:creator>
  <dc:description/>
  <dc:language>en-US</dc:language>
  <cp:lastModifiedBy>Береснева М.Н.</cp:lastModifiedBy>
  <cp:lastPrinted>2015-03-16T11:18:00Z</cp:lastPrinted>
  <dcterms:modified xsi:type="dcterms:W3CDTF">2017-10-27T07:58:00Z</dcterms:modified>
  <cp:revision>2</cp:revision>
  <dc:subject/>
  <dc:title>Утверждаю:</dc:title>
</cp:coreProperties>
</file>