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ragraph">
                  <wp:posOffset>-61595</wp:posOffset>
                </wp:positionV>
                <wp:extent cx="10008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8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222"/>
                              <w:gridCol w:w="3960"/>
                              <w:gridCol w:w="4036"/>
                              <w:gridCol w:w="1783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15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в план проверок  на 2018 год в связи с изменением наименования юридического лица, юридического или фактического адре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Л, И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е наиме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ание ЮЛ, ИП, адреса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ридический адрес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фак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5" w:firstLine="123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и № прика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автономное учреждение спортивная школа «Олимп» г.Кирово-Чепецк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автономное учреждение спортивная школа олимпийского резерва «Олимпия»  г.Кирово-Чепецк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044, Кировская область, г.Кирово-Чепецк, ул. Спортивная,    д. 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212669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2.01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Кикнур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Кикнур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12300,  Ки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т Кикнур, ул.Ленина, д. 4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100125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9.0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6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Кильмезь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Кильмезь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13570, Ки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льмезский район, пгт Кильмезь, ул. Больничная, д.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000365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9.0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6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бюджетное  общеобразовательное учреждение средняя общеобразовательная школа пгт Арбаж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е областное государственное общеобразовательное бюджетное учреждение «Средняя школа пгт Арбаж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бажский район, пгт Арбаж, ул. Свободы, д. 2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100136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9.0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6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казенное  общеобразовательное учреждение средняя общеобразовательная школа пгт Лебяжь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ровское областное государственное общеобразовательное бюджетное учреждение «Средня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т Лебяжье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13500, Кировская область, Лебяжский район, пгт Лебяжь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оперативная, д. 4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1500206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2.03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6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бюджетное  общеобразовательное учреждение средняя общеобразовательная школа пгт Нем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ровское областное государственное общеобразовательное бюджетное учреждение «Средня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т Нем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465,  Кировская область, Немский район, пгт Нема, ул. Советская, д. 4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2000211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2.03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6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казенное общеобразовательное  учреждение средняя  общеобразовательная школа с Зыково Нолинского район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465, Кировская область, Нолинский район, д. Липино, ул. Заречная, д. 1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470, Кировская область,  Немский район, пгт Нема, ул. Советская, д. 4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2100477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2.03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6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Пижанк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Пижанк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13380,  Кировская область,  Пижанский район, пгт Пижа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оветская, д. 6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2500167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9.03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0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 Санчурск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Санчурск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370, Кировская область, Санчурский район, пгт Санчурск, ул. Ленина, д. 4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2700302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9.03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0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 Туж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Туж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200,  Кировская область, Тужинский район, пгт Тужа, ул. Фокина, д. 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3200200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9.03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0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О «Куприт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035, Кировская область, г. Киров, ул. Некрасова, д. 24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о-Чепецкий район, Федяковское сельское поселение, Советский тракт, 16 к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Киров, ул. Луганская, д.47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Киров, ул. Заводская, д. 1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035, Кировская область, г. Киров, ул. Некрасова, д. 2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604911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9.03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0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номная некоммерческая организация «Кировский врачебно-физкультурный диспансер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номная некоммерческая организация «Кировский врачебно-физкультурный кабинет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иров, ул. Московская,   д. 1, строение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515584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7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5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«Лицей г.Малмыжа»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е областное государственное общеобразовательное бюджетное учреждение «Лицей г.Малмыжа»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920, Кировская область, Малмыжский район, г.Малмыж, ул.Тимирязева, д.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700413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9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средняя общеобразовательная школа пгт.Кумены Куменского район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ое областное государственное общеобразовательное бюджетное учреждение «Средняя школа пгт.Кумены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400, Кировская область, Куменский район, пгт.Кумены, ул.Поселковая, д.1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400379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9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средняя общеобразовательная школа с углубленным изучением отдельных предметов пгт.Фаленки Фаленского район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.Фален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500, Кировская область, Фаленский район, пгт. Фаленки, ул.Воробьева, д.1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3500212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9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средняя общеобразовательная школа с углубленным изучением отдельных предметов пгт.Афанасьево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.Афанасьево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060, Кировская область, Афанасьевский  район, пгт. Афанасьево, ул.Красных партизан, д.17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200227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9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средняя общеобразовательная школа с углубленным изучением отдельных предметов пгт.Нагорск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.Нагорск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260, Кировская область, Нагорский район, пгт. Нагорск, ул.Советская, д.16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900078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9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средняя общеобразовательная школа с углубленным изучением отдельных предметов пгт.Вахруши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общеобразовательное бюджетное учреждение «Средняя школа пгт.Вахруши Слободского район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111, Кировская область, Слободской  район, пгт. Вахруши, ул.Ленина, д.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900626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9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щеобразовательное учреждение средняя общеобразовательная школа пгт.Нема Немского район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общеобразовательное бюджетное учреждение «Средняя школа пгт.Нем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134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Кировская область, Немский район, пгт. Нема, ул.Советская, д.4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000211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5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9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казенное  общеобразовательное учреждение основная общеобразовательная школа № 7 г. Омутнинск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612744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ировская область, Омутн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 Омутнинск, ул. Северная, д. 81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12744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ировская область, Омутнинский район, г. Омутнинск, ул. Коковихина, д.9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200559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.05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6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 государственное  общеобразовательное  бюджетное  учреждение  «Средняя школа  с углубленным изучением отдельных предметов  пгт Нагорск 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13260, Кировская область, Нагорский район, пгт Нагорск, ул. Советская, д. 169; ул. Советская, д. 78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3260, Кировская область, Нагорский район, пгт Нагорск, ул. Советская, д. 16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900078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8.05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6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разовательное учреждение средняя общеобразовательная школа № 2 г.Орлов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общеобразовательное бюджетное учреждение «Средняя школа г.Орлов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270, Кировская область, Орловский район, г.Орлов, ул. Василия Сокованова, д. 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3600215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1.05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3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бюджетное учреждение здравоохранения «Фаленская центральная районная больница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500, Кировская область, Фаленский район, пгт. Фаленки, ул. Краснофлотская, д. 4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500, Кировская область, Фаленский район, пгт. Фаленки, ул. Коммуны, д. 28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3500095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18.07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3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образовательное учреждение средняя общеобразовательная школа  с углубленным изучением отдельных предметов   г.Кирс Верхнекамского  район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Кирс Верхнекамского район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12820, Кировская область, Верхнекамский район, г.Кир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Кирова, д.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0500267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08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0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казенное общеобразовательное учреждение основная  общеобразовательная школа  д. Дамаскино  Кильмезского района 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казенное общеобразовательное учреждение начальная общеобразовательная школа  д. Дамаскино  Кильмезского района 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582, Кировская область, Кильмезский район, д. Дамаскино, ул. Советская, д. 6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000304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08.08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1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общеобразовательное учреждение для детей-сирот, оставшихся без попечения родителей «Школа-интернат для обучающихся с ограниченными возможностями здоровья п. Торфяной Оричевского района 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 общеобразовательное бюджетное  учреждение      «Школа-интернат для обучающихся с ограниченными возможностями здоровья     п. Торфяной Оричевского район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096, Кировская область, Оричевский район, п. Торфяной, ул. Юбилейная, д. 19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400543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11.09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50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казенное  общеобразовательное учреждение  средняя общеобразовательная школа № 2 пгт Суна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ое областное государственное  общеобразовательное  бюджетное  учреждение «Средняя школа пгт. Суна»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450, Кировская область, Сунский район, пгт Суна, ул. Дружбы, д. 2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3100155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11.09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50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казенное общеобразовательное  учреждение основная общеобразовательная школа п.Плотбище Малмыжского район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926, Кировская область, Малмыжский район, п. Плотбище, ул.Советская, д.1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2926, Кировская область, Малмыжский район, п. Плотбище, ул.Советская, д.27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700401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12.10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70-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казенное  дошкольное образовательное учреждение «Детский сад № 225» города Киров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932, Кировская область, г.Киров, п.Сидоровка, ул.Космонавтов, д. 13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932, Кировская область, г.Киров, п.Сидоровка, ул.Космонавтов, д. 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4900694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23.10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75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05pt;height:595.3pt;mso-wrap-distance-left:9pt;mso-wrap-distance-right:9pt;mso-wrap-distance-top:0pt;mso-wrap-distance-bottom:0pt;margin-top:-4.85pt;mso-position-vertical-relative:text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222"/>
                        <w:gridCol w:w="3960"/>
                        <w:gridCol w:w="4036"/>
                        <w:gridCol w:w="1783"/>
                        <w:gridCol w:w="2112"/>
                      </w:tblGrid>
                      <w:tr>
                        <w:trPr/>
                        <w:tc>
                          <w:tcPr>
                            <w:tcW w:w="15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в план проверок  на 2018 год в связи с изменением наименования юридического лица, юридического или фактического адре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ЮЛ, И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е наиме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нование ЮЛ, ИП, адреса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дический адрес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факт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я деятельности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35" w:firstLine="1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и № прика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автономное учреждение спортивная школа «Олимп» г.Кирово-Чепецк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автономное учреждение спортивная школа олимпийского резерва «Олимпия»  г.Кирово-Чепецка Кировской области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044, Кировская область, г.Кирово-Чепецк, ул. Спортивная,    д. 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212669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0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Кикнур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Кикнур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2300,  Кировская обла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 Кикнур, ул.Ленина, д. 4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100125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6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Кильмезь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Кильмезь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3570, Кировская обла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льмезский район, пгт Кильмезь, ул. Больничная, д.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000365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6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 общеобразовательное учреждение средняя общеобразовательная школа пгт Арбаж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е областное государственное общеобразовательное бюджетное учреждение «Средняя школа пгт Арбаж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овская област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бажский район, пгт Арбаж, ул. Свободы, д. 2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100136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6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казенное  общеобразовательное учреждение средняя общеобразовательная школа пгт Лебяжь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овское областное государственное общеобразовательное бюджетное учреждение «Средня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 Лебяжье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3500, Кировская область, Лебяжский район, пгт Лебяжь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оперативная, д. 4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500206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 общеобразовательное учреждение средняя общеобразовательная школа пгт Нем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ровское областное государственное общеобразовательное бюджетное учреждение «Средня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 Нем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465,  Кировская область, Немский район, пгт Нема, ул. Советская, д. 4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000211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казенное общеобразовательное  учреждение средняя  общеобразовательная школа с Зыково Нолинского район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465, Кировская область, Нолинский район, д. Липино, ул. Заречная, д. 1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470, Кировская область,  Немский район, пгт Нема, ул. Советская, д. 4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100477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6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Пижанк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Пижанк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3380,  Кировская область,  Пижанский район, пгт Пижан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ветская, д. 6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500167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 Санчурск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Санчурск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370, Кировская область, Санчурский район, пгт Санчурск, ул. Ленина, д. 4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2700302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 общеобразовательное учреждение средняя общеобразовательная школа с углубленным изучением отдельных предметов пгт  Туж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е областное государственное общеобразовательное бюджетное учреждение «Средняя школа с  углубленным изучением отдельных предметов пгт Туж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200,  Кировская область, Тужинский район, пгт Тужа, ул. Фокина, д. 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200200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Куприт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035, Кировская область, г. Киров, ул. Некрасова, д. 24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о-Чепецкий район, Федяковское сельское поселение, Советский тракт, 16 к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Киров, ул. Луганская, д.47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Киров, ул. Заводская, д. 1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035, Кировская область, г. Киров, ул. Некрасова, д. 2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604911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9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номная некоммерческая организация «Кировский врачебно-физкультурный диспансер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номная некоммерческая организация «Кировский врачебно-физкультурный кабинет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ая обла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иров, ул. Московская,   д. 1, строение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515584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7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5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«Лицей г.Малмыжа»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е областное государственное общеобразовательное бюджетное учреждение «Лицей г.Малмыжа».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920, Кировская область, Малмыжский район, г.Малмыж, ул.Тимирязева, д.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31700413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средняя общеобразовательная школа пгт.Кумены Куменского район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е областное государственное общеобразовательное бюджетное учреждение «Средняя школа пгт.Кумены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400, Кировская область, Куменский район, пгт.Кумены, ул.Поселковая, д.1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400379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средняя общеобразовательная школа с углубленным изучением отдельных предметов пгт.Фаленки Фаленского район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.Фале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500, Кировская область, Фаленский район, пгт. Фаленки, ул.Воробьева, д.1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3500212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средняя общеобразовательная школа с углубленным изучением отдельных предметов пгт.Афанасьево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.Афанасьево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060, Кировская область, Афанасьевский  район, пгт. Афанасьево, ул.Красных партизан, д.17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200227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средняя общеобразовательная школа с углубленным изучением отдельных предметов пгт.Нагорск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.Нагорск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260, Кировская область, Нагорский район, пгт. Нагорск, ул.Советская, д.16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900078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средняя общеобразовательная школа с углубленным изучением отдельных предметов пгт.Вахруши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общеобразовательное бюджетное учреждение «Средняя школа пгт.Вахруши Слободского район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111, Кировская область, Слободской  район, пгт. Вахруши, ул.Ленина, д.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900626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щеобразовательное учреждение средняя общеобразовательная школа пгт.Нема Немского район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общеобразовательное бюджетное учреждение «Средняя школа пгт.Нем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13410</w:t>
                            </w:r>
                            <w:r>
                              <w:rPr>
                                <w:color w:val="000000"/>
                              </w:rPr>
                              <w:t>, Кировская область, Немский район, пгт. Нема, ул.Советская, д.4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000211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 общеобразовательное учреждение основная общеобразовательная школа № 7 г. Омутнинск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612744, </w:t>
                            </w:r>
                            <w:r>
                              <w:rPr>
                                <w:color w:val="000000"/>
                              </w:rPr>
                              <w:t xml:space="preserve"> Кировская область, Омутнин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. Омутнинск, ул. Северная, д. 81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2744, </w:t>
                            </w:r>
                            <w:r>
                              <w:rPr>
                                <w:color w:val="000000"/>
                              </w:rPr>
                              <w:t xml:space="preserve"> Кировская область, Омутнинский район, г. Омутнинск, ул. Коковихина, д.9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200559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 государственное  общеобразовательное  бюджетное  учреждение  «Средняя школа  с углубленным изучением отдельных предметов  пгт Нагорск 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613260, Кировская область, Нагорский район, пгт Нагорск, ул. Советская, д. 169; ул. Советская, д. 78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3260, Кировская область, Нагорский район, пгт Нагорск, ул. Советская, д. 16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900078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8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6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разовательное учреждение средняя общеобразовательная школа № 2 г.Орлов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общеобразовательное бюджетное учреждение «Средняя школа г.Орлов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270, Кировская область, Орловский район, г.Орлов, ул. Василия Сокованова, д. 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3600215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3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бюджетное учреждение здравоохранения «Фаленская центральная районная больница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500, Кировская область, Фаленский район, пгт. Фаленки, ул. Краснофлотская, д. 4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500, Кировская область, Фаленский район, пгт. Фаленки, ул. Коммуны, д. 28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3500095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8.07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3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образовательное учреждение средняя общеобразовательная школа  с углубленным изучением отдельных предметов   г.Кирс Верхнекамского  район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Кирс Верхнекамского район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12820, Кировская область, Верхнекамский район, г.Кирс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Кирова, д.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0500267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08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0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общеобразовательное учреждение основная  общеобразовательная школа  д. Дамаскино  Кильмезского района 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общеобразовательное учреждение начальная общеобразовательная школа  д. Дамаскино  Кильмезского района  Кировской области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582, Кировская область, Кильмезский район, д. Дамаскино, ул. Советская, д. 6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000304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08.08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1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общеобразовательное учреждение для детей-сирот, оставшихся без попечения родителей «Школа-интернат для обучающихся с ограниченными возможностями здоровья п. Торфяной Оричевского района 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 общеобразовательное бюджетное  учреждение      «Школа-интернат для обучающихся с ограниченными возможностями здоровья     п. Торфяной Оричевского район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096, Кировская область, Оричевский район, п. Торфяной, ул. Юбилейная, д. 19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400543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1.09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0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 общеобразовательное учреждение  средняя общеобразовательная школа № 2 пгт Суна Кировской област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овское областное государственное  общеобразовательное  бюджетное  учреждение «Средняя школа пгт. Суна»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450, Кировская область, Сунский район, пгт Суна, ул. Дружбы, д. 2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3100155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1.09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0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общеобразовательное  учреждение основная общеобразовательная школа п.Плотбище Малмыжского район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926, Кировская область, Малмыжский район, п. Плотбище, ул.Советская, д.1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926, Кировская область, Малмыжский район, п. Плотбище, ул.Советская, д.27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700401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2.10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0-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казенное  дошкольное образовательное учреждение «Детский сад № 225» города Киров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932, Кировская область, г.Киров, п.Сидоровка, ул.Космонавтов, д. 13</w:t>
                            </w:r>
                          </w:p>
                        </w:tc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932, Кировская область, г.Киров, п.Сидоровка, ул.Космонавтов, д. 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4900694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3.10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5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18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4:00Z</dcterms:created>
  <dc:creator>Мезрина И.В.</dc:creator>
  <dc:description/>
  <cp:keywords/>
  <dc:language>en-US</dc:language>
  <cp:lastModifiedBy>Береснева М.Н.</cp:lastModifiedBy>
  <cp:lastPrinted>2018-04-19T14:38:00Z</cp:lastPrinted>
  <dcterms:modified xsi:type="dcterms:W3CDTF">2018-10-24T10:19:00Z</dcterms:modified>
  <cp:revision>10</cp:revision>
  <dc:subject/>
  <dc:title>Руководитель</dc:title>
</cp:coreProperties>
</file>